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  จัดทำขึ้นตามระเบียบกระทรวงมหาดไทย ว่าด้วย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๔๘  แก้ไขเพิ่มเติมถึ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>6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จุดมุ่งหมายเพื่อแสดงถึงรายละเอียดแผนงาน  โครงการพัฒนาและกิจกรรมที่ดำเนินการจริง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งค์การบริหารส่วนตำบลจอมศร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ดังกล่าวจึงเป็นเอกสารที่รวบรวมแผนงาน  โครงการพัฒนาและกิจกรรมที่ดำเนินการจริงทั้งหมด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และ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  โดยจำแนกรายละเอียดตามยุทธศาสตร์การพัฒนาและแนวทางการพัฒนาที่กำหนดไว้  เพื่อให้ทราบกิจกรรมการพัฒนา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รายละเอียดของกิจกรรม  งบประมาณ  สถานที่ดำเนินการ  หน่วยงานดำเนินการและระยะเวลาดำเนินการที่ชัดเจนและแสดงถึงการดำเนินการจริง  ดังนั้น  แผนการดำเนินงานจึงเป็นเครื่องมือสำคัญในการบริหารงานของผู้บริหารท้องถิ่น เพื่อเป็นแนวทางในการพัฒนาท้องถิ่นและควบคุมการดำเนินงานในเขตพื้นที่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 จะเป็นเครื่องมือในการบริหารงาน ประสานงานและติดตามประเมินผลการพัฒนาของคณะผู้บริหารต่อไป</w:t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spacing w:before="0" w:after="24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บทนำ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๔๘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ให้องค์กรปกครองส่วนท้องถิ่นจัดทำแผ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การดำเนินงาน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ที่ต้องดำเนินการในพื้นที่องค์กรปกครองส่วนท้องถิ่นในปีงบประมาณนั้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u w:val="single"/>
        </w:rPr>
        <w:t>วัตถุประสงค์ของแผนการดำเนินงาน ประจำปี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๒๕</w:t>
      </w:r>
      <w:r>
        <w:rPr>
          <w:rFonts w:cs="TH SarabunIT๙" w:ascii="TH SarabunIT๙" w:hAnsi="TH SarabunIT๙"/>
          <w:u w:val="single"/>
        </w:rPr>
        <w:t>64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สำหรับแผนการดำเนินงา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พัฒนาและกิจกรรมที่ดำเนินการจริงทั้งหมด ในพื้นที่ขององค์การบริหารส่วนตำบลจอมศรี ประจำปีงบประมาณ 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 xml:space="preserve">4    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แผนดำเนินงานเป็นเอกสารที่ระบุ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กิจกรรมทั้งหมดที่จะดำเนินการในปีงบประมา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  <w:spacing w:val="-4"/>
        </w:rPr>
        <w:t>4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เพื่อให้แนวทางในการดำเนินงานในปีงบประมาณ พ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ขององค์การบริหารส่วนตำบลจอมศรี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 ๆ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ของแผนงาน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โครงการ</w:t>
      </w:r>
      <w:r>
        <w:rPr>
          <w:rFonts w:cs="TH SarabunIT๙" w:ascii="TH SarabunIT๙" w:hAnsi="TH SarabunIT๙"/>
          <w:b w:val="false"/>
          <w:bCs w:val="false"/>
          <w:spacing w:val="-4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กิจกรรม ในแผนดำเนินงานจะทำให้การติดตามประเมินผลเมื่อสิ้นปีมีความสะดวกยิ่งขึ้น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u w:val="single"/>
        </w:rPr>
        <w:t>แนวทางในการจัดทำแผนการดำเนิน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ผนการดำเนินงานเป็นเครื่องมือสำคัญในการบริหารของผู้บริหารท้องถิ่น เพื่อควบคุมการดำเนินงานให้เป็นอย่างเหมาะสมและมีประสิทธิภาพ  รวมทั้งยังเป็นเครื่องมือในการติดตามการดำเนินงานการประเมินผล  ดังนั้น แผนการดำเนินงานจึงมีแนวทางในการจัดทำ  ดังนี้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(Action Plan) 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ทำหลังจากที่ได้มีการจัดทำงบประมาณรายจ่ายประจำปีแล้ว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สดงถึงเป้าหมาย  รายละเอียดกิจกรรม  งบประมาณ ระยะเวลาที่ชัดเจนและแสดงถึงการดำเนินการจริง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ขั้นตอนการจัดทำแผนการดำเนินงาน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ก็บรวบรวมข้อมู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คณะกรรมการสนับสนุนการจัดทำแผนพัฒนาท้องถิ่น รวบรวมแผนงาน โครงการพัฒนาขององค์ก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ปกครองส่วนท้องถิ่น หน่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วยราชการส่วนกลาง  ส่วนภูมิภาค รัฐวิสาหกิจและหน่วยงานอื่น ๆ ที่ดำเนินการในพื้นที่ขององค์ก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ปกครองส่วนท้องถิ่น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แล้วจัดทำร่างแผนการดำเนินงานเสนอคณะกรรมการพัฒนาท้องถิ่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ัดทำร่างแผนการดำเนินงาน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สนับสนุนการจัดทำแผนพัฒนาท้องถิ่น 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กครองส่วนท้องถิ่น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กำหนดไว้ในแผนยุทธศาสตร์การพัฒนาขององค์กรปกครองส่วนท้องถิ่น โดยมีเค้าโครง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  ส่วน คือ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ส่วนที่  ๑  บทนำ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</w:rPr>
        <w:t xml:space="preserve">องค์ประกอบ ประกอบด้วย  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ทนำ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วัตถุประสงค์ของแผนการดำเนินงาน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ั้นตอนการจัดทำแผนการดำเนินงาน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โยชน์ของแผนการดำเนิน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 ๒  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ญชีสรุปจำนวนโครงการและงบประมาณ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ัญชีโครงกา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ิจกรรม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งบประมาณ</w:t>
      </w:r>
    </w:p>
    <w:p>
      <w:pPr>
        <w:pStyle w:val="Heading"/>
        <w:spacing w:before="120" w:after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ขั้นต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กาศแผน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คณะกรรมการพัฒนาท้องถิ่นพิจารณาร่างแผนการดำเนินงาน แล้วเสนอผู้บริหารองค์ก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ปกครองส่วนท้องถิ่น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เพื่อประกาศใช้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แผนการดำเนินงาน ให้องค์กร</w:t>
      </w:r>
      <w:r>
        <w:rPr>
          <w:rFonts w:ascii="TH SarabunIT๙" w:hAnsi="TH SarabunIT๙" w:cs="TH SarabunIT๙"/>
          <w:b w:val="false"/>
          <w:b w:val="false"/>
          <w:bCs w:val="false"/>
        </w:rPr>
        <w:t>ปกครองส่วนท้องถิ่น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ประกาศเรื่องแผนการดำเนินงานขององค์การบริหารส่วนตำบลจอมศรี ประจำปี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ปิดประกาศโดยเปิดเผยให้ประชาชนทราบและสามารถตรวจสอบได้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ารบริหารส่วนตำบลจอมศรี  บรรลุจุดมุ่งหมายที่กำหนดเอาไว้  ตามแผนการบริหารที่มีทิศทาง  เกิดความสะดวกและเกิดประโยชน์สูงสุดต่อประชาชนและ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บริหารจัดการเป็นไปตามแผน  และดำเนินการได้อย่างคลอบคลุมทั่วถึง 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  ใช้ทรัพยากรที่มีอยู่อย่างคุ้มค่า และเกิดประสิทธิภาพ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สถียรภาพทางการเงินการคลัง ให้มี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ร่วมมือและประสานงานกัน ระหว่างองค์กรต่างๆของรัฐ 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ประชาชนได้ตรง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คุณภาพชีวิตที่ดีขึ้น ได้รับโอกาสทางสังคมอย่างเท่าเทียมและเสมอภาค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ริหารจัดการที่ดีตามหล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  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1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6515</wp:posOffset>
                </wp:positionH>
                <wp:positionV relativeFrom="paragraph">
                  <wp:posOffset>41275</wp:posOffset>
                </wp:positionV>
                <wp:extent cx="118999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5.4pt;mso-wrap-distance-left:9.05pt;mso-wrap-distance-right:9.05pt;mso-wrap-distance-top:0pt;mso-wrap-distance-bottom:0pt;margin-top:3.2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ร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2590</wp:posOffset>
                </wp:positionH>
                <wp:positionV relativeFrom="paragraph">
                  <wp:posOffset>116205</wp:posOffset>
                </wp:positionV>
                <wp:extent cx="622935" cy="228600"/>
                <wp:effectExtent l="5715" t="952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28600"/>
                        </a:xfrm>
                        <a:prstGeom prst="rightArrow">
                          <a:avLst>
                            <a:gd name="adj1" fmla="val 50000"/>
                            <a:gd name="adj2" fmla="val 68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7pt;margin-top:9.15pt;width:4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8535</wp:posOffset>
                </wp:positionH>
                <wp:positionV relativeFrom="paragraph">
                  <wp:posOffset>30480</wp:posOffset>
                </wp:positionV>
                <wp:extent cx="273685" cy="114300"/>
                <wp:effectExtent l="635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2.4pt" to="398.5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26035</wp:posOffset>
                </wp:positionV>
                <wp:extent cx="180848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2.0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170</wp:posOffset>
                </wp:positionH>
                <wp:positionV relativeFrom="paragraph">
                  <wp:posOffset>30480</wp:posOffset>
                </wp:positionV>
                <wp:extent cx="226060" cy="226695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08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2.4pt" to="394.8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6515</wp:posOffset>
                </wp:positionH>
                <wp:positionV relativeFrom="paragraph">
                  <wp:posOffset>139065</wp:posOffset>
                </wp:positionV>
                <wp:extent cx="84899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8.35pt;mso-wrap-distance-left:9.05pt;mso-wrap-distance-right:9.05pt;mso-wrap-distance-top:0pt;mso-wrap-distance-bottom:0pt;margin-top:10.9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276860" cy="45720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2.5pt;margin-top:0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74625</wp:posOffset>
                </wp:positionV>
                <wp:extent cx="180848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งาน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13.7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งาน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2590</wp:posOffset>
                </wp:positionH>
                <wp:positionV relativeFrom="paragraph">
                  <wp:posOffset>46990</wp:posOffset>
                </wp:positionV>
                <wp:extent cx="553720" cy="228600"/>
                <wp:effectExtent l="5080" t="10160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3.7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750</wp:posOffset>
                </wp:positionH>
                <wp:positionV relativeFrom="paragraph">
                  <wp:posOffset>48895</wp:posOffset>
                </wp:positionV>
                <wp:extent cx="276860" cy="457200"/>
                <wp:effectExtent l="1333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3.8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2590</wp:posOffset>
                </wp:positionH>
                <wp:positionV relativeFrom="paragraph">
                  <wp:posOffset>73025</wp:posOffset>
                </wp:positionV>
                <wp:extent cx="553720" cy="228600"/>
                <wp:effectExtent l="5080" t="10160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5.75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19050</wp:posOffset>
                </wp:positionV>
                <wp:extent cx="180848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1.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แผนการดำเนิ</w:t>
                      </w:r>
                      <w:r>
                        <w:rPr>
                          <w:rFonts w:ascii="TH SarabunIT๙" w:hAnsi="TH SarabunIT๙" w:cs="TH SarabunIT๙"/>
                        </w:rPr>
                        <w:t>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0</wp:posOffset>
                </wp:positionH>
                <wp:positionV relativeFrom="paragraph">
                  <wp:posOffset>19050</wp:posOffset>
                </wp:positionV>
                <wp:extent cx="276860" cy="45720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.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2590</wp:posOffset>
                </wp:positionH>
                <wp:positionV relativeFrom="paragraph">
                  <wp:posOffset>218440</wp:posOffset>
                </wp:positionV>
                <wp:extent cx="553720" cy="228600"/>
                <wp:effectExtent l="5080" t="10160" r="76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7.2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0</wp:posOffset>
                </wp:positionH>
                <wp:positionV relativeFrom="paragraph">
                  <wp:posOffset>12700</wp:posOffset>
                </wp:positionV>
                <wp:extent cx="196088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งานดำเนินงาน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7.7pt;mso-wrap-distance-left:9.05pt;mso-wrap-distance-right:9.05pt;mso-wrap-distance-top:0pt;mso-wrap-distance-bottom:0pt;margin-top: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งานดำเนินงาน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0</wp:posOffset>
                </wp:positionH>
                <wp:positionV relativeFrom="paragraph">
                  <wp:posOffset>176530</wp:posOffset>
                </wp:positionV>
                <wp:extent cx="276860" cy="457200"/>
                <wp:effectExtent l="1333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3.9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46990</wp:posOffset>
                </wp:positionV>
                <wp:extent cx="553720" cy="228600"/>
                <wp:effectExtent l="5080" t="10160" r="76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28600"/>
                        </a:xfrm>
                        <a:prstGeom prst="righ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3.7pt;width:43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</wp:posOffset>
                </wp:positionV>
                <wp:extent cx="180848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7pt;mso-wrap-distance-left:9.05pt;mso-wrap-distance-right:9.05pt;mso-wrap-distance-top:0pt;mso-wrap-distance-bottom:0pt;margin-top:2.0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0</wp:posOffset>
                </wp:positionH>
                <wp:positionV relativeFrom="paragraph">
                  <wp:posOffset>5715</wp:posOffset>
                </wp:positionV>
                <wp:extent cx="276860" cy="457200"/>
                <wp:effectExtent l="13335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downArrow">
                          <a:avLst>
                            <a:gd name="adj1" fmla="val 50000"/>
                            <a:gd name="adj2" fmla="val 4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0.45pt;width:21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133985</wp:posOffset>
                </wp:positionV>
                <wp:extent cx="83947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10.5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w="11906" w:h="16838"/>
          <w:pgMar w:left="1418" w:right="1275" w:gutter="0" w:header="720" w:top="776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81290</wp:posOffset>
                </wp:positionH>
                <wp:positionV relativeFrom="paragraph">
                  <wp:posOffset>19050</wp:posOffset>
                </wp:positionV>
                <wp:extent cx="1063625" cy="3721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1.5pt;mso-position-vertical-relative:text;margin-left:6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>
          <w:trHeight w:val="1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ธารณูปโภคและสาธารณูปการ โครงสร้างพื้นฐานและเทคโนโลยีสารสนเทศ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.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5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81290</wp:posOffset>
                </wp:positionH>
                <wp:positionV relativeFrom="paragraph">
                  <wp:posOffset>19050</wp:posOffset>
                </wp:positionV>
                <wp:extent cx="1063625" cy="3721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1.5pt;mso-position-vertical-relative:text;margin-left:6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>
          <w:trHeight w:val="1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</w:t>
            </w:r>
            <w:r>
              <w:rPr>
                <w:rFonts w:ascii="TH SarabunIT๙" w:hAnsi="TH SarabunIT๙" w:cs="TH SarabunIT๙"/>
              </w:rPr>
              <w:t>ผนงานการสาธารณสุข</w:t>
            </w:r>
          </w:p>
          <w:p>
            <w:pPr>
              <w:pStyle w:val="TextBody"/>
              <w:tabs>
                <w:tab w:val="clear" w:pos="720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9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3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9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91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66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.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64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6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7320</wp:posOffset>
                </wp:positionH>
                <wp:positionV relativeFrom="paragraph">
                  <wp:posOffset>-5715</wp:posOffset>
                </wp:positionV>
                <wp:extent cx="1063625" cy="372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45pt;mso-position-vertical-relative:text;margin-left:6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>
          <w:trHeight w:val="1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4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  <w:tab/>
        <w:tab/>
        <w:tab/>
        <w:t xml:space="preserve">         7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59700</wp:posOffset>
                </wp:positionH>
                <wp:positionV relativeFrom="paragraph">
                  <wp:posOffset>13335</wp:posOffset>
                </wp:positionV>
                <wp:extent cx="1063625" cy="372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1.05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ศึกษา ศาสนา ขนบธรรมเนียม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9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8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8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ascii="TH SarabunIT๙" w:hAnsi="TH SarabunIT๙" w:cs="TH SarabunIT๙"/>
        </w:rPr>
        <w:t>พัฒนา กิจกรรม</w:t>
      </w:r>
      <w:r>
        <w:rPr>
          <w:rFonts w:ascii="TH SarabunIT๙" w:hAnsi="TH SarabunIT๙" w:cs="TH SarabunIT๙"/>
        </w:rPr>
        <w:t xml:space="preserve">และงบประมาณ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59700</wp:posOffset>
                </wp:positionH>
                <wp:positionV relativeFrom="paragraph">
                  <wp:posOffset>13335</wp:posOffset>
                </wp:positionV>
                <wp:extent cx="1063625" cy="3721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1.05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980"/>
        <w:gridCol w:w="2160"/>
        <w:gridCol w:w="2160"/>
        <w:gridCol w:w="2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ขอบหลั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9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156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  <w:tab/>
        <w:tab/>
      </w:r>
      <w:r>
        <w:rPr>
          <w:rFonts w:cs="TH SarabunIT๙" w:ascii="TH SarabunIT๙" w:hAnsi="TH SarabunIT๙"/>
          <w:b/>
          <w:bCs/>
        </w:rPr>
        <w:t xml:space="preserve">    9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64780</wp:posOffset>
                </wp:positionH>
                <wp:positionV relativeFrom="paragraph">
                  <wp:posOffset>2540</wp:posOffset>
                </wp:positionV>
                <wp:extent cx="1063625" cy="3721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</w:rPr>
        <w:t>สาธารณูปโภคและสาธารณูปการ โครงสร้างพื้นฐานและเทคโนโลยีสารสนเทศ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อุตสาหกรรมและการโยธา</w:t>
      </w:r>
    </w:p>
    <w:tbl>
      <w:tblPr>
        <w:tblW w:w="15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309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ที่ทำการอ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ส่วนตำบลจอมศร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ตามโครงการก่อสร้างอาคารที่ทำการองค์การบริหารส่วนตำบล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7795</wp:posOffset>
                      </wp:positionV>
                      <wp:extent cx="340487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0.85pt;width:268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b/>
          <w:bCs/>
        </w:rPr>
        <w:t xml:space="preserve">  1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64780</wp:posOffset>
                </wp:positionH>
                <wp:positionV relativeFrom="paragraph">
                  <wp:posOffset>2540</wp:posOffset>
                </wp:positionV>
                <wp:extent cx="1063625" cy="3721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คน สังคม คุณภาพชีวิต เศรษฐกิจพอเพียงและสร้างความเข้มแข็งให้กับชุมชน                                       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ควบคุมโรคไข้เลือดออ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่นหมอกควันกำจัดยุงลายและแจกท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เบทแก่ประชาช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7795</wp:posOffset>
                      </wp:positionV>
                      <wp:extent cx="340487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.85pt;width:268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ชุมชนปลอดขย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ชุมชนปลอดขย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0</wp:posOffset>
                      </wp:positionV>
                      <wp:extent cx="342392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1.5pt;width:269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มีส่วนร่วมของชุมชนในการคัดแยกขยะที่ต้นทา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ส่งเสริมการมีส่วนร่วมของชุมชนในการคัดแยกขยะที่ต้นทา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6210</wp:posOffset>
                      </wp:positionV>
                      <wp:extent cx="338582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8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3pt;width:266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 เจ้าฟ้าจุฬาภรณ์วลัยลักษณ์ อัคร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เธอ เจ้าฟ้าจุฬาภรณ์วลัยลักษณ์ อัครราชกุมา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37795</wp:posOffset>
                      </wp:positionV>
                      <wp:extent cx="4496435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10.85pt;width:35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2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หินต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บ้านแสนสำร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บ้านแสนสำรา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แสนสำรา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1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บ้านศรี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บ้านศรีพัฒน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ศรีพัฒน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บ้านหินต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14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แผนงานสาธารณสุข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บ้าน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สำหรับการดำเนินงานตามโครงการพระราชดำริ 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บ้าน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391160" cy="10160"/>
                      <wp:effectExtent l="0" t="36195" r="0" b="361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30.7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15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สังคมสงเคราะห์</w:t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6"/>
        <w:gridCol w:w="1932"/>
        <w:gridCol w:w="1153"/>
        <w:gridCol w:w="1422"/>
        <w:gridCol w:w="1027"/>
        <w:gridCol w:w="533"/>
        <w:gridCol w:w="622"/>
        <w:gridCol w:w="534"/>
        <w:gridCol w:w="622"/>
        <w:gridCol w:w="622"/>
        <w:gridCol w:w="622"/>
        <w:gridCol w:w="638"/>
        <w:gridCol w:w="560"/>
        <w:gridCol w:w="560"/>
        <w:gridCol w:w="560"/>
        <w:gridCol w:w="560"/>
        <w:gridCol w:w="563"/>
      </w:tblGrid>
      <w:tr>
        <w:trPr>
          <w:trHeight w:val="38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ศักยภาพผู้สูงอาย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ให้ความรู้เรื่องต่างๆให้แก่ผู้สูงอายุในตำบลจอมศร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0015</wp:posOffset>
                      </wp:positionV>
                      <wp:extent cx="405130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9.45pt;width:31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พัฒนาศักยภาพอบรมส่งเสริมกลุ่มสตรีตำบลจอมศร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เชิงปฏิบัติการให้แก่กลุ่มสตรีตำบลจอมศร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5415</wp:posOffset>
                      </wp:positionV>
                      <wp:extent cx="391160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.45pt;width:30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ความเข้มแข็งและพัฒนาศักยภาพสภาเด็กและเยาวช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ให้ความรู้ เรื่องสิทธิและกฎหมายที่เกี่ยวข้องกับการคุ้มครองเด็กและเยาว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ป้องกันแก้ไขปัญหาเรื่องต่าง ๆ ที่จะเกิดขึ้นกับเด็กและเยาวช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44145</wp:posOffset>
                      </wp:positionV>
                      <wp:extent cx="353060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pt;margin-top:11.35pt;width:2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6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สังคมสงเคราะห์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พัฒนาคุณภาพชีวิตผู้สูงอายุและผู้พิ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อบรมเชิงปฏิบัติการแก่ผู้สูงอายุและผู้พิ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18745</wp:posOffset>
                      </wp:positionV>
                      <wp:extent cx="362585" cy="10160"/>
                      <wp:effectExtent l="0" t="36195" r="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9.35pt;width:28.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>17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สร้างความเข้มแข็งของชุมชน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ับเคลื่อนหมู่บ้านเศรษฐกิจพอเพีย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ให้ความรู้ในเรื่องเศรษฐกิจพอเพียงและฝึกปฏิบัติในกิจกรรมต่าง ๆที่เกี่ยวข้องกับโครงการขับเคลื่อนหมู่บ้านเศรษฐกิจพอเพียงในตำบลจอมศร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8270</wp:posOffset>
                      </wp:positionV>
                      <wp:extent cx="1829435" cy="1016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9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0.1pt;width:144.05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ทำปุ๋ยหม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น้ำหมักชีวภาพ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ปฏิบัติการให้ความรู้เรื่องการทำปุ๋ยหมัก และน้ำหมักชีวภาพ ให้แก่เกษตรกรและผู้ที่สนใจทั่วไป ในตำบล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2875</wp:posOffset>
                      </wp:positionV>
                      <wp:extent cx="391160" cy="10160"/>
                      <wp:effectExtent l="0" t="36195" r="0" b="3619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1.25pt;width:30.7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</w:rPr>
        <w:t xml:space="preserve">18        </w:t>
      </w:r>
      <w:r>
        <w:rPr>
          <w:rFonts w:cs="TH SarabunIT๙" w:ascii="TH SarabunIT๙" w:hAnsi="TH SarabunIT๙"/>
          <w:b/>
          <w:bCs/>
        </w:rPr>
        <w:t xml:space="preserve">    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สร้างความเข้มแข็งของชุมชน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ตำบล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กิจกรรมตามโครงการป้องกันและแก้ไขปัญหายาเสพติดตำบล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6210</wp:posOffset>
                      </wp:positionV>
                      <wp:extent cx="410210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2.3pt;width:32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และสนับสนุนกิจกรรมศูนย์พัฒนาครอบครัวตำบลจอมศร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ให้ความรู้เรื่องสถาบันครอบครัวและส่งเสริมสนับสนุนกิจกรรมของศูนย์พัฒนาครอบครัวตำบลจอมศร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54940</wp:posOffset>
                      </wp:positionV>
                      <wp:extent cx="410210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2.2pt;width:32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บรมให้ความรู้เพิ่มทักษะกลุ่มอาชีพในตำบลจอมศรี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อบรมให้ความรู้เพิ่มทักษะกลุ่มอาชีพในตำบลจอมศ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9390</wp:posOffset>
                      </wp:positionV>
                      <wp:extent cx="810260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5.7pt;width:63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19  </w:t>
      </w:r>
      <w:r>
        <w:rPr>
          <w:rFonts w:cs="TH SarabunIT๙" w:ascii="TH SarabunIT๙" w:hAnsi="TH SarabunIT๙"/>
          <w:b/>
          <w:bCs/>
        </w:rPr>
        <w:t xml:space="preserve">             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  อำเภอเชียงคาน  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แผนงานแผนสร้างความเข้มแข็งของชุมชน</w:t>
      </w:r>
    </w:p>
    <w:tbl>
      <w:tblPr>
        <w:tblW w:w="15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6"/>
        <w:gridCol w:w="1955"/>
        <w:gridCol w:w="1166"/>
        <w:gridCol w:w="1439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ที่เกิดขึ้นจากโครงการ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ป้องกันและแก้ไขปัญหายาเสพติดอำเภอเชียงคาน จังหวัดเล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</w:t>
            </w:r>
            <w:r>
              <w:rPr>
                <w:rFonts w:ascii="TH SarabunIT๙" w:hAnsi="TH SarabunIT๙" w:cs="TH SarabunIT๙"/>
              </w:rPr>
              <w:t>อำเภอเชียงคานตาม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ป้องกันและแก้ไขปัญหายาเสพติด อำเภ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ยงคาน จังหวัดเล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ชียงค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32080</wp:posOffset>
                      </wp:positionV>
                      <wp:extent cx="391160" cy="10160"/>
                      <wp:effectExtent l="0" t="36195" r="0" b="361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0.4pt;width:30.7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 xml:space="preserve">            20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น สังคม คุณภาพชีวิต เศรษฐกิจพอเพียงและสร้างความเข้มแข็งให้กับ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งบกลาง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เบี้ยยังชีพผู้สูงอาย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เบี้ยยังชีพให้กับผู้สูงอายุในตำบลจอ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ศร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29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8270</wp:posOffset>
                      </wp:positionV>
                      <wp:extent cx="4486275" cy="1016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0.1pt;width:353.25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เบี้ยยังชีพคนพิกา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เบี้ยยังชีพให้กับคนพิการในตำบลจอมศร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2,3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5575</wp:posOffset>
                      </wp:positionV>
                      <wp:extent cx="4486275" cy="1016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2.25pt;width:353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เบี้ยยังชีพผู้ป่วยเอดส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่ายเบี้ยยังชีพให้กับผู้ป่วยเอดส์ในตำบลจอ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ศร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5575</wp:posOffset>
                      </wp:positionV>
                      <wp:extent cx="4486275" cy="1016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6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2.25pt;width:353.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69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>2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จัดการที่ดีและการให้บริการสาธารณะแก่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แ</w:t>
      </w:r>
      <w:r>
        <w:rPr>
          <w:rFonts w:ascii="TH SarabunIT๙" w:hAnsi="TH SarabunIT๙" w:cs="TH SarabunIT๙"/>
          <w:b/>
          <w:b/>
          <w:bCs/>
        </w:rPr>
        <w:t>ผนงานบริหารงานทั่วไป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646"/>
        <w:gridCol w:w="567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ให้บริการประชาช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ตาม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ให้บริการประชาช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3510</wp:posOffset>
                      </wp:positionV>
                      <wp:extent cx="400685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.3pt;width:3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จัดกิจกรรมวันท้องถิ่น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ตามโครงการจัดกิจกรมวันท้องถิ่นไท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3190</wp:posOffset>
                      </wp:positionV>
                      <wp:extent cx="39116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.7pt;width:30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ดำเนินงานศูนย์ปฏิบัติการร่วมในการช่วยเหลือประชาชนขององค์กรปกครองส่วนท้องถิ่นระดับอำเภอ อำเภอเชียงคาน จังหวัดเล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นับสนุนการดำเนินงานศูนย์ปฏิบัติการร่วมในการช่วยเหลือประชาชนขององค์กรปกครองส่วนท้องถิ่นระดับอำเภอ อำเภอเชียงคาน จังหวัดเล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2555</wp:posOffset>
                      </wp:positionV>
                      <wp:extent cx="734060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65pt;width:5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22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ขนบธรรมเนียมประเพณีและ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นักเรียน นักศึกษา ปฏิบัติงานในช่วงปิดภาคเรีย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้างนักเรียน นักศึกษา ปฏิบัติงานในช่วงปิดภาคเรียน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0650</wp:posOffset>
                      </wp:positionV>
                      <wp:extent cx="1173480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9.5pt;width:92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อบรมคุณธรรมจริยธรร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ทำ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กบาตรและการแสดงธรรมเทศน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1285</wp:posOffset>
                      </wp:positionV>
                      <wp:extent cx="362585" cy="8890"/>
                      <wp:effectExtent l="0" t="36830" r="0" b="368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9.55pt;width:28.5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จัดกิจกรรมวันเด็กแห่งชาต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วันเด็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1445</wp:posOffset>
                      </wp:positionV>
                      <wp:extent cx="389255" cy="8890"/>
                      <wp:effectExtent l="0" t="36830" r="0" b="368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5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35pt;width:30.6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นับสนุนค่าจัดการเรียนการสอ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ศูนย์พัฒนาเด็กเล็กบ้านหินตั้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ศูนย์พัฒนาเด็กเล็กบ้านนาส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55575</wp:posOffset>
                      </wp:positionV>
                      <wp:extent cx="4486275" cy="1778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668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12.25pt;width:353.25pt;height:1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23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ขนบธรรมเนียมประเพณีและ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การศึกษา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สำหรับสนับสนุนอาหารกลางวันให้โรงเรียนนาสีสลากกินแบ่งสงเคราะห์ที่ </w:t>
            </w: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อุดหนุนค่าอาหารกลางวันให้แก่โรงเรียนบ้านนาสีสลากกินแบ่งรัฐบาลที่ </w:t>
            </w: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นาสีสลากกินแบ่งรัฐบาลที่ </w:t>
            </w: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5730</wp:posOffset>
                      </wp:positionV>
                      <wp:extent cx="4478020" cy="889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84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9.9pt;width:352.6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งินอุดหนุนสำหรับสนับสนุนอาหารกลางวันให้โรงเรียนบ้านหินตั้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ุดหนุนค่าอาหารกลางวันให้แก่โรงเรียนบ้านหินตั้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ินตั้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1920</wp:posOffset>
                      </wp:positionV>
                      <wp:extent cx="4486275" cy="889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668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6pt;width:353.25pt;height:0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,2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4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ขนบธรรมเนียมประเพณีและภูมิปัญญ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แผนงานการศาสนา วัฒนธรรมและนันทนาการ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ข้าร่วมงานกาชาดดอกฝ้ายบานมะขามหวานเมืองเล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้าร่วมงานกาชาดดอกฝ้ายบานมะขามหวานเมืองเล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เล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3985</wp:posOffset>
                      </wp:positionV>
                      <wp:extent cx="397510" cy="9525"/>
                      <wp:effectExtent l="0" t="36830" r="0" b="3683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0.55pt;width:31.2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และอนุรักษ์ประเพณีเข้าพรรษ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ส่งเสริมและอนุรักษ์ประเพณีเข้าพรรษ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9220</wp:posOffset>
                      </wp:positionV>
                      <wp:extent cx="345440" cy="9525"/>
                      <wp:effectExtent l="0" t="36195" r="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96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8.6pt;width:27.2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ส่งเสริมและอนุรักษ์ประเพณีซำฮะ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ล่ผีหลว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ตามโครงการส่งเสริมและอนุรักษ์ประเพณีซำฮะ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ล่ผีหลว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ยในตำบล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5415</wp:posOffset>
                      </wp:positionV>
                      <wp:extent cx="748665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1.45pt;width:5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5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ป้องกันบรรเทาสาธารณภัยและการจัดการ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1 </w:t>
      </w:r>
      <w:r>
        <w:rPr>
          <w:rFonts w:ascii="TH SarabunIT๙" w:hAnsi="TH SarabunIT๙" w:cs="TH SarabunIT๙"/>
          <w:b/>
          <w:b/>
          <w:bCs/>
        </w:rPr>
        <w:t>แผนงานการการรักษาความสงบภายใน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ดับเพลิงเบื้อง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ฝึกอบรม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ดับเพลิงเบื้อง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7795</wp:posOffset>
                      </wp:positionV>
                      <wp:extent cx="353060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0.85pt;width:27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รณรงค์ป้องกันและลดอุบัติเหตุทางถนนช่วงเทศกาลปีใหม่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ตามโครงการรณรงค์ป้องกันและลดอุบัติเหตุทางถนนช่วงเทศกาลปีใหม่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7160</wp:posOffset>
                      </wp:positionV>
                      <wp:extent cx="734060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0.8pt;width:5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รณรงค์ป้องกันและลดอุบัติเหตุทางถนนช่วงเทศกาลสงกรานต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ตามโครงการรณรงค์ป้องกันและลดอุบัติเหตุทางถนนช่วงเทศกาลสงกรานต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45415</wp:posOffset>
                      </wp:positionV>
                      <wp:extent cx="334010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1.45pt;width: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26                                   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81925</wp:posOffset>
                </wp:positionH>
                <wp:positionV relativeFrom="paragraph">
                  <wp:posOffset>-6350</wp:posOffset>
                </wp:positionV>
                <wp:extent cx="1063625" cy="37211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3pt;mso-wrap-distance-left:9.05pt;mso-wrap-distance-right:9.05pt;mso-wrap-distance-top:0pt;mso-wrap-distance-bottom:0pt;margin-top:-0.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ป้องกันบรรเทาสาธารณภัยและการจัดการ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2 </w:t>
      </w:r>
      <w:r>
        <w:rPr>
          <w:rFonts w:ascii="TH SarabunIT๙" w:hAnsi="TH SarabunIT๙" w:cs="TH SarabunIT๙"/>
          <w:b/>
          <w:b/>
          <w:bCs/>
        </w:rPr>
        <w:t>แผนงานการเกษตร</w:t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956"/>
        <w:gridCol w:w="1167"/>
        <w:gridCol w:w="1440"/>
        <w:gridCol w:w="1040"/>
        <w:gridCol w:w="540"/>
        <w:gridCol w:w="630"/>
        <w:gridCol w:w="540"/>
        <w:gridCol w:w="630"/>
        <w:gridCol w:w="630"/>
        <w:gridCol w:w="630"/>
        <w:gridCol w:w="583"/>
        <w:gridCol w:w="630"/>
        <w:gridCol w:w="567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</w:t>
            </w:r>
          </w:p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ที่เกิดขึ้นจากโครงการ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ปลูกต้นไม้และหญ้าแฝ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กิจกรรมตามโครงการส่งเสริมการปลูกต้นไม้และหญ้าแฝ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มศร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8270</wp:posOffset>
                      </wp:positionV>
                      <wp:extent cx="70040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0.1pt;width:55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24193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241935"/>
              <wp:effectExtent l="0" t="0" r="0" b="0"/>
              <wp:wrapNone/>
              <wp:docPr id="8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UPC" w:hAnsi="AngsanaUPC" w:cs="AngsanaUPC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cs="Angsana New"/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Angsana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UPC" w:hAnsi="AngsanaUPC" w:cs="AngsanaUPC"/>
      <w:sz w:val="32"/>
      <w:szCs w:val="32"/>
      <w:lang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0:00Z</dcterms:created>
  <dc:creator>WincoolV5</dc:creator>
  <dc:description/>
  <cp:keywords/>
  <dc:language>en-US</dc:language>
  <cp:lastModifiedBy>acer</cp:lastModifiedBy>
  <cp:lastPrinted>2020-10-22T15:49:00Z</cp:lastPrinted>
  <dcterms:modified xsi:type="dcterms:W3CDTF">2020-10-22T08:59:00Z</dcterms:modified>
  <cp:revision>598</cp:revision>
  <dc:subject/>
  <dc:title>บทนำ</dc:title>
</cp:coreProperties>
</file>