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0" w:hRule="atLeast"/>
        </w:trPr>
        <w:tc>
          <w:tcPr>
            <w:tcW w:w="9000" w:type="dxa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5"/>
            </w:tblGrid>
            <w:tr>
              <w:trPr>
                <w:trHeight w:val="91" w:hRule="atLeast"/>
              </w:trPr>
              <w:tc>
                <w:tcPr>
                  <w:tcW w:w="10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rFonts w:cs="Times New Roman"/>
                    </w:rPr>
                    <w:t xml:space="preserve">     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0" w:hanging="0"/>
                    <w:rPr>
                      <w:rStyle w:val="StrongEmphasis"/>
                      <w:rFonts w:ascii="TH SarabunIT๙" w:hAnsi="TH SarabunIT๙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 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คำนำ</w:t>
      </w:r>
    </w:p>
    <w:p>
      <w:pPr>
        <w:pStyle w:val="Normal"/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              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 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ครั้งภายในเดือนในเดือนธันวาคมของทุก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 คณะกรรมการติดตามและประเมินผลแผนพัฒนาองค์การบริหารส่วนตำบลจอมศรี จึงได้ดำเนินการจัดทำสรุปผลการติดตามและประเมินผลแผนพัฒนา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ติดตามผลการดำเนินงาน รับทราบปัญหา อุปสรรค และความพึงพอใจของประชาชนในท้องถิ่น  ทั้งนี้  ผลจากการรวบรวมและวิเคราะห์ข้อมูล  การติดตามและประเมินผลที่ได้จะเป็นแนวทางในการปรับปรุงและพัฒนา 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บัญ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                                                                          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ห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้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1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                             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     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15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เบิกจ่าย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24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    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6"/>
          <w:szCs w:val="36"/>
        </w:rPr>
      </w:pPr>
      <w:r>
        <w:rPr>
          <w:rFonts w:eastAsia="Angsana New"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  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พนักงานส่วนตำบล พนักงานจ้าง สมาชิกสภาท้องถิ่น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ตามและประเมินผลแผนพัฒนา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1-2565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จอมศร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ป็นการติดตามผลที่ให้ความสำคัญ ดังนี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จอมศรี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บุคลากรขององค์การบริหารส่วนตำบลจอมศรี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จอมศรี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อมศรี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จอมศรี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      และประสิทธิ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จอมศรี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คมส่วนรวมมากที่สุด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 ๆ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องค์การบริหารส่วนตำบลจอมศรี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องทุกปี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 ต้องดำเนินการให้การติดตามและประเมินผลแผนพัฒนาท้องถิ่นบรรลุวัตถุประสงค์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กำหนดกรอบ แนวทาง วิธีการ และห้วงเวลาให้เหมาะสมกับ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ผู้บริหารท้องถิ่นเพื่อดำเนินการต่อไป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จอมศรี 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ตามวัตถุประสงค์ของการติดตาม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ารบริหารส่วนตำบลจอมศรี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จอมศรี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ารบริหารส่วนตำบลจอมศรี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คณะกรรมการติดตามและประเมินผลแผนพัฒนาขององค์การบริหารส่วนตำบลจอมศรี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เสนอต่อสภาท้องถิ่นและคณะกรรมการพัฒนาขององค์การบริหารส่วนตำบลจอมศรีโดยอย่างน้อยปีละ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 xml:space="preserve">ของทุกปี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7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1380</wp:posOffset>
                </wp:positionH>
                <wp:positionV relativeFrom="paragraph">
                  <wp:posOffset>168275</wp:posOffset>
                </wp:positionV>
                <wp:extent cx="1772920" cy="301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3.2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ะกรรมการพัฒนาขอ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ะกรรมการพัฒนาของ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sz w:val="32"/>
          <w:szCs w:val="32"/>
        </w:rPr>
        <w:t xml:space="preserve">(Questionnaires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sz w:val="32"/>
          <w:szCs w:val="32"/>
        </w:rPr>
        <w:t>(Interview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องค์การบริหารส่วนตำบลจอมศรีรวมถึงผู้มีส่วนได้เสียในท้องถิ่นรวมทั้งเกณฑ์มาตรฐาน แบบต่าง ๆ  ที่ได้กำหนดขึ้นหรือการนำไปทด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กำหนดกรอบและแนวทางในการติดตามและประเมินผล 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ารบริหารส่วนตำบลจอมศรีอย่างน้อย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ทุกไตรมาส และสรุปภาพรวมของไตรมาสที่ผ่านมาทุกครั้ง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จอมศรีมาปฏิบัติงา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จอมศรี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จอมศรีทั้งในระดับหมู่บ้านและระดับตำบล และอาจรวมถึงอำเภ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ะทอนกำหนดระเบียบ วิธีในการติดตามและประเมินผล 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จอมศรี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วันลอยกระทง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จอมศรีใช้การสังเกตเพื่อเฝ้าดูว่ากำลังเกิดอะไรขึ้นกับการพัฒนาท้องถิ่นขององค์การบริหารส่วนตำบลจอมศรี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จอมศรี 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องค์การบริหารส่วนตำบลจอมศรีคณะกรรมการติดตามและประเมินผลแผนพัฒนาองค์การบริหารส่วนตำบลจอมศรีจะมีการบันทึกการสำรวจ และทิศทางการสำรวจไว้เป็นหลักฐา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 ดังนี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right"/>
        <w:rPr>
          <w:rFonts w:ascii="TH SarabunIT๙" w:hAnsi="TH SarabunIT๙" w:eastAsia="AngsanaNew-Bold;Times New Roman" w:cs="TH SarabunIT๙"/>
          <w:b/>
          <w:b/>
          <w:bCs/>
          <w:spacing w:val="-4"/>
          <w:sz w:val="36"/>
          <w:szCs w:val="36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6"/>
          <w:szCs w:val="36"/>
        </w:rPr>
        <w:t>8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left="360"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ตั้งของหมู่บ้านหรือตำบล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ักษณะที่ตั้งองค์การบริหารส่วนตำบลจอมศรี  ตั้งอยู่ในการปกครองของตำบลจอมศรี  อำเภอ     เชียงคาน  จังหวัดเลย  ระยะห่างจากอำเภอเชียงคาน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โลเม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อาณาเขตติดกับพื้นที่ตำบลต่าง 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เหนื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ตำบลเขาแก้ว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เชียงค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ตะวันออ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าตุ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ค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ตะวันต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นาซ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ค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ใต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าต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ค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ื้นที่ของตำบลจอมศรี มีพื้นที่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2.2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กิโลเมตร หรื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,40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ฤดู ได้แก่ ฤดูร้อน ฤดูฝน และฤดูหนา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กษณะของดินในพื้นที่เป็นดินร่วน ดินเหนียว พื้นราบเหมาะแก่การเพาะปลูกข้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วโพด ฯลฯ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แหล่งน้ำธรรมชาติสำหรับใช้สอยในตำบล ได้แก่ ลำห้วยทราย  ลำห้วยหินซา  ลำห้วยกุดเชียงมัง อ่างเก็บน้ำซำกกปอบ  หนองเงิ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ฯลฯ  เป็นแหล่งน้ำสำหรับทำการเกษตร และสำหรับบริโภคอุปโภ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พื้นที่อยู่ในเขตป่าไม้เสื่อมโทรมบางส่ว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รเมืองการปกครอ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ด้วยจำนวนหมู่บ้า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ปัจจุบัน มี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หากมีการเลือกตั้งในครั้งหน้า จะมีผู้บริหาร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จะมีการเลือกตั้งสมาชิกสภาองค์การบริหารส่วนตำบล หมู่บ้าน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รวม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ระชาก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ชากรทั้งสิ้น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,2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แยกเป็นชาย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17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หญิ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07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มีความหนาแน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080"/>
        <w:gridCol w:w="10"/>
        <w:gridCol w:w="1178"/>
        <w:gridCol w:w="1275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ลังคาเรือน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สนสำรา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รีพัฒน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4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ใหญ่อยู่ในวัยทำ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5 – 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ind w:left="709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รงเรียนประถมศึกษ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หินตั้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040" w:leader="none"/>
          <w:tab w:val="left" w:pos="7200" w:leader="none"/>
          <w:tab w:val="left" w:pos="8100" w:leader="none"/>
        </w:tabs>
        <w:ind w:left="709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รงเรียนมัธยมศึกษ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ยายโอกา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เรียนนาสีสลากกินแบ่งสงเคราะห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9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ูนย์พัฒนาเด็กเล็กก่อนวัยเรี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นาส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ินตั้ง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พื้นที่ม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ศึกษานอกระบ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ศ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อมศร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ศร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พื้นที่รับผิดชอบของสถานี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ธรเชียงค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แต่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ชุดรักษาความสงบหมู่บ้าน คอยเป็นกำลังสำคัญในการแจ้งเบาะแสและข้อมูลข่าวสารให้กับ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าบอยู่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อาชญากรรมใน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>่อยู่ในระดับ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ประกอบอาชีพเกษตรกรรมทำไร่ ทำนา ทำสวน รับจ้าง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ข้ามาอยู่อาศัยส่งผลใ</w:t>
      </w:r>
      <w:r>
        <w:rPr>
          <w:rFonts w:ascii="TH SarabunIT๙" w:hAnsi="TH SarabunIT๙" w:cs="TH SarabunIT๙"/>
          <w:sz w:val="32"/>
          <w:sz w:val="32"/>
          <w:szCs w:val="32"/>
        </w:rPr>
        <w:t>ห้มีปัญหายาเสพติดแพร่ระบาดเข้ามาในพื้นที่พอสมควร แต่เนื่องจากพื้นที่อยู่ในความรับผิดชอบของสถานีตำรวจภู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คาน   </w:t>
      </w:r>
      <w:r>
        <w:rPr>
          <w:rFonts w:ascii="TH SarabunIT๙" w:hAnsi="TH SarabunIT๙" w:cs="TH SarabunIT๙"/>
          <w:sz w:val="32"/>
          <w:sz w:val="32"/>
          <w:szCs w:val="32"/>
        </w:rPr>
        <w:t>คอยสอดส่องดูแลและหาเบาะแสผู้กระทำผิดอยู่เป็นประจำ ประกอบกับแต่ละชุมชน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ดรักษาความสงบหมู่บ้าน คอยเป็นกำลังสำคัญในการแจ้งเบาะแสและข้อมูลข่าวสารให้กับทางราชการทำให้ปัญหายาเสพติดเบาบางลงตามลำ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ดำเนินการด้านสังคมสงเคราะห์ ดำเนินการจ่ายเบี้ยยังชีพให้กับผู้สูงอายุ        ผู้พิการ  และผู้ป่วยเอดส์ รับลงทะเบียนและประสานโครงการเงินอุดหนุนเพื่อการเลี้ยงดูเด็กแรกเกิด ประสานการรับบัตร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ะบบบริการ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คมนาคมจากตำบลจอมศรี ไปอำเภ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ียงค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ช้เส้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1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ซึ่งเป็นถนนลาดยางตลอดสายทำให้การสัญจรไปมา  ระหว่างตำบลไปอำเภอเป็นไปด้วยความสะดวก การคมนาคมภายในหมู่บ้าน ส่วนใหญ่เป็นถนนคอนกรีตโดยเฉพาะอย่างยิ่งถนนตามซอยต่างๆ ภายในหมู่บ้านและมีเส้นทางติดต่อกับภายนอก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เส้นทางหลักคือ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นนสายหลักคื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ื่อมติดต่อกับ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ธาตุ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ำเภอเชียงคาน  จังหวัดเล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นนส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สนสำราญ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นาป่าห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ื่อมต่อกับตำบลเขาแก้ว  อำเภอเชียงคาน  จังหวัดเลย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ไฟฟ้าครบทุก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,211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ระบบประปาบาดาลหมู่บ้าน  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ตำบลจอมศรี มีการสื่อสารที่สำคัญ ได้แก่ ทางโทรศัพท์บ้านและโทรศัพท์เคลื่อนที่ และมีเครือข่ายของโทรศัพท์เคลื่อนที่ที่ใช้ได้อย่างมีประสิทธิภาพ ได้แก่ </w:t>
      </w:r>
      <w:r>
        <w:rPr>
          <w:rFonts w:cs="TH SarabunIT๙" w:ascii="TH SarabunIT๙" w:hAnsi="TH SarabunIT๙"/>
          <w:sz w:val="32"/>
          <w:szCs w:val="32"/>
        </w:rPr>
        <w:t>AIS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DTAC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TRUE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ปรษณี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ารสื่อสารหรือการขนส่ง และวัสดุ ครุภั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ทำการไปรษณีย์ที่ใกล้ที่สุด ได้แก่ ไปรษณีย์ประจำตำบล ตั้งอยู่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จอมศรี  และไปรษณีย์อำเภอเชียงคาน จังหวัด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2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ะบบ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ข้าวโพ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มันสำปะหลั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หลือประกอบอาชีพส่วนตัวและรับจ้า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จอมศรี มีการปศุสัตว์ คือ การเลี้ยงโค  การเลี้ยงสุกร เป็ด ไก่ ในทุกหมู่บ้านของตำบลจอมศรี อำเภอเชียงคาน จังหวัด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้านบริการทำผม เสริมสวย พื้นที่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-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สีข้าวขนาดเล็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พื้นที่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ทางธรรมชาติ คือ อ่างเก็บน้ำซำเต่น เป็นอ่างเก็บน้ำขนาดเล็กสำหรับเป็นสถานที่พักผ่อน  ตั้งอยู่ในพื้นที่บ้านจอมศรี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จอมศรี อำเภอเชียงคาน 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ุตสาหกรรมในพื้นที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ออมทรัพ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เกษต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จันทร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ข้าวโพ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มันสำปะหลั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หลือประกอบอาชีพส่วนตัวและรับจ้า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เศรษฐกิจพอเพียงท้องถิ่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รเกษตรและแหล่งน้ำ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มีข้อมูลพื้นฐานแต่ละหมู่บ้าน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080"/>
        <w:gridCol w:w="10"/>
        <w:gridCol w:w="1178"/>
        <w:gridCol w:w="1275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ชาก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งคาเรือ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/>
              <w:t>ชาย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/>
              <w:t>หญิง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สำรา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พัฒน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4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ไร่  ข้าวโพ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ด้านแหล่งน้ำการเกษต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ล่งน้ำธรรมชาติไหลผ่าน ได้แก่ ลำห้วยกุดเชียงมั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ประปาหมู่บ้าน จำนวน   ๘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พุทธ  โดยมีข้อมูลศาสนสถาน ดังนี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ด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จำนวน 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ป่าศรีพัฒนาราม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ภูถ้ำพระ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จอมศรี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ศรีหินตั้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ป่ากุ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ศรีวิไลวัลย์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ราษฎร์บำรุงธรรม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โนนสว่า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4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จันทรังสี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่งสวนแก้ว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่วงเดือนมิถุนายน งานบุญประเพณีไล่ผีหลว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ำฮะบ้า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ียนกันจัดทุกหมู่บ้าน หมู่  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ภูมิปัญญาท้องถิ่นที่โดดเด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ภาษา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ือ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าไท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สินค้าพื้นเมืองและของที่ระลึกที่โดดเด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รัพยากรธรรมชาติ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ห้วย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3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ึ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อง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เหมื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ฝ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3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น้ำตื้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โยก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ประปาหมูบ้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พื้นที่มีป่าไม้ที่อุดมสมบรูณ์ และอยู่ในเขตป่าไม้เสื่อมโทรมบางส่ว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ป็นที่ราบระหว่าง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ทรัพยากรธรรมชาติ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อนข้างจะสมบูรณ์ ทั้ง ดิน น้ำ 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ห็นได้            จาก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พื้นที่สามารถทำการเกษตรได้ตลอดทั้ง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ยุทธศาสตร์ โดยใช้แบบ ตามแนวทางการพิจารณาการติดตามและประเมินผลยุทธศาสตร์ 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รายละเอียดตามตาราง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tbl>
      <w:tblPr>
        <w:tblW w:w="9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202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9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ิดตามและประเมินผลโครงการ ตามแนวทางการพิจารณาการติดตามและประเมินผลโครงการ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โครงการ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  <w:tab/>
      </w:r>
    </w:p>
    <w:tbl>
      <w:tblPr>
        <w:tblW w:w="9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202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นำ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ใน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นำ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ในเชิง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ู่การตั้งงบประมาณได้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ความสอดคล้องกับแผนยุทธศาสตร์ชาติ ๒๐ 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 ฉบับที่ ๑๒ ๕ 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7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รุปผลการพัฒนาท้องถิ่นในภาพรว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วัดผลในเชิงปริมาณและเชิงคุณภาพ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ประเมินตนเอ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 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……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2"/>
        <w:gridCol w:w="1614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 ๑  คณะกรรม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ประชุมอย่างต่อเนื่องสม่ำเสมอ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ณะกรรมการพัฒนาท้องถิ่นและประชาคมท้องถิ่นพิจารณาร่างแผ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 ๒  การจัดทำแผน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วบรวมข้อมูลและปัญหาสำคัญของท้องถิ่นมาบรรจุลงใน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เข้ามามีส่วนร่วมใน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28"/>
              </w:rPr>
              <w:t>(SWOT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 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  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ของ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จังหวัด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ป้าหมาย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บทวนแผนยุทธศาสตร์หรือไม่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106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ขององค์การบริหารส่วนตำบลจอม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  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อมศ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ด้าน                                 สาธารณูปโภค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สาธารณูปก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โครงสร้างพื้นฐ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ละ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0,7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6,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,6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0,395,00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0,7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6,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2,6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0,395,000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vanish/>
          <w:szCs w:val="24"/>
        </w:rPr>
      </w:pPr>
      <w:r>
        <w:rPr>
          <w:rFonts w:cs="TH SarabunIT๙" w:ascii="TH SarabunIT๙" w:hAnsi="TH SarabunIT๙"/>
          <w:vanish/>
          <w:szCs w:val="24"/>
        </w:rPr>
      </w:r>
    </w:p>
    <w:p>
      <w:pPr>
        <w:pStyle w:val="Normal"/>
        <w:rPr>
          <w:rFonts w:ascii="TH SarabunIT๙" w:hAnsi="TH SarabunIT๙" w:cs="TH SarabunIT๙"/>
          <w:vanish/>
          <w:szCs w:val="24"/>
        </w:rPr>
      </w:pPr>
      <w:r>
        <w:rPr>
          <w:rFonts w:cs="TH SarabunIT๙" w:ascii="TH SarabunIT๙" w:hAnsi="TH SarabunIT๙"/>
          <w:vanish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0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5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5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59,57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2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0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3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4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2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1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4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2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9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4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2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6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6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7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,389,57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,69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,21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2,604,00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22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80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,0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99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87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3,893,570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การเมือง  การบริหารจัดการที่ดีและการให้บริการสาธารณะแก่ประชาช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,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,890,00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,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2,890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การส่งเสริมการท่องเที่ยวและการกีฬ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4..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ศาสนา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,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,55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,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,55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134"/>
        <w:gridCol w:w="992"/>
        <w:gridCol w:w="1134"/>
        <w:gridCol w:w="993"/>
        <w:gridCol w:w="1134"/>
        <w:gridCol w:w="992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การศึกษา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5..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ศึกษา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การศาสนา 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,754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87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4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,537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,404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04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386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,0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,9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7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61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0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,446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276"/>
        <w:gridCol w:w="992"/>
        <w:gridCol w:w="1134"/>
        <w:gridCol w:w="992"/>
        <w:gridCol w:w="1134"/>
        <w:gridCol w:w="993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ก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.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eastAsia="TH SarabunIT๙" w:cs="TH SarabunIT๙" w:ascii="TH SarabunIT๙" w:hAnsi="TH SarabunIT๙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7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3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,150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134"/>
        <w:gridCol w:w="992"/>
        <w:gridCol w:w="1134"/>
        <w:gridCol w:w="993"/>
        <w:gridCol w:w="1134"/>
        <w:gridCol w:w="992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br/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ทั้งหม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7,76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,082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6,2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6,80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4,90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9,824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33" w:gutter="0" w:header="0" w:top="992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อมศ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ใน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ูปโภค สาธาณูปการ โครงสร้างพื้นฐานและเทคโ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เคหะและชุมช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ส่งเสริมการท่องเที่ยวและ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การศาสนาวัฒนธรรม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ใน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ศึกษา 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วัฒน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0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559"/>
        <w:gridCol w:w="850"/>
        <w:gridCol w:w="1560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กต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ฒนา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สาธารณูปโภค สาธาณูป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 โครงสร้างพื้นฐานและ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เคหะแ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7</w:t>
            </w:r>
            <w:r>
              <w:rPr>
                <w:rFonts w:cs="TH SarabunIT๙" w:ascii="TH SarabunIT๙" w:hAnsi="TH SarabunIT๙"/>
                <w:sz w:val="28"/>
              </w:rPr>
              <w:t>,98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4,3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2,3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7,98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4,3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92,3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3,81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30,9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6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3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3,81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30,9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6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3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344,7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344,7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.99</w:t>
            </w:r>
          </w:p>
        </w:tc>
      </w:tr>
      <w:tr>
        <w:trPr>
          <w:trHeight w:val="2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,2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534,7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9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,2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534,7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9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694,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4,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.9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1"/>
        <w:gridCol w:w="8"/>
        <w:gridCol w:w="1551"/>
        <w:gridCol w:w="850"/>
        <w:gridCol w:w="8"/>
        <w:gridCol w:w="1693"/>
        <w:gridCol w:w="851"/>
        <w:gridCol w:w="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กต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0,342.8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,82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4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0,342.8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,8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4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25,16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925,16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834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834,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83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,83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5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5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643,16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4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577,49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418" w:right="992" w:gutter="0" w:header="0" w:top="851" w:footer="0" w:bottom="53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8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เบิกจ่ายงบประมาณ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สาธารณูปโภค สาธารณูปการและโครงสร้างพื้น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702"/>
        <w:gridCol w:w="24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ลกเปลี่ยนเรียนรู้การจัดทำธนาคารน้ำใต้ดิน ระบบ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 องค์การบริหารส่วนตำบลจอมศรี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88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ซำซ้อ บ้านศรีพัฒน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8,61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ซำกกปอบ บ้านหินตั้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,726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เพื่อการเกษตรเพื่อลงหินคล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นาใหญ่ บ้านจอมศร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,997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โคกหนองหอย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98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ภูถ้ำพระ บ้านจอมศร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31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7,074.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สระเยาวชน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น้ำล้นผ่าน สายกกโพธิ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8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โคกกิ่ว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4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โคกจันไต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โคกสัมพันธ์ บ้านจอมศร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โคกหินตั้ง บ้านหินตั้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ดงตากวาง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1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ห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หลุ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7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9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สาธารณูปโภค สาธารณูปการและโครงสร้างพื้น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70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ตังต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จอมศ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ป่า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จอมศ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ูหว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กอไผ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7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เงิ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ศรี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ว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สนสำรา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1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งซำเต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จอมศ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มู่บ้าน สา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กรลาศ บ้านศรี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6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มู่บ้าน สายวังส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จอมศ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266,291.5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สังคม คุณภาพชีวิต เศรษฐกิจพอเพียงและสร้างความเข้มแข็ง   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ับ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ดำเนินงานและบริหารจัดการระบบการแพทย์ฉุกเฉิน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9,35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เจ้าลูกเธอ เจ้าฟ้าจุฬาภรณ์วลัยลักษณ์ อัครราชกุมา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453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3,812.00</w:t>
            </w:r>
          </w:p>
        </w:tc>
      </w:tr>
    </w:tbl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อำเภอเชียงคาน จังหวัดเล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</w:tr>
    </w:tbl>
    <w:p>
      <w:pPr>
        <w:pStyle w:val="Normal"/>
        <w:ind w:left="720" w:firstLine="4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9"/>
        <w:gridCol w:w="1700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54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43,7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ยยังชีพคนพิ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08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15,2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730,900.00</w:t>
            </w:r>
          </w:p>
        </w:tc>
      </w:tr>
    </w:tbl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จัดการที่ดีและการให้บริการสาธารณะแก่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ก้าอี้บุน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8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ู้โชว์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คอมพิวเตอร์โน๊ตบุ๊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ปรับอากาศแบบติดผนัง 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vert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ดำเนินงานศูนย์ปฏิบัติการร่วมในการช่วยเหลือประชาชนขององค์กรปกครองส่วนท้องถิ่น ระดับอำเภอ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,800.00</w:t>
            </w:r>
          </w:p>
        </w:tc>
      </w:tr>
    </w:tbl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ทรศัพท์มือถ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0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ชุดอุปกรณ์สำหรับห้องเรียนโครงการพัฒนาคุณภาพการศึกษา ด้วยเทคโนโลยีสารสน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นาสี 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7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900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9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ั๊มน้ำบาด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สว่านไฟฟ้าไร้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ะยนต์บรรทุกติดเครนและกระเช้า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,75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ศาสนา ขนบธรรมเนียมประเพณีและภูมิปัญญ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2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ท้องถิ่นสัมพันธ์ของ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นักเรียน นักศึกษา ปฏิบัติงานในช่วงปิดภาค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งานวันเด็กแห่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3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0,3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,6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,688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สนับสนุนอาหารกลางวันให้โรงเรียนบ้านนาสีสลากกินแบ่งสงเคราะ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6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8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สำหรับสนับสนุนอาหารกลางวันให้โรงเรียนบ้านหินต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สำหรับสนับสนุนอาหารกลางวันให้โรงเรียนบ้านแสนสำรา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90,342.8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อนุรักษ์ประเพณีเข้าพรร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อนุรักษ์ประเพณีซำฮะ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ผี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6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อนุรักษ์ประเพณีออกพรร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8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4,820.0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บรรเทาสาธารณภัยและการจัด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ับเพลิง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89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และลดอุบัติเหตุทางถนนช่วงเทศกาลปี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834.0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อาชีพและราย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ปลูกต้นไม้และหญ้าแฝ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2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52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719,970.38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1418" w:right="992" w:gutter="0" w:header="709" w:top="851" w:footer="0" w:bottom="5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Browalli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character" w:styleId="Style10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character" w:styleId="5">
    <w:name w:val="หัวเรื่อง 5 อักขระ"/>
    <w:qFormat/>
    <w:rPr>
      <w:rFonts w:eastAsia="Cordia New" w:cs="BrowalliaUPC"/>
      <w:sz w:val="32"/>
      <w:szCs w:val="32"/>
      <w:u w:val="single"/>
    </w:rPr>
  </w:style>
  <w:style w:type="character" w:styleId="Style12">
    <w:name w:val="หัวกระดาษ อักขระ"/>
    <w:qFormat/>
    <w:rPr>
      <w:rFonts w:eastAsia="Cordia New" w:cs="BrowalliaUPC"/>
      <w:sz w:val="32"/>
      <w:szCs w:val="32"/>
    </w:rPr>
  </w:style>
  <w:style w:type="character" w:styleId="Style13">
    <w:name w:val="การเยื้องเนื้อความ อักขระ"/>
    <w:qFormat/>
    <w:rPr>
      <w:rFonts w:eastAsia="Cordia New" w:cs="BrowalliaUPC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Angsana New" w:cs="Cordia New"/>
      <w:b/>
      <w:bCs/>
      <w:i/>
      <w:iCs/>
      <w:sz w:val="32"/>
      <w:szCs w:val="32"/>
    </w:rPr>
  </w:style>
  <w:style w:type="character" w:styleId="Style14">
    <w:name w:val="ท้ายกระดาษ อักขระ"/>
    <w:qFormat/>
    <w:rPr>
      <w:rFonts w:eastAsia="Cordia New" w:cs="Browalli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Angsan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Angsan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val="en-US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BrowalliaUPC"/>
      <w:sz w:val="32"/>
      <w:szCs w:val="32"/>
    </w:rPr>
  </w:style>
  <w:style w:type="paragraph" w:styleId="Style21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TextBodyIndent">
    <w:name w:val="Body Text Indent"/>
    <w:basedOn w:val="Normal"/>
    <w:pPr>
      <w:ind w:left="1440" w:hanging="0"/>
    </w:pPr>
    <w:rPr>
      <w:rFonts w:eastAsia="Cordia New" w:cs="BrowalliaUPC"/>
      <w:sz w:val="32"/>
      <w:szCs w:val="32"/>
    </w:rPr>
  </w:style>
  <w:style w:type="paragraph" w:styleId="22">
    <w:name w:val="เนื้อความ 2"/>
    <w:basedOn w:val="Normal"/>
    <w:qFormat/>
    <w:pPr/>
    <w:rPr>
      <w:rFonts w:ascii="Cordia New" w:hAnsi="Cordia New" w:eastAsia="Angsana New" w:cs="Cordia New"/>
      <w:b/>
      <w:bCs/>
      <w:i/>
      <w:i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Browalli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firstLine="1560"/>
    </w:pPr>
    <w:rPr>
      <w:rFonts w:ascii="Cordia New" w:hAnsi="Cordia New" w:eastAsia="Angsana New"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1276"/>
    </w:pPr>
    <w:rPr>
      <w:rFonts w:ascii="Cordia New" w:hAnsi="Cordia New" w:eastAsia="Angsana New" w:cs="Cordia New"/>
      <w:sz w:val="32"/>
      <w:szCs w:val="3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5:00Z</dcterms:created>
  <dc:creator>nu</dc:creator>
  <dc:description/>
  <cp:keywords/>
  <dc:language>en-US</dc:language>
  <cp:lastModifiedBy>acer</cp:lastModifiedBy>
  <cp:lastPrinted>2020-12-14T14:08:00Z</cp:lastPrinted>
  <dcterms:modified xsi:type="dcterms:W3CDTF">2021-01-19T07:10:00Z</dcterms:modified>
  <cp:revision>5327</cp:revision>
  <dc:subject/>
  <dc:title>คณะกรรมการติดตามและประเมินผลแผนพัฒนา</dc:title>
</cp:coreProperties>
</file>