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0" w:hRule="atLeast"/>
        </w:trPr>
        <w:tc>
          <w:tcPr>
            <w:tcW w:w="9000" w:type="dxa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5"/>
            </w:tblGrid>
            <w:tr>
              <w:trPr>
                <w:trHeight w:val="91" w:hRule="atLeast"/>
              </w:trPr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440" w:hanging="0"/>
                    <w:rPr>
                      <w:rStyle w:val="StrongEmphasis"/>
                      <w:rFonts w:ascii="TH SarabunIT๙" w:hAnsi="TH SarabunIT๙" w:cs="TH SarabunIT๙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 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    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 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ครั้งภายในเดือนในเดือนธันวาคมของทุก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 คณะกรรมการติดตามและประเมินผลแผนพัฒนาองค์การบริหารส่วนตำบลจอมศรี จึงได้ดำเนินการจัดทำสรุปผล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ติดตามผลการดำเนินงาน รับทราบปัญหา อุปสรรค และความพึงพอใจของประชาชนในท้องถิ่น  ทั้งนี้  ผลจากการรวบรวมและวิเคราะห์ข้อมูล  การติดตามและประเมินผลที่ได้จะเป็นแนวทางในการปรับปรุงและพัฒนา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บัญ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  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1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                            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     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5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เบิกจ่าย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24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   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สี่ปี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จอมศรี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บุคลากรขององค์การบริหารส่วนตำบลจอมศรี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จอมศรี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อมศรี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จอมศรี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      และประสิทธิ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จอมศรี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คมส่วนรวมมากที่สุด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ารบริหารส่วนตำบลจอมศรี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จอมศรี 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ตามวัตถุประสงค์ของการติด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ารบริหารส่วนตำบลจอมศรี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จอมศรี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ารบริหารส่วนตำบลจอมศรี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คณะกรรมการติดตามและประเมินผลแผนพัฒนาขององค์การบริหารส่วนตำบลจอมศรี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สนอต่อสภาท้องถิ่นและคณะกรรมการพัฒนาขององค์การบริหารส่วนตำบลจอมศรีโดยอย่างน้อยปีละสอง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 xml:space="preserve">ของทุกปี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7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1380</wp:posOffset>
                </wp:positionH>
                <wp:positionV relativeFrom="paragraph">
                  <wp:posOffset>168275</wp:posOffset>
                </wp:positionV>
                <wp:extent cx="177292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3.2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s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จอมศรีรวมถึงผู้มีส่วนได้เสียในท้องถิ่นรวมทั้งเกณฑ์มาตรฐาน แบบต่าง ๆ  ที่ได้กำหนดขึ้นหรือการนำไป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กรอบและแนวทางในการติดตามและประเมินผล 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จอมศรี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มษายน และภายในวั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ุลาคม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จอมศรีมาปฏิบัติงา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จอมศรี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จอมศรีทั้งในระดับหมู่บ้านและระดับตำบล และอาจรวมถึงอำเภ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ะทอนกำหนดระเบียบ วิธีในการติดตามและประเมินผล 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จอมศรี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จอมศรีใช้การสังเกตเพื่อเฝ้าดูว่ากำลังเกิดอะไรขึ้นกับการพัฒนาท้องถิ่นขององค์การบริหารส่วนตำบลจอมศรี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จอมศรี 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องค์การบริหารส่วนตำบลจอมศรีคณะกรรมการติดตามและประเมินผลแผนพัฒนาองค์การบริหารส่วนตำบลจอมศรีจะมีการบันทึกการสำรวจ และทิศทางการสำรวจไว้เป็นหลักฐาน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จอมศรี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</w:rPr>
        <w:t>8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360"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ักษณะที่ตั้งองค์การบริหารส่วนตำบลจอมศรี  ตั้งอยู่ในการปกครองของตำบลจอมศรี  อำเภอ     เชียงคาน  จังหวัดเลย  ระยะห่างจากอำเภอเชียงคาน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โลเม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อาณาเขตติดกับพื้นที่ตำบลต่าง 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เหนื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เขา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อ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ต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ซ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ใต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ื้นที่ของตำบลจอมศรี มีพื้นที่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2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กิโลเมตร หรื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,40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กษณะของดินในพื้นที่เป็นดินร่วน ดินเหนียว พื้นราบเหมาะแก่การเพาะปลูกข้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วโพด ฯล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หล่งน้ำธรรมชาติสำหรับใช้สอยในตำบล ได้แก่ ลำห้วยทราย  ลำห้วยหินซา  ลำห้วยกุดเชียงมัง อ่างเก็บน้ำซำกกปอบ  หนองเง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ฯลฯ  เป็นแหล่งน้ำสำหรับทำการเกษตร และสำหรับบริโภคอุปโภ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อยู่ในเขตป่าไม้เสื่อมโทรมบางส่ว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จำนวนหมู่บ้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รวม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ากรทั้งสิ้น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2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แยกเป็นชาย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17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หญิ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07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มีความหนาแน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อยู่ในวัย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 – 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ind w:left="709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หินตั้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แสนสำราญ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040" w:leader="none"/>
          <w:tab w:val="left" w:pos="7200" w:leader="none"/>
          <w:tab w:val="left" w:pos="8100" w:leader="none"/>
        </w:tabs>
        <w:ind w:left="709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ยายโอกา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นาสีสลากกินแบ่งสงเคราะห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9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นาส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ินตั้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พื้นที่ม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นอกระบ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รับผิดชอบของ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ธรเชียงค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ชุดรักษาความสงบหมู่บ้าน คอยเป็นกำลังสำคัญในการแจ้งเบาะแสและข้อมูลข่าวสาร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าบอยู่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ใน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>่อยู่ใน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ประกอบอาชีพเกษตรกรรมทำไร่ ทำนา ทำสวน รับ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ข้ามาอยู่อาศัยส่งผลใ</w:t>
      </w:r>
      <w:r>
        <w:rPr>
          <w:rFonts w:ascii="TH SarabunIT๙" w:hAnsi="TH SarabunIT๙" w:cs="TH SarabunIT๙"/>
          <w:sz w:val="32"/>
          <w:sz w:val="32"/>
          <w:szCs w:val="32"/>
        </w:rPr>
        <w:t>ห้มีปัญหายาเสพติดแพร่ระบาดเข้ามาในพื้นที่พอสมควร แต่เนื่องจากพื้นที่อยู่ในความรับผิดชอบขอ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คาน   </w:t>
      </w:r>
      <w:r>
        <w:rPr>
          <w:rFonts w:ascii="TH SarabunIT๙" w:hAnsi="TH SarabunIT๙" w:cs="TH SarabunIT๙"/>
          <w:sz w:val="32"/>
          <w:sz w:val="32"/>
          <w:szCs w:val="32"/>
        </w:rPr>
        <w:t>คอยสอดส่องดูแลและหาเบาะแสผู้กระทำผิดอยู่เป็นประจำ ประกอบกับแต่ละชุมชน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ดรักษาความสงบหมู่บ้าน คอยเป็นกำลังสำคัญในการแจ้งเบาะแสและข้อมูลข่าวสารให้กับทางราชการทำให้ปัญหายาเสพติดเบาบางลงตามลำ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ด้านสังคมสงเคราะห์ ดำเนินการจ่ายเบี้ยยังชีพให้กับผู้สูงอายุ        ผู้พิการ  และผู้ป่วยเอดส์ รับลงทะเบียนและประสานโครงการเงินอุดหนุนเพื่อการเลี้ยงดูเด็กแรกเกิด ประสานการรับบัตร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มนาคมจากตำบลจอมศรี ไปอำเภ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ียงค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ช้เส้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ซึ่งเป็นถนนลาดยางตลอดสายทำให้การสัญจรไปมา  ระหว่างตำบลไปอำเภอเป็นไปด้วยความสะดวก การคมนาคมภายในหมู่บ้าน ส่วนใหญ่เป็นถนนคอนกรีตโดยเฉพาะอย่างยิ่งถนนตามซอยต่างๆ ภายในหมู่บ้านและมีเส้นทางติดต่อกับภายนอก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เส้นทางหลักคือ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หลักคื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ิดต่อกับ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ธาตุ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ำเภอเชียงคาน  จังหวัดเล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สนสำราญ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นาป่าห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่อกับตำบลเขาแก้ว  อำเภอเชียงคาน  จังหวัดเล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ไฟฟ้าครบทุก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,211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ระบบประปาบาดาลหมู่บ้าน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จอมศรี มีการสื่อสารที่สำคัญ ได้แก่ ทางโทรศัพท์บ้านและโทรศัพท์เคลื่อนที่ และมีเครือข่ายของโทรศัพท์เคลื่อนที่ที่ใช้ได้อย่างมีประสิทธิภาพ ได้แก่ </w:t>
      </w:r>
      <w:r>
        <w:rPr>
          <w:rFonts w:cs="TH SarabunIT๙" w:ascii="TH SarabunIT๙" w:hAnsi="TH SarabunIT๙"/>
          <w:sz w:val="32"/>
          <w:szCs w:val="32"/>
        </w:rPr>
        <w:t>AIS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DTAC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ทำการไปรษณีย์ที่ใกล้ที่สุด ได้แก่ ไปรษณีย์ประจำตำบล ตั้งอยู่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จอมศรี  และไปรษณีย์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มีการปศุสัตว์ คือ การเลี้ยงโค  การเลี้ยงสุกร เป็ด ไก่ ในทุกหมู่บ้านของตำบลจอมศรี 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้านบริการทำผม เสริมสวย พื้นที่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-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สีข้าวขนาดเล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างธรรมชาติ คือ อ่างเก็บน้ำซำเต่น เป็นอ่างเก็บน้ำขนาดเล็กสำหรับเป็นสถานที่พักผ่อน  ตั้งอยู่ในพื้นที่บ้านจอมศรี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อำเภอเชียงคาน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ุตสาหกรรมในพื้นที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ออมทรัพ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เกษต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จันท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มีข้อมูลพื้นฐานแต่ละหมู่บ้า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งคาเรื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หญิ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ไร่  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ธรรมชาติไหลผ่าน ได้แก่ ลำห้วยกุดเชียงมั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ประปาหมู่บ้าน จำนวน   ๘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  โดยมีข้อมูลศาสนสถาน 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ด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จำนวน 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ศรีพัฒนารา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ภูถ้ำพระ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อมศร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ศรีหินตั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กุ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ศรีวิไลวัลย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ราษฎร์บำรุงธรร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โนนสว่า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4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ันทรังส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่งสวน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วงเดือนมิถุนายน งานบุญประเพณีไล่ผีหลว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ำฮะบ้า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นกันจัดทุกหมู่บ้าน หมู่  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ูมิปัญญาท้องถิ่น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าษา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าไท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ินค้าพื้นเมืองและของที่ระลึก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ห้วย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ึ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เหมื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น้ำตื้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โยก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ประปาหมูบ้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มีป่าไม้ที่อุดมสมบรูณ์ และอยู่ในเขตป่าไม้เสื่อมโทรมบางส่ว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็นที่ราบระหว่าง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อนข้างจะสมบูรณ์ ทั้ง ดิน น้ำ 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ห็นได้    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ามารถทำการเกษตรได้ตลอดทั้ง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 โดยใช้แบบ ตามแนวทางการพิจารณาการติดตามและประเมินผลยุทธศาสตร์ เพื่อความสอดคล้องแผนพัฒนาท้องถิ่นสี่ปี ประกอบด้วยรายละเอียดตามตาราง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ิดตามและประเมินผลโครงการ ตามแนวทางการพิจารณาการติดตามและประเมินผลโครงการเพื่อความสอดคล้องแผนพัฒนาท้องถิ่นสี่ปี ซึ่ง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เพื่อความสอดคล้องแผนพัฒนาท้องถิ่นสี่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แผนยุทธศาสตร์ชาติ ๒๐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 ฉบับที่ ๑๒ ๕ 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วัดผลในเชิงปริมาณและเชิงคุณภาพ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เมินตนเอ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 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2"/>
        <w:gridCol w:w="161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๑  คณะกรรม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ประชุมอย่างต่อเนื่องสม่ำเสมอ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ณะกรรมการพัฒนาท้องถิ่นและประชาคมท้องถิ่นพิจารณาร่างแผ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๒  การจัดทำแผน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บรรจุลงใน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ปี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พัฒนาสามปี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>(SWOT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ขององค์การบริหารส่วนตำบลจอม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  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ด้าน                                 สาธารณูปโภค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สาธารณูป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ละ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395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395,00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59,57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2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0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3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1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9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4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6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6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7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389,57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690,000</w:t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210,000</w:t>
            </w:r>
          </w:p>
          <w:p>
            <w:pPr>
              <w:pStyle w:val="Style16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2,604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2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0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,0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99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7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3,893,57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เมือง  การบริหารจัดการที่ดีและการให้บริการสาธารณะแก่ประชาช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890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89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าสนา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5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,55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ศึกษา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754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87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537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404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04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386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0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7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61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0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,446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276"/>
        <w:gridCol w:w="992"/>
        <w:gridCol w:w="1134"/>
        <w:gridCol w:w="992"/>
        <w:gridCol w:w="1134"/>
        <w:gridCol w:w="993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ก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,15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br/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,7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,082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6,2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6,80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4,90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9,824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533" w:gutter="0" w:header="0" w:top="99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ูปโภค สาธาณูปการ โครงสร้างพื้นฐานและเทคโ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เคหะและชุมช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การศาสนา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การศาสนา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8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559"/>
        <w:gridCol w:w="850"/>
        <w:gridCol w:w="1560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สาธารณูปโภค สาธาณูป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 โครงสร้างพื้นฐาน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เคหะแ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095,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91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4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,286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2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95,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191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286,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5.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6,725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14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6,725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  <w:r>
              <w:rPr>
                <w:rFonts w:cs="TH SarabunIT๙" w:ascii="TH SarabunIT๙" w:hAnsi="TH SarabunIT๙"/>
                <w:sz w:val="28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14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38,22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38,22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2.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การ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10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2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  <w:r>
              <w:rPr>
                <w:rFonts w:cs="TH SarabunIT๙" w:ascii="TH SarabunIT๙" w:hAnsi="TH SarabunIT๙"/>
                <w:sz w:val="28"/>
              </w:rPr>
              <w:t>,3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99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,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10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,2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3</w:t>
            </w:r>
            <w:r>
              <w:rPr>
                <w:rFonts w:cs="TH SarabunIT๙" w:ascii="TH SarabunIT๙" w:hAnsi="TH SarabunIT๙"/>
                <w:sz w:val="28"/>
              </w:rPr>
              <w:t>,3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,99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,9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5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2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79,54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79,54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และ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,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8"/>
        <w:gridCol w:w="1551"/>
        <w:gridCol w:w="850"/>
        <w:gridCol w:w="8"/>
        <w:gridCol w:w="1693"/>
        <w:gridCol w:w="851"/>
        <w:gridCol w:w="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6,32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6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1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26,32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,6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1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91,00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91,00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.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9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9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4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4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47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52,80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6.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191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843,80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0" w:top="851" w:footer="0" w:bottom="5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8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บิกจ่ายงบประมาณ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ูปโภค สาธารณูปการและโครงสร้างพื้น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ดอนหอ บ้านนาส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6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ดอนหอ บ้านหินตั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,9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วังก่อไผ่ บ้านหินตั้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7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9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วังหลุม บ้านจอมศร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1,3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 สายแสนสำร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ดทรายขาว บ้านแสนสำราญ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8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ผิวทางแอสฟัลท์ติกคอนกรีต 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ก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ยสม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ี 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ผิวทางแอสฟัลท์ติกคอนกรีต 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ุงวิ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บ้านนางลำดว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จอมศรี 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ผิวทางแอสฟัลท์ติกคอนกรีต 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ดราษฎร์บำรุงธรรม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ศรีพัฒนา 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ภายในหมู่บ้าน เสริมผิวพาราแอสฟัลท์ติกคอนกรีต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สนสำร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ภายในหมู่บ้าน เสริมผิวพาราแอสฟัลท์ติกคอนกรีต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สนสำราญ 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สร้างถนนแอสฟัลท์ติกคอนกรีต ถนนสายบ้านแสนสำรา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ป่าหนาด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สนสำราญ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3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5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ผิวทางแอสฟัลท์คอนกรีต สายบ้านนายหมักและห้วยทร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สี ตำบลจอมศรี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286,7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สังคม คุณภาพชีวิต เศรษฐกิจพอเพียงและสร้างความเข้มแข็ง   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ดำเนินงานและบริหารจัดการระบบการแพทย์ฉุกเฉิน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6,895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ุมชนปลอดขย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2,6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ไข้เลือดอ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จัดทำถังขยะเปียกครัว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9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การดำเนินงานตามแนวทางโครงการพระราชดำริด้านสาธารณสุข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6,725.8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5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500.00</w:t>
            </w:r>
          </w:p>
        </w:tc>
      </w:tr>
    </w:tbl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6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23,3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ยังชีพคน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19,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5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414,000.00</w:t>
            </w:r>
          </w:p>
        </w:tc>
      </w:tr>
    </w:tbl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จัดการที่ดีและการให้บริการสาธารณะแก่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ให้บริการ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6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ท้องถิ่น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ะชุมประชาคมตำบลเพื่อจัดทำ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7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งบประมาณดำเนินงานศูนย์ปฏิบัติการร่วมในการช่วยเหลือประชาชนขององค์กรปกครองส่วนท้องถิ่นระดับอำเภอ อำเภอเชียงคาน จังหวัดเล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โน๊ตบุ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88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 สำหรับงานประมวล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9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สำรอง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9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1,103.00</w:t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ฟไซเร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ิทยุสื่อสารเคลื่อ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แท่นตัดไฟเบ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เชื่อม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ว่าน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,25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เก็บเอกสารบานเลื่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ล็อกเกอร์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โน๊ตบุ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5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3,3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ิมพ์แบบฉีดหมึกพร้อมติดถังหมึกพิมพ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9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อัดก้อนพลาสต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,99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ระว่ายน้ำอเนก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,9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,9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ด้านการส่งเสริมการท่องเที่ยวและการ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843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ต้านยาเสพติดตำบลจอม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95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95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 ขนบธรรมเนียมประเพณีและภูมิปัญญ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 นักศึกษา ปฏิบัติงานในช่วงปิดภาค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26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งานวันเด็ก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14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9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3,92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หลังคาเชื่อมต่ออาคาร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เสาธ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ธนาคารน้ำใต้ดินในบริเวณศูนย์พัฒนาเด็กเล็กตำบลจอมศ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ภูมิทัศน์ศูนย์พัฒนาเด็กเล็กตำบลจอมศ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ให้โรงเรียนบ้านนาสีสลากกินแบ่งสงเคราะ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4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8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หิน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แสนสำรา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626,322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ร่วมงานกาชาดดอกฝ้ายบานมะขามหวานเมืองเล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เข้า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ออก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36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4,680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บรรเทาสาธารณภัยและ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91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อาชีพและราย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ลูกต้นไม้และหญ้าแฝ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7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47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,843,8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418" w:right="992" w:gutter="0" w:header="709" w:top="851" w:footer="0" w:bottom="5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Browalli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5">
    <w:name w:val="หัวเรื่อง 5 อักขระ"/>
    <w:qFormat/>
    <w:rPr>
      <w:rFonts w:eastAsia="Cordia New" w:cs="BrowalliaUPC"/>
      <w:sz w:val="32"/>
      <w:szCs w:val="32"/>
      <w:u w:val="single"/>
    </w:rPr>
  </w:style>
  <w:style w:type="character" w:styleId="Style12">
    <w:name w:val="หัวกระดาษ อักขระ"/>
    <w:qFormat/>
    <w:rPr>
      <w:rFonts w:eastAsia="Cordia New" w:cs="BrowalliaUPC"/>
      <w:sz w:val="32"/>
      <w:szCs w:val="32"/>
    </w:rPr>
  </w:style>
  <w:style w:type="character" w:styleId="Style13">
    <w:name w:val="การเยื้องเนื้อความ อักขระ"/>
    <w:qFormat/>
    <w:rPr>
      <w:rFonts w:eastAsia="Cordia New" w:cs="BrowalliaUPC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Angsana New" w:cs="Cordia New"/>
      <w:b/>
      <w:bCs/>
      <w:i/>
      <w:iCs/>
      <w:sz w:val="32"/>
      <w:szCs w:val="32"/>
    </w:rPr>
  </w:style>
  <w:style w:type="character" w:styleId="Style14">
    <w:name w:val="ท้ายกระดาษ อักขระ"/>
    <w:qFormat/>
    <w:rPr>
      <w:rFonts w:eastAsia="Cordia New" w:cs="Browall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Angsan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Angsan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val="en-US" w:eastAsia="zh-CN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Style18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BrowalliaUPC"/>
      <w:sz w:val="32"/>
      <w:szCs w:val="32"/>
    </w:rPr>
  </w:style>
  <w:style w:type="paragraph" w:styleId="22">
    <w:name w:val="เนื้อความ 2"/>
    <w:basedOn w:val="Normal"/>
    <w:qFormat/>
    <w:pPr/>
    <w:rPr>
      <w:rFonts w:ascii="Cordia New" w:hAnsi="Cordia New" w:eastAsia="Angsana New" w:cs="Cordia New"/>
      <w:b/>
      <w:bCs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1560"/>
    </w:pPr>
    <w:rPr>
      <w:rFonts w:ascii="Cordia New" w:hAnsi="Cordia New" w:eastAsia="Angsan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1276"/>
    </w:pPr>
    <w:rPr>
      <w:rFonts w:ascii="Cordia New" w:hAnsi="Cordia New" w:eastAsia="Angsana New" w:cs="Cordia New"/>
      <w:sz w:val="32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nu</dc:creator>
  <dc:description/>
  <cp:keywords/>
  <dc:language>en-US</dc:language>
  <cp:lastModifiedBy>acer</cp:lastModifiedBy>
  <cp:lastPrinted>2019-12-17T11:18:00Z</cp:lastPrinted>
  <dcterms:modified xsi:type="dcterms:W3CDTF">2019-12-17T04:18:00Z</dcterms:modified>
  <cp:revision>4147</cp:revision>
  <dc:subject/>
  <dc:title>คณะกรรมการติดตามและประเมินผลแผนพัฒนา</dc:title>
</cp:coreProperties>
</file>