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60"/>
          <w:szCs w:val="6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56815</wp:posOffset>
                </wp:positionH>
                <wp:positionV relativeFrom="paragraph">
                  <wp:posOffset>-862330</wp:posOffset>
                </wp:positionV>
                <wp:extent cx="560705" cy="44894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45pt;margin-top:-67.9pt;width:44.1pt;height:3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วิเคราะห์ความเสี่ยงในการเกิดการทุจริตในองค์กร 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ขององค์การบริหารส่วนตำบลจอมศรี            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 </w:t>
      </w:r>
    </w:p>
    <w:p>
      <w:pPr>
        <w:pStyle w:val="Normal"/>
        <w:spacing w:before="160" w:after="1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่าปัจจัยที่มีผลต่อการขยายตัวของการทุจริตในระดับท้องถิ่น ได้แก่ 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 ๆ ของรัฐสามารถตอบสนองต่อความต้องการของชุมชนมากขึ้น มีประสิทธิภาพมากขึ้น 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ทุจริตในส่ว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แนก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ำบัญชี การจัดซื้อจัดจ้าง และการเงินการคลัง ส่วนใหญ่เกิดจา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ละเลย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ามเข้าใจและขาดคุณธรรม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ตรวจส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ากภาคส่วนต่างๆ</w:t>
      </w:r>
    </w:p>
    <w:p>
      <w:pPr>
        <w:pStyle w:val="Normal"/>
        <w:spacing w:before="0" w:after="1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</w:t>
      </w:r>
      <w:r>
        <w:rPr>
          <w:rFonts w:ascii="TH SarabunIT๙" w:hAnsi="TH SarabunIT๙" w:cs="TH SarabunIT๙"/>
          <w:sz w:val="32"/>
          <w:sz w:val="32"/>
          <w:szCs w:val="32"/>
        </w:rPr>
        <w:t>ำนาจ บารมี และอิทธิพลท้องถิ่น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ม้ว่าในปัจจุบันมีหน่วยงานและกฎหมายที่เกี่ยวข้องกับการป้องกันและปราบปราม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ุจริตในปัจจุบันมีรูปแบบที่ซับซ้อนขึ้น 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กรณีการดำ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 รูปแบบของการผูกขาด ได้แก่ การผูกขาดในโครงการก่อสร้างและโครงสร้างพื้นฐานภาค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ด้รับค่าตอบแทนที่ไม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ได้ไม่เพียงพอต่อรายจ่าย ความยากจนถือเป็นปัจจัยหนึ่ง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ต้องแสวงหาช่องทางเพื่อเพิ่ม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พิเศษ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กับตนเองและครอบครั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มัยโบราณ ความซื่อสัตย์สุจริตเป็นคุณธรรมที่ได้รับการเน้นเป็นพิเศษถือว่าเป็นเครื่องวัดความดีของคน แต่ในปัจจุบัน พบว่า 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่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ค่านิยมของสังคมได้เปลี่ยนจากยกย่องคนดี คนที่มีความซื่อสัตย์สุจริตเป็น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การและเหตุผล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คอ</w:t>
      </w:r>
      <w:r>
        <w:rPr>
          <w:rFonts w:ascii="TH SarabunIT๙" w:hAnsi="TH SarabunIT๙" w:cs="TH SarabunIT๙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ใน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ascii="TH SarabunIT๙" w:hAnsi="TH SarabunIT๙" w:cs="TH SarabunIT๙"/>
          <w:sz w:val="32"/>
          <w:sz w:val="32"/>
          <w:szCs w:val="32"/>
        </w:rPr>
        <w:t>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่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่นมีผลในเชิงลบ สอดคล้องกับการจัดอันดับ</w:t>
      </w:r>
      <w:r>
        <w:rPr>
          <w:rFonts w:ascii="TH SarabunIT๙" w:hAnsi="TH SarabunIT๙" w:cs="TH SarabunIT๙"/>
          <w:sz w:val="32"/>
          <w:sz w:val="32"/>
          <w:szCs w:val="32"/>
        </w:rPr>
        <w:t>ดัชนีชี้วัดภาพลักษณ์คอ</w:t>
      </w:r>
      <w:r>
        <w:rPr>
          <w:rFonts w:ascii="TH SarabunIT๙" w:hAnsi="TH SarabunIT๙" w:cs="TH SarabunIT๙"/>
          <w:sz w:val="32"/>
          <w:sz w:val="32"/>
          <w:szCs w:val="32"/>
        </w:rPr>
        <w:t>ร์</w:t>
      </w:r>
      <w:r>
        <w:rPr>
          <w:rFonts w:ascii="TH SarabunIT๙" w:hAnsi="TH SarabunIT๙" w:cs="TH SarabunIT๙"/>
          <w:sz w:val="32"/>
          <w:sz w:val="32"/>
          <w:szCs w:val="32"/>
        </w:rPr>
        <w:t>รัปชั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 Perception Index – CPI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เครื่องมือที่ใช้ประเมิ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ุจริตคอร์รัปชั่น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Transparency International – IT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่า ผลคะแนนของประเทศไทยระหว่าง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5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55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ยู่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5 - 3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ยใน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ยู่อันด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เทศทั่วโลก และเป็นอันด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ประเทศอาเซียนรองจากประเทศสิงคโปร์และประเทศมาเลเซีย และล่าสุดพบว่าผลคะแนนของประเทศไทย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ดล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จาก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ลำด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เทศ ซึ่งสามารถสะท้อนให้เห็นว่า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เป็นประเทศที่มีปัญหาการคอร์รัปชั่นอยู่ในระดับสู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ไม่ว่าจะเป็น 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United Nations Convention Against Corruption-UNCAC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องค์กรตามรัฐธรรมนูญ โดยเฉพาะอย่างยิ่งคณะกรรมการป้องกันปราบปรามการทุจริตแห่งชาติได้จัดทำยุทธศาสตร์ชาติ     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ต่ปัญหาการทุจริตในประเทศไทยไม่ได้มีแนวโน้มที่ลดน้อยถอยลง สาเหตุที่ทำให้การทุจริตเป็นปัญหาที่สำคัญของสังคมไทย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Vertical Rel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อีกนัยหนึ่งคือ 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ติดความสบาย ยกย่องคนที่มีเงินและมีอำนา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ไทยบางส่วนมองว่าการทุจริตคอรัปชั่นเป็นเรื่องปกติที่ยอมรับได้ ซึ่งนับ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ัญหาที่ฝังรากลึกในสังคมไทยมาตั้งแต่อดีตหรือกล่าวได้ว่าเป็นส่วนหนึ่ง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นิยมและวัฒนธรรมไทยไปแล้ว </w:t>
      </w:r>
      <w:r>
        <w:rPr>
          <w:rFonts w:ascii="TH SarabunIT๙" w:hAnsi="TH SarabunIT๙" w:cs="TH SarabunIT๙"/>
          <w:sz w:val="32"/>
          <w:sz w:val="32"/>
          <w:szCs w:val="32"/>
        </w:rPr>
        <w:t>ผนวกกับปัจจัยทางด้านการทำงานที่ไม่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ูรณาการความร่วมมือของทุกภาคส่วนไว้ด้วยกัน จึงส่งผลให้การทำงานของกลไกหรือความพยายามที่ได้กล่าวมา</w:t>
      </w:r>
      <w:r>
        <w:rPr>
          <w:rFonts w:ascii="TH SarabunIT๙" w:hAnsi="TH SarabunIT๙" w:cs="TH SarabunIT๙"/>
          <w:sz w:val="32"/>
          <w:sz w:val="32"/>
          <w:szCs w:val="32"/>
        </w:rPr>
        <w:t>ข้างต้นไม่สามารถทำได้อย่างเต็มศักยภาพ ขาดความเข้มแข็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firstLine="70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ยุทธศาสตร์ชา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่าด้วยการป้องกันและปราบปรามการทุจริตที่ใช้อยู่เป็น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ทยทั้งชาติต้านท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52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>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Corruption Perception Index : CPI)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ขับเคลื่อนด้านการป้องกันและปราบปรามการทุจริตบังเกิดผลเป็นรูปธรรมในทางปฏิบัติ เป็นไปตามเจตนารมณ์ของยุทธศาสตร์ว่าด้วยการป้องกันและปราบปรามการทุจริตระยะ 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256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จอมศรี  จึงได้ตระหนักและให้ความสำคัญกับการบริหารจัดการที่มีความโปร่งใส สร้างค่านิยม วัฒนธรรมสุจริตให้เกิดในสังคมอย่างยั่งยืนจึงได้ดำเนินการจัดทำ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-256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แนวทางการขับเคลื่อนด้านการป้องกันและปราบปรามการทุจริต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่าง ๆ ที่เป็นรูปธรรมอย่างชัดเจน อันจะนำ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รปกครองส่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บริหาร บุคลากรขององค์การบริหารส่วนตำบลจอมศรี รวมถึงประชาชนใ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บริหาร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ไปตามหลักบริหารกิจการ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     </w:t>
        <w:tab/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้านเมืองที่ด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a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People’s audit)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คประชาชนในการบริหารกิจการขององค์การบริหารส่วนตำบลจอมศร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ระบบ กลไก มาตรการ รวมถึงเครือข่ายในการตรวจสอบการปฏิบัติราชการ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จอมศรี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ารบริหารส่วนตำบลจอมศร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ประชาชนในท้องถิ่นมี</w:t>
      </w:r>
      <w:r>
        <w:rPr>
          <w:rFonts w:ascii="TH SarabunIT๙" w:hAnsi="TH SarabunIT๙" w:cs="TH SarabunIT๙"/>
          <w:sz w:val="32"/>
          <w:sz w:val="32"/>
          <w:szCs w:val="32"/>
        </w:rPr>
        <w:t>จิตสำนึกและความตระหนักในการปฏิบัติหน้าที่ราชการให้บังเกิ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สุขแก่ประชาชน ปราศจากการก่อให้เกิดข้อสงสัยในการประพฤติปฏิบัติตามมาตรกา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กันแห่งผลประโยชน์และแสวงหาประโยชน์โดยมิชอบ</w:t>
      </w:r>
    </w:p>
    <w:p>
      <w:pPr>
        <w:pStyle w:val="Normal"/>
        <w:tabs>
          <w:tab w:val="clear" w:pos="720"/>
          <w:tab w:val="left" w:pos="-439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 มิ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ข้าราชการ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ปฏิบัติหรือบริหารราชการขององค์การบริหารส่วนตำบลจอมศรี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อมศรี  ที่มีเข้มแข็งในการตรวจสอบ ควบคุมและถ่วงดุลการใช้อำนาจอย่างเหมาะสม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  มีแผนงานที่มีประสิทธิภาพ ลดโอกาสในการกระทำการทุจริต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พฤติมิชอบ จนเป็นที่ยอมรับจากทุกภาคส่วน</w:t>
      </w:r>
    </w:p>
    <w:p>
      <w:pPr>
        <w:pStyle w:val="Normal"/>
        <w:ind w:left="184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ารบริหารส่วนตำบลจอมศรีรวมถึงประชาชนในตำบล   มีจิตสำนึกรักท้องถิ่นของตนเอง อันจะนำมาซึ่งการสร้างค่านิยม และอุดมการณ์ใ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nti-Corrup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ลูกฝังหลักคุณธรรม จริยธรรม หลักธรรมาภิบาล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 สามารถบริหารราชการเป็นไปตามหลัก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a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เป็นธรรมและตรวจสอบ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ตั้งแต่ร่วมคิด ร่วมทำ ร่วมตัดสินใจรวมถึงร่วมตรวจสอบในฐานะพลเมืองที่มีจิตสำนึกรักท้องถิ่น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 กลไก มาตรการ รวมถึงเครือข่ายในการตรวจสอบการปฏิบัติราชการขององค์การบริหารส่วนตำบลจอมศรี 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จอมศรี มีแนวทางการบริหารราชการที่มีประสิทธิภาพ ลดโอกาสในการกระทำการทุจริตและประพฤติมิชอบ 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60"/>
          <w:szCs w:val="6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ปฏิบัติการป้องกันการทุจร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2 - 2564)</w:t>
      </w:r>
    </w:p>
    <w:tbl>
      <w:tblPr>
        <w:tblW w:w="91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71"/>
        <w:gridCol w:w="1914"/>
        <w:gridCol w:w="1114"/>
        <w:gridCol w:w="1114"/>
        <w:gridCol w:w="1114"/>
        <w:gridCol w:w="81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6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้างสังคมที่ไม่ทนต่อ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จิตสำนึกและความตระหนักแก่บุคลากรทั้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มืองฝ่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1.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คุณธรรมจริยธ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6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จิตสำนึกและสร้างความตระหนักของภาคธุรกิจและ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2.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ารปลูกต้นไม้และหญ้าแฝ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รียนรู้เกษตรพอเพียงตามแนวพระราชดำร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6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6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ลูกจิตสำนึกและความตระหนักแก่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3.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ศูนย์พัฒนาครอบครัวตำบลจอมศร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กิจกรรมงานวันเด็กแห่งชาต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ค่ายเยาวช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71"/>
        <w:gridCol w:w="1914"/>
        <w:gridCol w:w="1114"/>
        <w:gridCol w:w="1114"/>
        <w:gridCol w:w="1114"/>
        <w:gridCol w:w="81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สดงเจตจำนงทางการเมืองในการต่อต้านการทุจริตของผู้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ประกาศเจตจำนงต่อต้านการทุจริตของผู้บริหารองค์กรปกครองส่วนท้องถิ่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สร้างความโปร่งใส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ความโปร่งในในการบริหารงานบุคคลให้เป็นไปตามหลัก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ารสร้างความโปร่งใสใ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ออกคำสั่งมอบหมายของนายกองค์กรปกครองส่วนท้องถิ่น ปลัดองค์กรปกครองส่วนท้องถิ่น และหัวหน้า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“สร้างความโปร่งใสในการพิจารณาเลื่อนขั้นเงินเดือน”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71"/>
        <w:gridCol w:w="1914"/>
        <w:gridCol w:w="1114"/>
        <w:gridCol w:w="1114"/>
        <w:gridCol w:w="1114"/>
        <w:gridCol w:w="81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2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บริหารราชการเพื่อ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ช้ดุลยพินิจของพินิจของฝ่ายบริห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ให้เป็นไปตามหลักการบริหารกิจการบ้านเมือ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ภูมิขั้นตอนระยะเวลาดำเนินการ บริการประชาชน เปิดเผย ณ ที่ทำการและในระบบสารสนเทศ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ลดขั้นตอนและระยะเวลาการปฏิบัติงานราช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ชิดชูเกียรติแก่หน่วยงานหรือ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กย่องเชิดชูเกียรติที่ให้ความช่วยเหลือกิจกรรมสาธารณะของท้องถิ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เชิดชูเกียรติประชาชนผู้มีจิตสาธารณ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เชิดชูเกียรติประชาชนผู้ปฎิบัติตามปรัชญาเศรษฐกิจพอเพีย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ในกรณีได้ทราบรับแจ้งหรือพบ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5.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ให้มีข้อตกลงระหว่างบุคลากรในองค์กรได้ปฏิบัติหน้าที่ราชการด้วยความซื่อสัตย์สุจริต มีคุณธรรม จริยธรรม และการบริหารราชการกิจการบ้านเมืองที่ด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จัดทำข้อตกลง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จัดทำข้อตกลงการปฏิบัติราชการขององค์การบริหารส่วนตำบล   จอมศ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71"/>
        <w:gridCol w:w="1914"/>
        <w:gridCol w:w="1114"/>
        <w:gridCol w:w="1114"/>
        <w:gridCol w:w="1114"/>
        <w:gridCol w:w="81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่งเสริมการมีบทบาทและการมีส่วนร่วมของภาค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ความรู้และเผยแพร่ข้อมูลข่าวส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ให้มีศูนย์ข้อมูลข่าวสารตามกฎหมายว่าด้วยข้อมูลข่าวสารของทางราช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ออกระเบียบจัดตั้งข้อมูลข่าวสารขององค์การบริหารส่วนตำบลจอมศร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จัดทำวารสารประชาสัมพันธ์การดำเนินงา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อมศร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รับฟังความคิดเห็นและการรับเรื่องร้อ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ระบวนการรับฟังความคิดเห็นของประชาชนในการดำเนินกิจการตามอำนาจหน้าที่ขององค์การบริหารส่วนตำบลจอมศร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ดำเนินงานศูนย์รับเรื่องราวร้องทุกข์ขององค์การบริหารส่วนตำบลจอมศร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มีช่องทางให้ประชาชนในท้องถิ่นสามารถสามารถ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ข์ได้โดยสะดว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71"/>
        <w:gridCol w:w="1914"/>
        <w:gridCol w:w="1114"/>
        <w:gridCol w:w="1114"/>
        <w:gridCol w:w="1114"/>
        <w:gridCol w:w="818"/>
      </w:tblGrid>
      <w:tr>
        <w:trPr>
          <w:trHeight w:val="44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กลไกและช่องทางส่งเสริมการมีส่วนร่วมของประชาชนในการบริหารกิจ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ให้ประชาชนมีส่วนร่วมในการจัดทำแผนพัฒนาขององค์การบริหารส่วนตำบลจอมศร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แต่งตั้งคณะกรรมการการจัดทำแผนพัฒนาองค์การบริหารส่วนตำบลจอมศร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ประชุมประชาคมหมู่บ้านประชาคมตำบ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71"/>
        <w:gridCol w:w="1914"/>
        <w:gridCol w:w="1114"/>
        <w:gridCol w:w="1114"/>
        <w:gridCol w:w="1114"/>
        <w:gridCol w:w="81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กลไกการตรวจสอบภายในองค์ก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และรายงานการจัดทำระบบควบคุมภายในให้ผู้กำกับดูแ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จัดทำแผนการตรวจสอบภายในประจำปี ประจำป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ประเมินระบบควบคุมภายใน โดยดำเนินการให้มีการจัดแผนการปรับปรุงหรือบริหารความเสี่ยง และรายงานผลการติดตามการปฏิบัติตามแผนการปรับปรุงควบคุมภายในให้ผู้กำกับดูแ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ติดตามประเมินผลควบคุมภาย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นับสนุนภาคประชาชนให้มีส่วนร่วมใน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ประชาชนมีส่วนร่วมตรวจสอบ กำกับดูแลการบริหารบุคคลเกี่ยวกับการบรรจุ แต่งตั่ง โอนย้าย ข้าราชการ พนักงาน ลูกจ้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71"/>
        <w:gridCol w:w="1914"/>
        <w:gridCol w:w="1114"/>
        <w:gridCol w:w="1114"/>
        <w:gridCol w:w="1114"/>
        <w:gridCol w:w="81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มิต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สมาชิกสภาท้องถิ่นให้มีบทบาทในการตรวจสอบการปฏิบัติงานของฝ่ายบริหารตามกระบวนการและวิธีการที่กฎหมายระเบียบที่เกี่ยวข้องได้กำหนดไว้โดยไม่ฝักใฝ่ฝ่ายใ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มีส่วนร่วมในการปฏิบัติงานของสมาชิดสภาองค์การบริหารส่วนตำบ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ริมพลังการมีส่วนร่วมของชุมชนและบูรณาการทุกภาคส่วนเพื่อ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มีการดำเนินเฝ้าระวังการทุจริต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เฝ้าระวังการคอร์รัปชั่นโดยภาคประชาช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ูรณาการทุกภาคส่วนเพื่อต่อต้านการทุจริต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ติดป้ายประชาสัมพันธ์กรณีพบเห็นการทุจริต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ทั้งหม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ิติ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7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60"/>
          <w:szCs w:val="60"/>
        </w:rPr>
        <w:t>3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12700</wp:posOffset>
                </wp:positionV>
                <wp:extent cx="586295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3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pt;margin-top:1pt;width:461.6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60325</wp:posOffset>
                </wp:positionV>
                <wp:extent cx="586295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4.75pt;width:46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สังคมที่ไม่ทนต่อ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ฝ่ายประจำ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คุณธรรมจริยธรรม</w:t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 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tLeast" w:line="173" w:before="0" w:after="58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คมไทยในอดีตเป็นสังคมที่หล่อหลอมเด็กไทยในเชิงการกำหนดคุณค่าการเป็นผู้สืบทอดทางศาสนา วัฒนธรรม จารีตประเพณี การเติบใหญ่ขึ้นเพื่อการเป็นพลเมืองที่ดีของประเทศ เด็กเป็นเสมือนแก้วตาดวงใจของพ่อแม่ เป็นสมาชิกในชุมชนดุจเครือญาติลูกหลานที่ต้องช่วยกันดูแลเอาใจใส่ปกป้องคุ้มครองกันอย่างเต็มที่ องค์ประกอบและสิ่งแวดล้อมที่สร้างขึ้นได้หล่อเลี้ยงเด็กไทยในอดีตให้เป็นลักษณะที่งดงาม เกิดคุณค่า สร้างคุณภาพ คุณลักษณะของเด็กไทยจนมีเอกลักษณ์ประจำชาติหลายประการไม่ว่าจะเป็นคนที่มีจิตใจอ่อนโยน ยิ้มง่าย เป็นมิตร มีน้ำใจ มีความเอื้อเฟื้อเผื่อแผ่ รู้จักสัมมาคารวะ  วางตนให้เหมาะสม รู้จักประมาณตน ดำเนินชีวิตที่เรียบง่าย เคารพตนเองและผู้อื่น เป็นต้น</w:t>
      </w:r>
    </w:p>
    <w:p>
      <w:pPr>
        <w:pStyle w:val="Normal"/>
        <w:spacing w:lineRule="atLeast" w:line="173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ความงดงามและคุณค่าของสังคมไทยและตัวเด็กไทยจำนวนมากเริ่มผุกร่อนหมดความหมายและกำลังถูกสังคมแบบใหม่  หล่อหลอมให้เกิดพฤติกรรมและจิตวิญญาณใหม่กับเด็กไทย และยิ่งรุนแรงหนักขึ้นในระยะหลังจากประเทศไทยเผชิญปัญหาวิกฤตทางเศรษฐกิจนับแต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มา ปัญหาเด็กและเยาวชนที่เกิดขึ้นมา เช่น ปัญหายาเสพติด  เพศเสรี วัตถุนิยม ความรุนแรงในพฤติกรรมและอารมณ์ ฯลฯ เป็นเรื่องที่ต้องร่วมกันแก้ไข โดยเฉพาะอย่างยิ่งองค์กรปกครองส่วนท้องถิ่นซึ่งใกล้ชิดกับประชาชน จำเป็นจะต้องสร้างพลังชุมชนให้กลับมาเข้มแข็ง มีศักยภาพ เพื่อดูแลปกป้องคุ้มครองเด็กและเยาวชนจากปัญหาดังกล่าว ตลอดจนเสริมสร้างภูมิคุ้มกันให้กับเด็กและเยาวชน ให้มีคุณธรรม จริยธรรมที่พึงประสงค์ ตามอำนาจหน้าที่ขององค์การบริหารส่วนตำบล ที่ต้องส่งเสริมการพัฒนาเด็กและเยาวชนให้พร้อมกับการเปลี่ยนแปลงของสังคมที่มีอยู่ตลอดเว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5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หน้าที่ขององค์การบริหารส่วนตำบล  มาตรา  </w:t>
      </w:r>
      <w:r>
        <w:rPr>
          <w:rFonts w:cs="TH SarabunIT๙" w:ascii="TH SarabunIT๙" w:hAnsi="TH SarabunIT๙"/>
          <w:sz w:val="32"/>
          <w:szCs w:val="32"/>
        </w:rPr>
        <w:t xml:space="preserve">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มีอำนาจหน้าที่ในการพัฒนาตำบลทั้งในด้านเศรษฐกิจ สังคมและวัฒนธรรม  และมาตรา  </w:t>
      </w:r>
      <w:r>
        <w:rPr>
          <w:rFonts w:cs="TH SarabunIT๙" w:ascii="TH SarabunIT๙" w:hAnsi="TH SarabunIT๙"/>
          <w:sz w:val="32"/>
          <w:szCs w:val="32"/>
        </w:rPr>
        <w:t xml:space="preserve">67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ข้อบังคับแห่งกฎหมาย  องค์การบริหารส่วนตำบล  มีหน้าที่ต้องทำในเขตองค์การบริหารส่วนตำบลดังต่อไปนี้  ข้อ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 ศาสนา  และวัฒนธรรม  องค์การบริหารส่วนตำบลจอมศรีได้เล็งเห็นความสำคัญในส่งเสริมการศึกษา ศาสนา และวัฒนธ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โครงการอบรมคุณธรรมจริยธรรม 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jc w:val="left"/>
        <w:rPr>
          <w:rFonts w:ascii="TH SarabunIT๙" w:hAnsi="TH SarabunIT๙" w:cs="TH SarabunIT๙"/>
          <w:color w:val="333333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 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tLeast" w:line="173" w:before="0" w:after="5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ด็กและเยาวชน ทราบถึงหลักการของศาสนาที่ถูกต้อง </w:t>
      </w:r>
    </w:p>
    <w:p>
      <w:pPr>
        <w:pStyle w:val="Normal"/>
        <w:spacing w:lineRule="atLeast" w:line="173" w:before="0" w:after="5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>ได้รู้ถึงการอยู่ร่วมกัน รู้จักการเสียสละ ให้อภัย</w:t>
      </w:r>
    </w:p>
    <w:p>
      <w:pPr>
        <w:pStyle w:val="Normal"/>
        <w:spacing w:lineRule="atLeast" w:line="173" w:before="0" w:after="5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และเยาวชนสามารถนำความรู้ที่ได้มาปรับเปลี่ยนทัศนคติ การดำเนินชีวิตให้เป็นไปอย่างถูกต้อง ตามหลักคุณธรรม จริยธรรม</w:t>
      </w:r>
    </w:p>
    <w:p>
      <w:pPr>
        <w:pStyle w:val="Normal"/>
        <w:spacing w:lineRule="atLeast" w:line="173" w:before="0" w:after="5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และเยาวชนตระหนักถึงความสำคัญของความซื่อสัตย์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โตไปไม่โก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sz w:val="32"/>
          <w:szCs w:val="32"/>
        </w:rPr>
        <w:t>4. 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 ตำบลจอมศรี</w:t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sz w:val="32"/>
          <w:szCs w:val="32"/>
        </w:rPr>
        <w:t>5. 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tLeast" w:line="173" w:before="0" w:after="58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งานแผน วัน เวลา สถานที่ การฝึกอบรม พร้อมกำหนดตารางการฝึกอบรม</w:t>
      </w:r>
    </w:p>
    <w:p>
      <w:pPr>
        <w:pStyle w:val="Normal"/>
        <w:spacing w:lineRule="atLeast" w:line="173" w:before="0" w:after="58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ขอการอนุมัติงบประมาณ</w:t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ตามตารางการฝึกอบรม</w:t>
      </w:r>
    </w:p>
    <w:p>
      <w:pPr>
        <w:pStyle w:val="Normal"/>
        <w:spacing w:lineRule="atLeast" w:line="173" w:before="0" w:after="58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โครงการ ข้อดี ข้อเสีย อุปสรรค ปัญหาที่พบ แล้วรายงานให้ผู้บริหารต่อไปทราบ</w:t>
      </w:r>
    </w:p>
    <w:p>
      <w:pPr>
        <w:pStyle w:val="Normal"/>
        <w:spacing w:lineRule="atLeast" w:line="173" w:before="0" w:after="58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lineRule="atLeast" w:line="173" w:before="0" w:after="5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รู้ทางศาสนา                      </w:t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สริมสร้างคุณธรรม จริยธรรม แง่คิดการดำรงชีวิต</w:t>
      </w:r>
    </w:p>
    <w:p>
      <w:pPr>
        <w:pStyle w:val="Normal"/>
        <w:spacing w:lineRule="atLeast" w:line="173" w:before="0" w:after="5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</w:t>
      </w:r>
      <w:r>
        <w:rPr>
          <w:rFonts w:ascii="TH SarabunIT๙" w:hAnsi="TH SarabunIT๙" w:cs="TH SarabunIT๙"/>
          <w:sz w:val="32"/>
          <w:sz w:val="32"/>
          <w:szCs w:val="32"/>
        </w:rPr>
        <w:t>ถึงพิษภัยของยาเสพติด รวมทั้งหาแนวทางแก้ไขในการป้องกันตนเองให้พ้นยาเสพติด</w:t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ันทนาการและนันทนาการ</w:t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 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spacing w:lineRule="atLeast" w:line="173" w:before="0" w:after="58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- 2564</w:t>
      </w:r>
    </w:p>
    <w:p>
      <w:pPr>
        <w:pStyle w:val="Normal"/>
        <w:spacing w:lineRule="atLeast" w:line="173" w:before="0" w:after="58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17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. 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tLeast" w:line="17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</w:p>
    <w:p>
      <w:pPr>
        <w:pStyle w:val="Normal"/>
        <w:spacing w:lineRule="atLeast" w:line="17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 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spacing w:lineRule="atLeast" w:line="173" w:before="0" w:after="5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       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sz w:val="32"/>
          <w:szCs w:val="32"/>
        </w:rPr>
        <w:t>10.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tLeast" w:line="173" w:before="0" w:after="58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tLeast" w:line="173" w:before="0" w:after="58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73" w:before="0" w:after="58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73" w:before="0" w:after="58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spacing w:lineRule="atLeast" w:line="173" w:before="0" w:after="58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. 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tLeast" w:line="173" w:before="0" w:after="5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ราบถึงเรื่อง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มา หลักธรรม ได้อย่างถูกต้อง</w:t>
      </w:r>
    </w:p>
    <w:p>
      <w:pPr>
        <w:pStyle w:val="Normal"/>
        <w:spacing w:lineRule="atLeast" w:line="173" w:before="0" w:after="5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ตระหนักถึงพิษภัยของยาเสพติด รวมทั้งหาแนวทางแก้ไขในการป้องกันตนเองให้พ้นยาเสพติด</w:t>
      </w:r>
    </w:p>
    <w:p>
      <w:pPr>
        <w:pStyle w:val="Normal"/>
        <w:spacing w:lineRule="atLeast" w:line="173" w:before="0" w:after="5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นำความรู้ที่ได้มาปรับเปลี่ยนทัศนค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ชีวิตให้เป็นไปอย่างถูกต้อง ตามหลักคุณธรรม จริยธรรม</w:t>
      </w:r>
    </w:p>
    <w:p>
      <w:pPr>
        <w:pStyle w:val="Normal"/>
        <w:spacing w:lineRule="atLeast" w:line="173" w:before="0" w:after="5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พร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อยู่ในสังคม </w:t>
      </w:r>
      <w:r>
        <w:rPr>
          <w:rFonts w:ascii="TH SarabunIT๙" w:hAnsi="TH SarabunIT๙" w:cs="TH SarabunIT๙"/>
          <w:sz w:val="32"/>
          <w:sz w:val="32"/>
          <w:szCs w:val="32"/>
        </w:rPr>
        <w:t>และรู้เท่าทันความเปลี่ยนแปลงของสังคม</w:t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จะมีจิตสำนึกในความซื่อสัตย์สุจริตโตไปไม่โกง  </w:t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รู้ </w:t>
      </w:r>
      <w:r>
        <w:rPr>
          <w:rFonts w:ascii="TH SarabunIT๙" w:hAnsi="TH SarabunIT๙" w:cs="TH SarabunIT๙"/>
          <w:sz w:val="32"/>
          <w:sz w:val="32"/>
          <w:szCs w:val="32"/>
        </w:rPr>
        <w:t>การอยู่ร่วมกัน รู้จักการเสียสละ  การให้อภัย</w:t>
      </w:r>
    </w:p>
    <w:p>
      <w:pPr>
        <w:pStyle w:val="Normal"/>
        <w:spacing w:lineRule="atLeast" w:line="173" w:before="0" w:after="5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ราชการเพื่อป้องกัน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เจตจำนงทางการเมืองในการต่อต้านการทุจริตของผู้บริห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28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ประกาศเจตจำนงต่อต้านการทุจริตของผู้บริหาร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 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จัดทำยุทธศาสตร์ชาติว่าด้วยการป้องกันและปราบปรามการทุจริตมาแล้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บับ ปัจจุบันที่ใช้อยู่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เป็นฉบับที่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ริ่มจากปี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2560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จนถึงปี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2564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eastAsia="Calibri"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อก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5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eastAsia="Calibri" w:cs="TH SarabunIT๙" w:ascii="TH SarabunIT๙" w:hAnsi="TH SarabunIT๙"/>
          <w:sz w:val="32"/>
          <w:szCs w:val="32"/>
        </w:rPr>
        <w:t>(Corruption Perception Index : CPI)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ั้งนี้ ต้องยอมรับว่าปัญหาการทุจริตในองค์กรปกครองส่วนท้องถิ่นเป็นเรื่องที่มีคำครหา ที่ได้สร้างความขมขื่นใจให้แก่คนทำงานในองค์กรปกครองส่วนท้องถิ่นมาเป็นเวลาช้านาน ซึ่งหากพิจารณาจำนวนขององค์กรปกครองส่วนท้องถิ่นประกอบกับมีปัจจัยนานัปการที่คอยยั่วยวนใจ บั่นทอนความมีคุณธรรม จริยธรรม </w:t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ื่อสัตย์สุจริต ของคนทำงานราชการส่วนท้องถิ่นส่วนให้เหือดหายไป และหากจะว่ากันไปแล้ว เรื่องในทำนองเดียวกันนี้ก็สามารถเกิดขึ้นกับคนทำงานในหน่วยงานราชการอื่นได้เช่นเดียวกัน เพียงแต่คนทำงานในองค์กรปกครองส่วนท้องถิ่นมีจำนวนมาก และมากกว่าคนทำงานในหน่วยราชการอื่น ๆ จึงมีโอกาสหรือความเป็นไปได้สูงที่คนทำงานในท้องถิ่น อาจต้องถูกครหาในเรื่องการใช้อำนาจหน้าที่โดยมิชอบมากกว่า </w:t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ม้ว่าโอกาสหรือช่องทางที่คนทำงานในท้องถิ่นจะใช้อำนาจให้ออกนอกลู่นอกทาง จะมีได้ไม่มากเท่ากับที่คนทำงานในหน่วยงานราชการอื่น และมูลค่าของความเสียหายของรัฐ ที่คนทำงานในองค์กรปกครองส่วนท้องถิ่นได้ก่อให้เกิดขึ้นก็อาจเป็นแค่เศษผงธุลีของความเสียหายที่เกิดจากการทุจริตของคนนอก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จำเป็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สดงเจตจำนงทางการเมืองในการต่อต้านการทุจริตอย่างเห็นชัดเป็นรูปธรรม ด้วย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แผนปฏิบัติการป้องกันการท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ให้องค์กรปกครองส่วนท้องถิ่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บริหารงานด้วยความโปร่งใส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มีความเข้มแข็งในการบริหารราชการตามหลักการบริหารกิจการบ้านเมืองที่ดีหรือหลักธรรมาภิบา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บังเกิดประโยชน์สุขแก่ประชาชน และยกระดับมาตรฐานในการป้องกันการทุจริตขององค์กรตนเองต่อไปให้ครอบคลุม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่วประเทศต่อไป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แสดงเจตจำนงทางการเมืองในการต่อต้านการทุจริ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บริหารองค์การบริหารส่วนตำบล    จอมศร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การจัดทำแผนป้องกันการทุจริตในองค์กรที่บริห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จตจำนงการต่อต้านการทุจริตของผู้บริหาร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กาศเจตจำนงการต่อต้านการทุจริตของผู้บริหารต่อสาธารณะชน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จตจำนงทางการเมืองในการต่อต้านการทุจริตของผู้บริหาร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การจัดทำ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จัดทำ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8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tabs>
          <w:tab w:val="clear" w:pos="720"/>
          <w:tab w:val="left" w:pos="635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5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รปกครองส่วนท้องถิ่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กาศเจตจำนงการต่อต้านการทุจริตของผู้บริหาร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กาศเจตจำนงการต่อต้านการทุจริตของผู้บริหารต่อสาธารณะชน อย่างน้อ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ผนปฏิบัติการป้องกันการทุจริต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ขององค์การบริหารส่วนตำบลจอมศรีมีความโปร่งใส สามารถป้องกันการทุจริตของบุคลากรองค์กรปกครองส่วนท้องถิ่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การดำเนินงานขององค์การบริหารส่วนตำบลจอมศ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ร้างความโปร่งใสในการปฏิบัติราช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ความโปร่งใสในการบริหารงานบุคคลให้เป็นไปตามหลักคุณธรรม ทั้งในเรื่องการบรรจุแต่งตั้ง โยกย้าย โอน เลื่อน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ดือน และมอบหมายง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องค์การบริหารส่วนตำบล  และพนักงานจ้างขององค์การบริหารส่วนตำบลจอมศรี เป็นบุคลากรที่มีความสำคัญต่อองค์กร โดยการขับเคลื่อนการพัฒนางานขององค์กรให้มีศักยภาพ โดยมุ่งผลสัมฤทธิ์ของงานให้เกิดประโยชน์ต่อองค์กร และประชาชน  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ตรวจสอบได้อย่างแท้จริ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 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การบริหารกิจการบ้านเมืองที่ดีนั้น ต้องก่อให้เกิดประโยชน์สุขของประชาชน เกิดผลสัมฤทธิ์ต่อภารกิจของรัฐ มีประสิทธิภาพเกิดความคุ้มค่าในเชิงภารกิจของรัฐ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ส่งเสริมการพัฒนาคุณภาพการบริหารงานบุคคลให้มีประสิทธิภาพ เป็นไปตามหลักคุณธรรม จริยธรรมในการทำงาน มีความโปร่งใส และตรวจสอบการทำงานได้ 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มาตรการด้านความโปร่งใสในการบริหารบุคคลขององค์การบริหารส่วนตำบลจอมศ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บุคลากรมีรูปแบบ ขั้นตอนการปฏิบัติงานที่ถูกต้อง โปร่งใสสามารถตรว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้องกันการทุจริตในการแสวงหาประโยชน์จากการปฏิบัติงานด้านบริหารงาน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ลไกการปฏิบัติราชการด้านบริหารงานบุคคลของเทศบาลให้มีประสิทธิภาพได้คนดี คนเก่งเข้ามาทำงา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มาตรการด้านการบริหารบุคคลขององค์การบริหารส่วนตำบลจอมศรี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 การบริหารงานบุคคลในเรื่องการบรรจุ แต่งตั้ง โยกย้าย โอนเลื่อ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ตามประกาศคณะกรรมการพนักงานองค์การบริหารส่วนตำบล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เกณฑ์การบริหารงานบุคคลมากำหนดเป็นมาตรการในการปฏิบัติงาน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มาตรการการบริหารงาน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บริหารงานบุคคลตามหลักธรรมาภิ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บริหารงา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จอมศรี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ดำเนินงานด้านบริหารงานบุคคลขององค์การบริหารส่วนตำบล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งานบริหารงานบุคคลสามารถปฏิบัติงานเป็นไปตามาตรฐานและหลักธรรมาภิ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ข้อร้องเรียนในการดำเนินการด้านบริหารงานบุคคลขององค์การบริหารส่วนตำบล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ขององค์การบริหารส่วนตำบลมีความพึงพอใจต่อระบบและมาตรฐานการบริหารงานบุคคลไม่ต่ำกว่าระดับ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ขององค์การบริหารส่วนตำบลมีความโปร่งใส สามารถป้องกัน       การทุจริตของเจ้าหน้าที่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สร้างความโปร่งใสในการพิจารณาเลื่อนขั้นเงินเดือน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วามดีความชอบหรือการพิจารณาเลื่อนขั้นเงินเดือน เป็นกระบวนการหนึ่งของการบริหารผลการปฏิบัติราชการซึ่งใช้หลักการการให้รางวัลเป็นแรงจูงใจให้ผู้ปฏิบัติงานเกิดแรงกระตุ้นในการพัฒนาผลงาน ซึ่งนายกองค์การบริหารส่วนตำบลจอมศรี ได้ให้ความสำคัญในเรื่องการพิจารณาความดีความชอบหรือการพิจารณาเลื่อนขั้นเงินเดือนเป็นเรื่องลำดับต้นๆ ของเรื่องการบริหารงานบุคคล โดยเฉพาะอย่างยิ่งเรื่องการใช้ดุลพินิจของผู้บังคับบัญชาในการประเมินผลการปฏิบัติราชการของผู้ใต้บังคับบัญชา   ด้วยเหตุผลนี้เองจึงเป็นที่มาของกิจกรรมการสร้างความโปร่งใสในการพิจารณาเลื่อนขั้นเงินเดือ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บุคคลด้านการเลื่อนขั้นเงินเดือนมีความโปร่งใส เป็นธรรมและสามารถตรวจสอบได้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ขององค์การบริหารส่วนตำบลจอมศรี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จอมศรี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กลั่นกรองการประเมินผลการปฏิบัติ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พิจารณาเลื่อนขั้นเงินเดือนพนักงานส่วนตำบลองค์การบริหารส่วนตำบ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กลั่นกรองการประเมินผลการปฏิบัติราชการของข้าราชการองค์การบริหารส่วนตำบล เพื่อกลั่นกรองการประเมินผลการปฏิบัติราชการที่ผู้บังคับบัญชาได้พิจารณาไว้โดยเจ้าหน้าที่ให้คำปรึกษาและเสนอความเห็นเกี่ยวกับมาตรฐานและความเป็นธรรมของการปริม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กลั่นกรองการประเมินผลการปฏิบัติราชการของพนักงานส่วนตำบลองค์การบริหารส่วนตำบลจอมศรี รวบรวมและเสนอผลการพิจารณากลั่นกรองการประเมินผลการปฏิบัติราชการให้แก่คณะกรรมการพิจารณาเลื่อนขั้นเงินเดือนพนักงานส่วนตำบลองค์การบริหารส่วนตำบลจอมศ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ิจารณาเลื่อนขั้นเงินเดือนพนักงานส่วนตำบลองค์การบริหารส่วนตำบลจอมศรีพิจารณาทบทวนผลการพิจารณาการประเมินผลการปฏิบัติราชการตามที่คณะกรรมการกลั่นกรองการประเมินผลการปฏิบัติราชการของพนักงานส่วนตำบลองค์การบริหารส่วนตำบล เสนอมา 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ระยะเวลา  มีน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และ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จอมศรี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พิจารณาเลื่อนขั้นเงินเดือนที่โปร่งใส เป็นธรรม ตรวจสอบได้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าตรการการใช้ดุลยพินิจของฝ่ายบริหาร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เจ้าหน้าที่ให้เป็นไปตามหลักการบริหารกิจการบ้านเมืองที่ดี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ทำแผนภูมิขั้นตอนและระยะเวลาการดำเนินการ บริการประชาชนเปิดเผย ณ ที่ทำการและในระบบสารสนเทศ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การลดขั้นตอนและระยะเวลาการปฏิบัติงานราชก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 จัดทำหลักเกณฑ์การบริหารกิจการบ้านเมืองที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ในปีที่ผ่านมาได้มีการประเมินองค์กรปกครองส่วนท้องถิ่นที่มีการบริหารจัดการที่ดี และได้ดำเนินการตามโครงการดังกล่าวอย่างต่อเนื่องทุกปี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เมินบริหารจัดการบ้านเมืองที่ดีเป็นไปด้วยความเรียบร้อยเกิดประโยชน์สุขต่อประชาชน เกิดผลสัมฤทธิ์ต่อภารกิจขององค์กรมีประสิทธิภาพและความคุ้มค่า สามารถลดขั้นตอนการปฏิบัติงานและตอบสนองความต้องการของประชาชนได้อย่างแท้จริง หรืออย่างน้อยมีผลการประเมินไม่ต่ำกว่าปีที่ผ่านมา องค์การบริหารส่วนตำบลจอมศรี จึงได้จัดทำโครงการปรับปรุงกระบวนการทำงานหรือลดขั้นตอนการทำงานหรือการบริการ เพื่อตอบสนองความต้องการของประชาชนโดยยึดกรอบแนวทางการพัฒนาการบริหารจัดการที่ดีขององค์กรปกครองส่วนท้องถิ่นและอำนาจหน้าที่ขององค์การบริหารส่วนตำบลจอมศรี ตามกฎหมายเป็นสำคัญ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ั้นตอนในการปฏิบัติงานการบริการ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และตอบสนอง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ฟังและสำรวจความคิดเห็นของประชาชนผู้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และเพิ่มประสิทธิภาพในการให้บริการ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ั้นตอนในการทำงานขององค์การบริหารส่วนตำบลจอมศรีให้สั้น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 ตำบลจอมศ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นอกพื้นที่ และ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และเจ้าหน้าที่ขององค์การบริหารส่วนตำบลจอมศ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มอบอำนาจการตัดสินใจเกี่ยวกับการสั่งการ อนุญาต การอนุมัติ และการปฏิบัติราชการใดๆ ไปสู่ผู้ใต้บังคับบัญชาซึ่งมีหน้าที่รับผิดชอบในการดำเนินการเรื่องนั้นโดยตร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ปรับปรุงขั้นตอนและระยะเวลา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เพื่อสำรวจงานบริการที่องค์กรปกครองส่วนท้องถิ่นต้องปฏิบัติ 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อำนาจการตัดสินใจเกี่ยวกับการสั่ง การอนุญาต การอนุมัติ หรือการปฏิบัติราชการใดๆ ให้แก่ผู้ใต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ลดขั้นตอนและระยะเวลาการปฏิบัติราชการ และประกาศกระบวนงานบริการประชาชนที่นายกเมอบอำนาจให้รองนายก หรือปลัด ให้ประชาชนทราบโดยทั่วไปพร้อมทั้งจัดทำแผนภูมิแสดงขั้นตอนและระยะเวลาการปฏิบัติราชการให้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รับฟังข้อร้องเรียนหรือมีการสอบถามจากภาคประชาชน และนำผลดังกล่าวมาปรับปรุง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ความคิดเห็นและอุปสรรคต่างๆ ให้นายก และผู้บริหารทรา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ในองค์การบริหารส่วนตำบลจอมศร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รวดเร็วในการติดต่อขอรับบริการ และมีความพึงพอใจในการให้บริการของ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มีความคล่องตัว และบุคลากรมีความกระตือรือร้น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มีความสอดคล้องกับนโยบายปฏิรูประบบ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ภาพลักษณ์ขององค์การบริหารส่วนตำบลจอมศรี เปลี่ยนไปในทิศทางที่ดีขึ้นและทำให้ประชาชนมีความศรัทธาต่อคณะผู้บริหารมาก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ศูนย์ข้อมูลข่าวสารตามกฎหมายว่าด้วยข้อมูลข่าวสารของทาง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อกระเบียบจัดตั้งศูนย์ข้อมูลข่าวสารขององค์การบริหารส่วนตำบล</w:t>
      </w:r>
    </w:p>
    <w:p>
      <w:pPr>
        <w:pStyle w:val="Normal"/>
        <w:spacing w:before="16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บัญญัติไว้ว่าภายใต้บังคับ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ต้องจัดให้มีข้อมูลข่าวสารของราชการอย่างน้อยดังต่อไปนี้ไว้ให้ประชาชนเข้าตรวจดูได้ ทั้งนี้ ตามหลักเกณฑ์และวิธีการที่คณะกรรมการ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เป็นไปตามพระราชบัญญัติการบริหาราชการ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หลักธรรมาภิบาล ความโปร่งใส การมีส่วนร่วม สามารถตรวจสอบ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ื่อให้เป็นไปตามกฎหมาย จึงจัดทำระเบียบองค์การบริหารส่วนตำบลจอมศรี ว่าด้วยข้อมูลข่าวสารของราช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องค์การบริหารส่วนตำบลจอมศรี เรื่อง ค่าธรรมเนียมการทำสำเนาและการรับรองสำเนาข้อมูลข่าวสารของศูนย์ข้อมูลข่าวสารองค์การบริหารส่วนตำบลจอมศรี 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ริการข้อมูลข่าวสารของราชการไว้ให้ประชาชนเข้าตรวจดู ศึกษา ค้นคว้า ตลอดจนเผยแพร่ จำหน่าย   จ่ายแจก รวมทั้งปฏิบัติหน้าที่ให้เป็นไปตามระเบียบ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ให้กับประชาชนในการจัดระบบข้อมูลข่าวสาร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ที่ลงพิมพ์ในราชกิจจานุเบ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ที่ต้องจัดไว้ให้ประชาชนตรวจดู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ส่วนบุคค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สถานที่จัดตั้งศูนย์ข้อมูลข่าวสารของราช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องค์การบริหารส่วนตำบลจอมศรี 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ค่าธรรมเนียมการทำสำเนาและการับรองสำเนาข้อมูลข่าวสารของศูนย์ข้อมูลข่าวสารองค์การบริหารส่วนตำบลจอมศ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คำร้องขอตรวจดูข้อมูลข่าวส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4-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องค์การบริหารส่วนตำบลจอมศร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นทึกขออนุมัติจัดตั้งศูนย์ข้อมูลข่าวสารขอ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อนุมัติแล้ว แจ้งเวียนทราบภายในทุก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่างระเบียบฯ 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ผู้บริหารเพื่อพิจารณา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่างประกาศฯ เรื่องค่าธรรมเนียมการทำสำเนาและการรับรองสำเนาข้อมูลข่าวสาร เสนอต่อผู้บริหารเพื่อพิจารณา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่างแบบคำร้องขอตรวจดูข้อมูลข่าวสาร เสนอต่อผู้บริหารเพื่อพิจารณาอนุม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 โต๊ะ ตู้เอกสาร และจัดวางเอกสารตามกฎหมายกำหน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และ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จอมศร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ตั้งศูนย์ข้อมูลข่าวสารของราชการ องค์การบริหารส่วนตำบลจอมศรี ณ สำนักงานองค์การบริหารส่วนตำบลจอมศ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ระบบข้อมูลข่าวสารที่ครบถ้วน ไว้สำหรับอำนวยความสะดวกให้กับ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ชาชนขอตรวจดูข้อมูลข่าวสาร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รับฟังความคิดเห็นและการรับ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ระบวนการรับฟังความคิดเห็นของประชาชนในการดำเนินกิจการตามอำนาจหน้าที่ขององค์การบริหารส่วนตำบล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ศูนย์รับเรื่องราวร้องทุกข์ขององค์การบริหารส่วนตำบลจอมศรี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ภาครัฐที่เน้นการให้บริการประชาชน และมีเป้าหมายให้มีการบริการประชาชนในด้านต่างๆ ที่อยู่ในอำนาจหน้าที่ด้วยความรวดเร็ว มีประสิทธิภาพ และเกิดประโยชน์ต่อประชาชนผู้รับบริการโดยตรง โดยถือว่าประชาชนเป็นศูนย์กลางที่จะได้รับการบริการอย่างสะดวกรวดเร็ว และลดภาระของประชาชนเป็นสำคัญ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งานด้านบริการเป็นไปอย่างต่อเนื่องและเป็นการอำนวยความสะดวกและตอบสนองความ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ต้องการของประชาชน องค์การบริหารส่วนตำบลจอมศรี จึงมีการจัดตั้งศูนย์รับเรื่องราวร้องทุกข์เพื่อไว้สำหรับรับเรื่องร้องเรียน</w:t>
      </w:r>
      <w:r>
        <w:rPr>
          <w:rFonts w:cs="TH SarabunIT๙" w:ascii="TH SarabunIT๙" w:hAnsi="TH SarabunIT๙"/>
          <w:spacing w:val="8"/>
          <w:sz w:val="32"/>
          <w:szCs w:val="32"/>
        </w:rPr>
        <w:t>/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ประชาชนที่ได้รับความเดือดร้อนต่างๆ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ปัญหาความเดือดร้อนของประชาชนในพื้นที่ และจะได้แก้ไขปัญหาได้อย่างถูกต้องหรือนำมาเป็นข้อมูลในการทำแผนงานโครงการแก้ไขปัญหา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แก่ประชาชนที่มาติดต่อราชการ ณ องค์การบริหารส่วนตำบลจอมศ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สัมพันธ์อันดีระหว่างบุลากรขององค์การบริหารส่วนตำบลจอมศรีกับประชาชนในพื้นที่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จากประชาชนในพื้นที่ที่ได้รับความเดือดร้อนรำคาญหรือผู้มีส่วนได้เสียที่เกี่ยวข้อง โดยการปฏิบัติราชการต้องสามารถให้บริการได้อย่างมีคุณภาพ สามารถดำเนินการแล้วเสร็จภายในระยะเวลาที่กำหนด สร้างความเชื่อมั่นไว้วางใจ รวมถึงตอบสนองตามความคาดห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ประชาชนผู้รับบริการ และผู้มีส่วนได้ส่วนเสียที่มีความหลากหลายและมีความแตกต่างกันได้อย่างเหมาะสมและมีการจัดเตรียมระบบการแก้ไขหรือบรรเทาปัญหาและผลกระทบใดๆ ที่อาจจะเกิดขึ้นตามมา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เจ้าหน้าที่ผู้รับผิดชอ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ให้ประชาชนทราบช่องทางในการ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นำเรื่องเสนอคณะผู้บริหารพิจารณาสั่งการเจ้าหน้าที่ผู้เกี่ยวข้อง เพื่อแก้ไขปัญหาตามความจำเป็นและเร่งด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ปฏิบัติงานให้ผู้ร้องทรา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ในวันวันจันทร์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อาทิตย์ 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ช่องทา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องค์การบริหารส่วนตำบลจอมศ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42-0705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สารหมายเลข </w:t>
      </w:r>
      <w:r>
        <w:rPr>
          <w:rFonts w:cs="TH SarabunIT๙" w:ascii="TH SarabunIT๙" w:hAnsi="TH SarabunIT๙"/>
          <w:sz w:val="32"/>
          <w:szCs w:val="32"/>
        </w:rPr>
        <w:t>042-07050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ว็บไซต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ทางไปรษณีย์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จอมศ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6-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มีสถิติจำนวน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ประจำสัปดา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 ทำให้เห็นว่าประชาชนได้มีส่วนร่วมในการสอดส่องดูแลสังคมและการอยู่ร่วมกัน แสดงให้เห็นถึงการเปิดโอกาสให้ประชาชนมีส่วนร่วมในการดำเนินงานขององค์การบริหารส่วนตำบลจอมศ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การแก้ไขปรับปรุงตามเรื่องที่ประชาชน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ดำเนินการให้ผู้ร้องเรียน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กลไกและช่องทางส่งเสริมการมีส่วนร่วมของประชาชนในการบริหารกิจ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ให้ประชาชนมีส่วนร่วมในการจัดทำแผนพัฒนาขององค์การบริหารส่วนตำบล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ประชาคมหมู่บ้านและประชาคมตำบล ประจำปี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ฎหมายที่เกี่ยวข้องกับการกระจายอำนาจและองค์กรปกครองส่วนท้องถิ่น เป็นกฎหมายที่ค่อนข้างใหม่และมีจำนวนหลายฉบับด้วยกัน ทำให้ประชาชนยังไม่อาจได้รับทราบถึงความสำคัญของการกระจายอำนาจและการมีส่วนร่วมของประชาชนต่อการกระจายอำนาจ องค์การบริหารส่วนตำบลจอมศรี จึงได้จัดทำโครงการ   ประชุมประชาคมหมู่บ้านและประชาคมตำบลประจำปีขึ้น เพื่อให้ประชาชนมีความรู้ความเข้าใจและตระหนักถึงความสำคัญของการกระจายอำนาจการมี ส่วนร่วมของประชาชนต่อการพัฒนาท้องถิ่นตนเ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จัดการเป็นไปตามหลักการมีส่วนร่วมของประชาชน โปร่งใส และตรวจสอบได้เพื่อเผยแพร่ความรู้ให้กับประชาชนถึงการมีส่วนร่วมในการบริหารงานขององค์กรปกครองส่วนท้องถิ่น เพื่อรับฟังความคิดเห็น ข้อเสนอแนะในการพัฒนาท้องถิ่น และรายงานการดำเนินงานประจำปีงบประมา อีกทางหนึ่งด้ว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องค์กรประชาชน เช่น กำนัน ผู้ใหญ่บ้าน ผู้ช่วยผู้ใหญ่บ้าน สารวัตรกำนัน ผู้นำชุมชนแพทย์ประจำตำบล อาสาสมัครสาธารณสุข สมาชิกสภาองค์การบริหารส่วนตำบล กลุ่มอาชีพต่างๆ ตลอดจนประชาชนทั่วไป 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 ประสานงานกับเจ้าของสถา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ำหนด วัน เวลา สถานที่ การฝึกอบรม พร้อมกำหนดตารางการฝึกอบ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เพื่อขออนุมัติงบประมาณจากองค์การบริหารส่วนตำบลจอมศ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ตามวัน เวลา ที่กำหน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จอมศร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ประชาคมสามารถเข้าใจการบริหารงานแบบการมีส่วนร่วม ตระหนักถึงความสำคัญของการกระจายอำนาจและเป็นการสร้างทัศนคติที่ดีระหว่างประชาชนและหน่วยการบริหารราชการส่วนท้องถิ่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ขององค์กรปกครองส่วน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วางระบบและรายงานการควบคุมภายใน ตามที่คณะกรรมการตรวจเงินแผ่นดินกำหน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ทำและรายงานการจัดทำระบบควบคุมภายในให้ผู้กำกับดูแล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จัดทำระบบควบคุมภายในประจำปี  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ควบคุมภายในเป็นปัจจัยสำคัญที่จะช่วยให้การดำเนินงานตามภารกิจขององค์การบริหารส่วนตำบลจอมศรี เป็นไปอย่างมีประสิทธิภาพและประสิทธิผล 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้โดยรวมเป็นส่วนหนึ่งของกระบวนการบริหาร เพื่อให้สามารถบรรลุวัตถุประสงค์ของการดำเนินงานอีกทั้งยังเป็นแนวทางการปฏิบัติงาน ซึ่งเป็นแนวทางการตรวจสอบภายในที่ชัดเจน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องค์การบริหารส่วนตำบลจอมศรี เป็นไปอย่างถูกต้องและเป็นไปตามวัตถุประสงค์ของทาง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วางระบบการควบคุมภายในตามระเบียบ สต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กำหนดมาตรฐาน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สูจน์ความถูกต้องและเชื่อถือได้ของข้อมูลและตัวเลขต่างๆ ทางด้านการบัญชี และด้านอื่นๆ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การปฏิบัติงานของหน่วยรับตรวจว่าเป็นไปตามกฎหมาย ระเบียบ ข้อบังคับ คำสั่ง มติคณะรัฐมนตรี และนโยบาย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หาระบบการควบคุมภายในของหน่วยรับตรวจว่าเพียงพอ และ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ประกันการใช้และระวังทรัพย์สินต่างๆ ของส่วนราชการเป็นไปอย่างเหมาะส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8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ขององค์การบริหารส่วนตำบลจอมศร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ะบบควบคุม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 ขององค์กรปกครองส่วนท้องถิ่น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 ว่าเป็นไปโดยมีประสิทธิภาพ ประสิทธิผล และประหย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รวจสอบและติดตามประเมินผ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เข้าใจและปฏิบัติตามกฎหมาย ระเบียบ ข้อบังคับ โดยมุ่งผลสัมฤทธิ์ของงาน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ในการเบิกจ่ายเงินลดน้อย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รัพยากรขอ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ที่มีอยู่อย่างคุ้มค่า ประหย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9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ติดตามประเมินระบบควบคุมภายใน โดยดำเนินการให้มีการจัดทำแผนการปรับปรุงหรือบริหารความเสี่ยง และรายงานผลการติดตามการปฏิบัติตามแผนการปรับปรุงควบคุมภายในให้ผู้กำกับดูแล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การควบคุมภายในของหน่วยงานที่กำหนดขึ้น และพัฒนาให้ระบบการควบคุมภายในดังกล่าวทันสมัยอยู่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พิจารณาแล้วเห็นว่าเพื่อให้องค์กรมีแนวทางในการกำหนดระบบการควบคุมภายใน  ให้เป็นไปอย่างมีประสิทธิภาพและเหมาะสมกับการปฏิบัติงานในหน่วยงานจึงได้กำหนดกิจกรรมการติดตามประเมินผลการควบคุมภายในขององค์การบริหารส่วนตำบลจอมศรี 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อย่างถูกต้องและครบถ้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0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ควบคุมภายในขององค์การบริหารส่วนตำบลจอมศรี 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ติดตามประเมินผลการควบคุมภายในตามระเบียบคณะกรรมการตรวจเงินแผ่นดิน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เพื่อปรับปรุงพัฒนาระบบการควบคุมภายในอย่างต่อเนื่องเพื่อให้การปฏิบัติตามภารกิจและตามนโยบายของรัฐบาล กระทรวงมหาดไทย และตามแผนพัฒนาองค์การบริหารส่วนตำบล  จอมศรี เป็นไปอย่าง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ผลการติดตามและประเมินผลการควบคุมภายในให้คณะทำงานฯ เพื่อสรุป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ความคิดเห็นและอุปสรรคต่างๆ ให้นายกองค์การบริหารส่วนตำบลและผู้บริหารทรา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จอมศรี 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ขององค์การบริหารส่วนตำบลจอมศร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ของหน่วยงานบรรลุวัตถุประสงค์ที่วางไว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รัพยากรเป็นไปอย่างมีประสิทธิภาพ ประหยัด และคุ้มค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มูลและรายงานทางการเงินที่ถูกต้อง ครบถ้วนและเชื่อถือได้ สามารถนำไปใช้ในการตัดสิน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ในหน่วยงานเป็นไปอย่างมีระบบและอยู่ในกรอบของกฎหมาย ระเบียบ ข้อบังคับที่วา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ช่วยผู้บริหารในการกำกับดูแลการปฏิบัติงานดีอย่างดียิ่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งานการประเมินผลการควบคุมภายใน ตามมาตรฐาน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ร็จตามกำหนดเว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ควบคุมภายใน 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แก้ไ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หน่วยงานรายงานการประเมินผลการควบคุมภายในครบทุก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การความรู้ที่เกี่ยวข้องกับการควบคุม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มา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1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สมาชิกสภาท้องถิ่นให้มีบทบาทในการตรวจสอบการปฏิบัติงานของฝ่ายบริหารตามกระบวนการ และวิธีการที่กฎหมาย ระเบียบที่เกี่ยวข้องได้กำหนดไว้ โดยไม่ฝักใฝ่ฝ่ายใด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มีส่วนร่วมในการปฏิบัติงานของสมาชิกสภาองค์การบริหารส่วนตำบล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การพัฒนาความเข้มแข็งขององค์กรปกครองส่วนท้องถิ่น เกี่ยวข้องกับหลายองค์ประกอบ และหลายฝ่ายโดยเฉพาะอย่างยิ่งบุคลากรท้องถิ่น อันได้แก่ ฝ่ายบริหารและฝ่ายสภาขององค์กรปกครองส่วนท้องถิ่นที่มาจากการเลือกตั้ง ฝ่ายข้าราชการองค์กรปกครองส่วนท้องถิ่น บุคลากรเหล่านี้มีบทบาทและต้องทำหน้าที่ของตนอย่างเข้มแข็ง เพื่อเสริมสร้างแนวคิดประชาธิปไตยและการมีส่วนร่วมโดยให้มีกระบวนการสอดคล้องกับการปกครองระบอบประชาธิปไตย ให้มีการกระจายอำนาจการตัดสินใจ และแก้ไขปัญหาภายในตำบลและตอบสนองความต้องการของประชาชน ตลอดจนมีการถ่วงดุลอำนาจระหว่างฝ่ายสภากับฝ่ายบริหาร และที่สำคัญส่งเสริมการมีส่วนร่วมในการเสนอแก้ปัญหา รวมถึงการตรวจสอบการปฏิบัติงาน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 เล็งเห็นถึงความสำคัญของบทบาทของสภาท้องถิ่น เกี่ยวกับการมีส่วนร่วมในการปฏิบัติงาน จึงได้ดำเนินกิจกรรมการมีส่วนร่วมในการปฏิบัติงานของสมาชิกสภาท้องถิ่นในเรื่องต่างๆ เพื่อเป็นการส่งเสริมให้สมาชิกสภาท้องถิ่นมีความเข้มแข็งในการใช้อำนาจหรือปฏิบัติหน้าที่ให้เกิดความสมดุลในการบริหารงา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เป็นการส่งเสริมให้สมาชิกสภาองค์การบริหารส่วนตำบล มีบทบาทในการปฏิบัติงาน และการมีส่วนร่วม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ตรวจสอบการปฏิบัติงานของฝ่าย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บรรเทาความเดือดร้อนของ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จอมศรี  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สมาชิกสภาองค์การบริหารส่วนตำบลเป็นคณะกรรมการร่วมในการปฏิบัติงานในเรื่องต่างๆ  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าชิกสภาองค์การบริหารส่วนตำบลที่ได้รับการแต่งตั้ง เข้าร่วมปฏิบัติหน้าที่นำข้อมูลแจ้งในที่ประชุมสภาองค์การบริหารส่วนตำบล เพื่อทำการปรับปรุงระบบการปฏิบัติงานในส่วนที่ประชาชนได้รับความเดือดร้อนและ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32-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จอมศร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์การบริหารส่วนตำบลจอมศรี  เป็นไปอย่างต่อเนื่อง ตอบสนองความต้องการของประชาชน เกิดทัศนคติที่ดี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พลังการมีส่วนร่วมของ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บูรณาการทุกภาคส่วนเพื่อต่อต้านการทุจริต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มีการดำเนินการเฝ้าระวังการทุจริต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เฝ้าระวังการคอร์รัปชั่นโดยภาคประชาชน</w:t>
      </w:r>
    </w:p>
    <w:p>
      <w:pPr>
        <w:pStyle w:val="Normal"/>
        <w:spacing w:before="16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อร์รัปชั่น หมายถึง การใช้ตำแหน่งหน้าที่สาธารณะเพื่อแสวงหาผลประโยชน์ส่วนตัวหรือผลประโยชน์ของพวกพ้อง โดยมิชอบด้วยกฎหมายและศีลธรรม เจ้าหน้าที่ของรัฐมีหน้าที่รักษาผลประโยชน์ของส่วนรวม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ใช้ตำแหน่งหน้าที่ที่ได้รับมอบหมายกระทำการเพื่อผลประโยชน์ส่วนตัวหรือพวกพ้อง ก็ถือว่ามีการกระทำคอร์รัปชั่นการป้องกันและปราบปรามการทุจริตและประพฤติมิชอบในวง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อดคล้องกับเกณฑ์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MQ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พัฒนาคุณภาพและธรรมาภิบาลของหน่วยงานภาครัฐ ทั้งนี้ เพื่อให้การบริหารราชการเป็นไปอย่างมีประสิทธิภาพและมีธรรมาภิบาลอันจะทำให้ประชาชนเกิดความมั่นใจศรัทธา และไว้วางใจในการบริหารราชการแผ่นดินของรัฐบา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ภาคประชาชนร่วมกันเฝ้าระวังการคอร์รัปชั่นขององค์กรปกครองส่วนท้องถิ่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ุมชนหรือตัวแทนประชาชนในพื้นที่ตำบลจอมศร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กรรมการชุมชน หรือตัวแทนชุมชนเพื่อสร้างความรู้ความเข้าใจเรื่องการคอร์รัปชั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กรรมการชุมชน หรือตัวแทนชุมชนเป็นคณะกรรมการเฝ้าระวังการคอร์รัปชั่นขององค์กรปกครองส่วนท้องถิ่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 - 2564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จอมศร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ชุมชนมีความรู้ ความเข้าใจเรื่องการคอร์รัปชั่นและสามารถตรวจสอบการคอร์รัปชั่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มอบหมายให้คณะกรรมการชุมชน หรือตัวแทนชุมชนเป็นหน่วยเฝ้าระวังการคอร์รัปชั่นในตำบ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6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3">
    <w:name w:val="WW8Num4z3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8">
    <w:name w:val="รายการย่อหน้า อักขระ"/>
    <w:qFormat/>
    <w:rPr>
      <w:sz w:val="24"/>
      <w:szCs w:val="28"/>
    </w:rPr>
  </w:style>
  <w:style w:type="character" w:styleId="Style19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Style20">
    <w:name w:val="หัวกระดาษ อักขระ"/>
    <w:qFormat/>
    <w:rPr>
      <w:sz w:val="24"/>
      <w:szCs w:val="28"/>
    </w:rPr>
  </w:style>
  <w:style w:type="character" w:styleId="Style21">
    <w:name w:val="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22:00Z</dcterms:created>
  <dc:creator>toshiba</dc:creator>
  <dc:description/>
  <cp:keywords/>
  <dc:language>en-US</dc:language>
  <cp:lastModifiedBy>User</cp:lastModifiedBy>
  <cp:lastPrinted>2018-09-11T16:14:00Z</cp:lastPrinted>
  <dcterms:modified xsi:type="dcterms:W3CDTF">2018-10-09T06:49:00Z</dcterms:modified>
  <cp:revision>681</cp:revision>
  <dc:subject/>
  <dc:title>โครงการองค์กรปกครองส่วนท้องถิ่น</dc:title>
</cp:coreProperties>
</file>