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b/>
          <w:bCs/>
          <w:sz w:val="96"/>
          <w:szCs w:val="96"/>
        </w:rPr>
        <w:drawing>
          <wp:inline distT="0" distB="0" distL="0" distR="0">
            <wp:extent cx="2614295" cy="2677160"/>
            <wp:effectExtent l="0" t="0" r="0" b="0"/>
            <wp:docPr id="1" name="อบต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อบต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แผนการดำเนินงาน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เพิ่มเติม </w:t>
      </w:r>
      <w:r>
        <w:rPr>
          <w:rFonts w:cs="Angsana New" w:ascii="Angsana New" w:hAnsi="Angsana New"/>
          <w:b/>
          <w:bCs/>
          <w:sz w:val="72"/>
          <w:szCs w:val="72"/>
        </w:rPr>
        <w:t>(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ฉบับที่ </w:t>
      </w:r>
      <w:r>
        <w:rPr>
          <w:rFonts w:cs="Angsana New" w:ascii="Angsana New" w:hAnsi="Angsana New"/>
          <w:b/>
          <w:bCs/>
          <w:sz w:val="72"/>
          <w:szCs w:val="72"/>
        </w:rPr>
        <w:t>1)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ประจำปีงบประมาณ  พ</w:t>
      </w:r>
      <w:r>
        <w:rPr>
          <w:rFonts w:cs="Angsana New" w:ascii="Angsana New" w:hAnsi="Angsana New"/>
          <w:b/>
          <w:bCs/>
          <w:sz w:val="72"/>
          <w:szCs w:val="72"/>
        </w:rPr>
        <w:t>.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ศ</w:t>
      </w:r>
      <w:r>
        <w:rPr>
          <w:rFonts w:cs="Angsana New" w:ascii="Angsana New" w:hAnsi="Angsana New"/>
          <w:b/>
          <w:bCs/>
          <w:sz w:val="72"/>
          <w:szCs w:val="72"/>
        </w:rPr>
        <w:t>.255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องค์การบริหารส่วนตำบลจอมศ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อำเภอเชียงคาน  จังหวัดเล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งานนโยบายและแผน</w:t>
      </w:r>
    </w:p>
    <w:p>
      <w:pPr>
        <w:pStyle w:val="Normal"/>
        <w:ind w:left="3600" w:firstLine="14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ำนักงานปลัด </w:t>
      </w:r>
    </w:p>
    <w:p>
      <w:pPr>
        <w:pStyle w:val="Normal"/>
        <w:ind w:left="3600" w:firstLine="14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งค์การบริหารส่วนตำบลจอมศ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ำ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ว่าด้วย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ของ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ให้ยกเลิกระเบียบกระทรวงมหาดไทย ว่าด้วย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ละประสาน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6  </w:t>
      </w:r>
      <w:r>
        <w:rPr>
          <w:rFonts w:ascii="TH SarabunPSK" w:hAnsi="TH SarabunPSK" w:cs="TH SarabunPSK"/>
          <w:sz w:val="32"/>
          <w:sz w:val="32"/>
          <w:szCs w:val="32"/>
        </w:rPr>
        <w:t>และให้ใช้ระเบียบฯ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27 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ให้องค์กรปกครองส่วนท้องถิ่น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พัฒนาและแผน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 หมายถึง แผ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ขององค์กรปกครองส่วนท้องถิ่น ที่แสดงถึงรายละเอียด แผนงานโครงการพัฒนา และกิจกรรมที่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จริงทั้งหมดในพื้นที่ขององค์กรปกครองส่วนท้องถิ่น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นั้น แผน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งาน เพิ่มเติม ฉบ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มศ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อกสารที่ระบุแผน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ิจกรรม ของ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ำบลจอมศ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่วยงานราชการ ส่วนกลาง ส่วนภูมิภาค รัฐวิสาหกิจ และหน่วยงานอื่นๆ ที่ต้อง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ในพื้นที่ขององค์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ตำบลจอมศ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แนวทาง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ในปีงบประมาณนั้น ขององค์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ตำบลจอมศ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ชัดเจนในการปฏิบัติมากยิ่งขึ้น มีการประสาน และบูรณาการ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งานกับหน่วยงานต่างๆ ในพื้นที่ และการ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กรายละเอียดต่างๆ ของแผน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ในแผน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จ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ารติดตามและประเมินผลเมื่อสิ้น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ะดวกและสามารถตรวจสอบ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งานได้อย่างมีประสิทธิภาพมากยิ่งขึ้น ทั้งนี้ให้ปิดประกาศแผ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 เพิ่มเติม ฉบ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มศร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สิบห้าวันนับแต่วันที่ประกาศ เพื่อให้ประชาชนทั่วไปทราบโดยทั่วกันและปิดประกาศไว้อย่างน้อยสามสิบว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นโยบายและแผน  สำนักงานปลั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จอมศรี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จัดทำ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สรุปจำนวนโครงการและงบประมาณ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ข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  ประกอบด้วย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Default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ระเบียบกระทรวงมหาดไทย ว่าด้วยการจัดทำแผนพัฒนาขององค์การปกครองส่วน 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>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องค์การปกครองส่วนท้องถิ่นทำแผนยุทธศาสตร์ แผนพัฒนาสามปีและแผนการดำเนินงาน สำหรับแผนการดำเนินงานนั้น มีจุดมุ่งหมายเพื่อแสดงถึงรายละเอียดแผนงานโครงการพัฒนาและกิจกรรมที่ดำเนินการจริงทั้งหมดในพื้นที่ขององค์การปกครองส่วนท้องถิ่นประจำปีงบประมาณนั้น ทำให้แนวทางในการดำเนินงานในปีงบประมาณนั้น ขององค์กรปกครองส่วนท้องถิ่นมีความชัดเจนในการปฏิบัติมากขึ้น มีการประสานและบูรณาการการทำงานกับหน่วยงานและการจำแนกรายละเอียดต่างๆ ของแผนงานโครงการ ในแผนการดำเนินงานจะทำให้การติดตามประเมินผลเมื่อสิ้นปีมีความสะดวกมากขึ้นอีกด้วยจาก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6 , 27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ให้องค์กรปกครองส่วนท้องถิ่นจัดทำแผนการดำเนินงานโดยมีขั้นตอน ดังนี้ </w:t>
      </w:r>
    </w:p>
    <w:p>
      <w:pPr>
        <w:pStyle w:val="Default"/>
        <w:numPr>
          <w:ilvl w:val="0"/>
          <w:numId w:val="8"/>
        </w:numPr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นับสนุนการจัดทำแผนพัฒนารวบรวมแผนงานโครงการพัฒนาขององค์กร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กครองส่วนท้องถิ่น หน่วยราชการส่วนกลาง ส่วนภูมิภาครัฐวิสาหกิจและหน่วยงานอื่นๆ ที่ดำเนินการในพื้นที่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รปกครองส่วนท้องถิ่น แล้วจัดทำร่างแผนการดำเนินงาน เสนอคณะกรรมการพัฒนาท้องถิ่น </w:t>
      </w:r>
    </w:p>
    <w:p>
      <w:pPr>
        <w:pStyle w:val="Default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ัฒนาท้องถิ่นพิจารณาร่างแผนการดำเนินงาน แล้วเสนอผู้บริหารท้องถิ่น ประกาศเป็นแผนการดำเนินงาน ทั้งนี้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 </w:t>
      </w:r>
    </w:p>
    <w:p>
      <w:pPr>
        <w:pStyle w:val="Default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ให้จัดทำเสร็จภายในเดือนธันวาคมของปีงบประมาณนั้นหรือภายในสามสิบวัน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บตั้งแต่วันที่ตั้งงบประมาณดำเนินการหรือได้รับแจ้งแผนงานโครงการจากหน่วยราชการส่วนกลาง ส่วนภูมิภาค รัฐวิสาหกิจหรือหน่วยงานอื่นๆ ที่ต้องดำเนินงานในพื้นที่องค์กรปกครองส่วนท้องถิ่นในปีงบประมาณนั้น การขยายเวลาการจัดทำแผนและการแก้ไขแผนการดำเนินงานเป็นอำนาจของผู้บริหารท้องถิ่น </w:t>
      </w:r>
    </w:p>
    <w:p>
      <w:pPr>
        <w:pStyle w:val="Normal"/>
        <w:ind w:left="37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ตถุประสงค์ของแผ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ำเนิ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งาน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1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ฏิบัติงานเป็นไปอย่างมีเป้าหมายตามยุทธศาสตร์และบรรลุวัตถุประสงค์ของโครงการกิจกรรมที่ตั้งไว้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2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ตรวจสอบและติดตามการดำเนินงานมีความชัดเจน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ทราบถึงความก้าวหน้าของกิจกรรมโครงการ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.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ทราบถึงความก้าวหน้าของการดำเนินงานในแต่ละไตรมาส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5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ติดตามและประเมินผลการดำเนินงานได้ชัดเจน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6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ความชัดเจนในการปฏิบัติงาน ลดความซ้ำซ้อนของโครงการต่าง ๆ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7  </w:t>
      </w:r>
      <w:r>
        <w:rPr>
          <w:rFonts w:ascii="TH SarabunPSK" w:hAnsi="TH SarabunPSK" w:cs="TH SarabunPSK"/>
          <w:sz w:val="32"/>
          <w:sz w:val="32"/>
          <w:szCs w:val="32"/>
        </w:rPr>
        <w:t>เพื่อกำหนดห้วงระยะเวลาในการดำเนินงานโครงการกิจกรรมต่าง ๆ ขององค์การบริหารส่วนตำบล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Indent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Indent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>-2-</w:t>
      </w:r>
    </w:p>
    <w:p>
      <w:pPr>
        <w:pStyle w:val="TextBodyIndent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ั้นตอนการจัดทำแผนดำเนิ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งาน</w:t>
      </w:r>
    </w:p>
    <w:p>
      <w:pPr>
        <w:pStyle w:val="Normal"/>
        <w:numPr>
          <w:ilvl w:val="2"/>
          <w:numId w:val="3"/>
        </w:numPr>
        <w:spacing w:before="240" w:after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สนับสนุน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ัดทำแผ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ฒนาท้องถิ่น  เก็บรวบรวมข้อมูลโครงการกิจกรรมที่จะมี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ดำเนินการจริงในพื้นที่องค์กรปกครองส่วนท้องถิ่น  ซึ่งจะมีทั้งโครงการกิจกรรมขององค์กรปกครองส่วนท้องถิ่นแห่งนั้นเอง  และโครงการกิจกรรมที่หน่วยงานอื่นจะเข้ามาดำเนินการในพื้นที่  โดยข้อมูลดังกล่าวอาจตรวจสอบได้จากหน่วยงานในพื้นที่และตรวจสอบจากแผนดำเนินการพัฒนาจังหวัด  อำเภอ  แบบบูรณาการ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Inden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2"/>
          <w:numId w:val="3"/>
        </w:numPr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จัดทำร่างแผนดำเนิ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งาน</w:t>
      </w:r>
    </w:p>
    <w:p>
      <w:pPr>
        <w:pStyle w:val="Normal"/>
        <w:spacing w:before="240" w:after="0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สนับสนุนการจัดทำแผนพัฒนาองค์การบริหารส่วนตำบลจอมศรี  จัดทำร่างแผน</w:t>
      </w:r>
    </w:p>
    <w:p>
      <w:pPr>
        <w:pStyle w:val="TextBodyInden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ดำเนินการโดยพิจารณาจัดหมวดหมู่  ให้สอดคล้องกับยุทธศาสตร์และแนวทางการพัฒนาของท้องถิ่นกำหนดไว้ในยุทธศาสตร์การพัฒนาองค์การบริหารส่วนตำบลจอมศรี  โดยมีเค้าโครงแผนดำเนินการ  </w:t>
      </w:r>
      <w:r>
        <w:rPr>
          <w:rFonts w:eastAsia="Angsana New" w:cs="TH SarabunPSK" w:ascii="TH SarabunPSK" w:hAnsi="TH SarabunPSK"/>
        </w:rPr>
        <w:t xml:space="preserve">2  </w:t>
      </w:r>
      <w:r>
        <w:rPr>
          <w:rFonts w:ascii="TH SarabunPSK" w:hAnsi="TH SarabunPSK" w:eastAsia="Angsana New" w:cs="TH SarabunPSK"/>
        </w:rPr>
        <w:t>ส่วน คือ</w:t>
      </w:r>
    </w:p>
    <w:p>
      <w:pPr>
        <w:pStyle w:val="TextBodyInden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 xml:space="preserve">ส่วนที่ </w:t>
      </w:r>
      <w:r>
        <w:rPr>
          <w:rFonts w:eastAsia="Angsana New" w:cs="TH SarabunPSK" w:ascii="TH SarabunPSK" w:hAnsi="TH SarabunPSK"/>
        </w:rPr>
        <w:t xml:space="preserve">1  </w:t>
      </w:r>
      <w:r>
        <w:rPr>
          <w:rFonts w:ascii="TH SarabunPSK" w:hAnsi="TH SarabunPSK" w:eastAsia="Angsana New" w:cs="TH SarabunPSK"/>
        </w:rPr>
        <w:t>บทนำ</w:t>
      </w:r>
    </w:p>
    <w:p>
      <w:pPr>
        <w:pStyle w:val="TextBodyInden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 xml:space="preserve">ส่วนที่ </w:t>
      </w:r>
      <w:r>
        <w:rPr>
          <w:rFonts w:eastAsia="Angsana New" w:cs="TH SarabunPSK" w:ascii="TH SarabunPSK" w:hAnsi="TH SarabunPSK"/>
        </w:rPr>
        <w:t xml:space="preserve">2  </w:t>
      </w:r>
      <w:r>
        <w:rPr>
          <w:rFonts w:ascii="TH SarabunPSK" w:hAnsi="TH SarabunPSK" w:eastAsia="Angsana New" w:cs="TH SarabunPSK"/>
        </w:rPr>
        <w:t>บัญชีโครงการกิจกรรม</w:t>
      </w:r>
    </w:p>
    <w:p>
      <w:pPr>
        <w:pStyle w:val="TextBodyInden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Inden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numPr>
          <w:ilvl w:val="2"/>
          <w:numId w:val="3"/>
        </w:numPr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ประกาศใช้แผนดำเนิ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พิจารณาร่างแผนการดำเนินงาน  แล้วเสนอผู้บริหารท้องถิ่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ประกาศเป็นแผนการดำเนินงาน ทั้งนี้ให้ปิดประกาศแผนการดำเนินงานภายในสิบห้าวันนับแต่วันที่ประกาศเพื่อให้ประชาชนในท้องถิ่นทราบโดยทั่วกัน และต้องปิดประกาศไว้อย่างน้อยสามสิบวัน</w:t>
      </w:r>
    </w:p>
    <w:p>
      <w:pPr>
        <w:pStyle w:val="TextBodyInden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ขั้นตอนการจัดทำแผนการดำเนินการสามารถเขียนเป็นแผนภูมิได้ดังนี้</w:t>
      </w:r>
    </w:p>
    <w:p>
      <w:pPr>
        <w:pStyle w:val="TextBodyIndent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jc w:val="center"/>
        <w:rPr>
          <w:rFonts w:ascii="TH SarabunPSK" w:hAnsi="TH SarabunPSK" w:eastAsia="Angsana New" w:cs="TH SarabunPSK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62990</wp:posOffset>
                </wp:positionH>
                <wp:positionV relativeFrom="paragraph">
                  <wp:posOffset>19050</wp:posOffset>
                </wp:positionV>
                <wp:extent cx="392811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7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1.5pt;width:309.2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</w:rPr>
        <w:t xml:space="preserve">คณะกรรมการสนับสนุนการจัดทำแผนฯ รวบรวมโครงการ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>กิจกรรม</w:t>
      </w:r>
    </w:p>
    <w:p>
      <w:pPr>
        <w:pStyle w:val="TextBodyIndent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Indent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3230</wp:posOffset>
                </wp:positionH>
                <wp:positionV relativeFrom="paragraph">
                  <wp:posOffset>51435</wp:posOffset>
                </wp:positionV>
                <wp:extent cx="0" cy="3657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4.05pt" to="234.9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62990</wp:posOffset>
                </wp:positionH>
                <wp:positionV relativeFrom="paragraph">
                  <wp:posOffset>226695</wp:posOffset>
                </wp:positionV>
                <wp:extent cx="384048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17.85pt;width:302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62990</wp:posOffset>
                </wp:positionH>
                <wp:positionV relativeFrom="paragraph">
                  <wp:posOffset>226695</wp:posOffset>
                </wp:positionV>
                <wp:extent cx="3840480" cy="365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17.85pt;width:302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คณะกรรมการสนับสนุนการจัดทำแผนฯ จัดทำร่างแผนดำเนินการ</w:t>
      </w:r>
    </w:p>
    <w:p>
      <w:pPr>
        <w:pStyle w:val="Normal"/>
        <w:spacing w:before="240" w:after="0"/>
        <w:ind w:left="720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62990</wp:posOffset>
                </wp:positionH>
                <wp:positionV relativeFrom="paragraph">
                  <wp:posOffset>395605</wp:posOffset>
                </wp:positionV>
                <wp:extent cx="384048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31.15pt;width:302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3230</wp:posOffset>
                </wp:positionH>
                <wp:positionV relativeFrom="paragraph">
                  <wp:posOffset>29845</wp:posOffset>
                </wp:positionV>
                <wp:extent cx="0" cy="3657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2.35pt" to="234.9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คณะกรรมการสนับสนุนการจัดทำแผนฯ เสนอร่างแผนดำเนินการ</w:t>
      </w:r>
    </w:p>
    <w:p>
      <w:pPr>
        <w:pStyle w:val="TextBodyIndent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3230</wp:posOffset>
                </wp:positionH>
                <wp:positionV relativeFrom="paragraph">
                  <wp:posOffset>137795</wp:posOffset>
                </wp:positionV>
                <wp:extent cx="0" cy="3657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10.85pt" to="234.9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Indent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62990</wp:posOffset>
                </wp:positionH>
                <wp:positionV relativeFrom="paragraph">
                  <wp:posOffset>229235</wp:posOffset>
                </wp:positionV>
                <wp:extent cx="3840480" cy="365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18.05pt;width:302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คณะกรรมการพัฒนาท้องถิ่นพิจารณาร่างแผนดำเนินการ</w:t>
      </w:r>
    </w:p>
    <w:p>
      <w:pPr>
        <w:pStyle w:val="TextBodyIndent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Indent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3230</wp:posOffset>
                </wp:positionH>
                <wp:positionV relativeFrom="paragraph">
                  <wp:posOffset>116205</wp:posOffset>
                </wp:positionV>
                <wp:extent cx="0" cy="3657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9.15pt" to="234.9pt,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62990</wp:posOffset>
                </wp:positionH>
                <wp:positionV relativeFrom="paragraph">
                  <wp:posOffset>214630</wp:posOffset>
                </wp:positionV>
                <wp:extent cx="3840480" cy="365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16.9pt;width:302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เสนอร่างฯ  ต่อผู้บริหารท้องถิ่น</w:t>
      </w:r>
    </w:p>
    <w:p>
      <w:pPr>
        <w:pStyle w:val="TextBodyIndent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Indent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3230</wp:posOffset>
                </wp:positionH>
                <wp:positionV relativeFrom="paragraph">
                  <wp:posOffset>94615</wp:posOffset>
                </wp:positionV>
                <wp:extent cx="0" cy="3657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7.45pt" to="234.9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62990</wp:posOffset>
                </wp:positionH>
                <wp:positionV relativeFrom="paragraph">
                  <wp:posOffset>200660</wp:posOffset>
                </wp:positionV>
                <wp:extent cx="3840480" cy="3657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15.8pt;width:302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ผู้บริหารท้องถิ่นให้ความเห็นชอบ</w:t>
      </w:r>
    </w:p>
    <w:p>
      <w:pPr>
        <w:pStyle w:val="TextBodyIndent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Indent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3230</wp:posOffset>
                </wp:positionH>
                <wp:positionV relativeFrom="paragraph">
                  <wp:posOffset>73660</wp:posOffset>
                </wp:positionV>
                <wp:extent cx="0" cy="3657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5.8pt" to="234.9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Indent"/>
        <w:jc w:val="center"/>
        <w:rPr>
          <w:rFonts w:ascii="TH SarabunPSK" w:hAnsi="TH SarabunPSK" w:eastAsia="Angsana New" w:cs="TH SarabunPSK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62990</wp:posOffset>
                </wp:positionH>
                <wp:positionV relativeFrom="paragraph">
                  <wp:posOffset>-3810</wp:posOffset>
                </wp:positionV>
                <wp:extent cx="3840480" cy="3657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-0.3pt;width:302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</w:rPr>
        <w:t xml:space="preserve">ผู้บริหารท้องถิ่นประกาศใช้  ภายใน  </w:t>
      </w:r>
      <w:r>
        <w:rPr>
          <w:rFonts w:eastAsia="Angsana New" w:cs="TH SarabunPSK" w:ascii="TH SarabunPSK" w:hAnsi="TH SarabunPSK"/>
          <w:b/>
          <w:bCs/>
        </w:rPr>
        <w:t xml:space="preserve">15  </w:t>
      </w:r>
      <w:r>
        <w:rPr>
          <w:rFonts w:ascii="TH SarabunPSK" w:hAnsi="TH SarabunPSK" w:eastAsia="Angsana New" w:cs="TH SarabunPSK"/>
          <w:b/>
          <w:b/>
          <w:bCs/>
        </w:rPr>
        <w:t>วัน  นับแต่วันที่ประกาศ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จัดทำแผ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องค์กรปกครองส่วนท้องถิ่นทุกแห่งจัดทำแผน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ให้แล้วเสร็จภายในเดือนธันวาคมของปีงบประมาณนั้น  การขยายเวลาการจัดทำและแก้ไขแผน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เป็นอำนาจของผู้บริหารท้องถิ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คาดว่าจะดำเนินการจัดทำไม่แล้วเสร็จภายในกำหนด ให้เสนอขอขยายเวลาการจัดทำแผน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ต่อผู้บริหารท้องถิ่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ภายหลังจากองค์กรปกครองส่วนท้องถิ่นได้จัดทำแผน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ล้วหากองค์กรปกครองส่วนท้องถิ่นมีการจัดตั้งงบประมาณเพิ่มเติมหรือได้รับแจ้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พิ่มเติมจากหน่วยงานราชการ  ส่วนกลาง  ส่วนภูมิภาค  รัฐวิสาหกิจหรือหน่วยงานอื่นๆ ที่ดำเนินการในพื้นที่องค์กรปกครองส่วนท้องถิ่นในปีงบประมาณนั้น  ให้องค์กรปกครองส่วนท้องถิ่นดำเนินการจัดทำแผน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แต่มีการจัดตั้งงบประมาณเพิ่มเติมหรือได้รับแจ้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พิ่มเติมจากหน่วยงานราชการส่วนกลาง  ส่วนภูมิภาค รัฐวิสาหกิจหรือหน่วยงาน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จัดทำเป็นแผน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ฉบับที่ </w:t>
      </w:r>
      <w:r>
        <w:rPr>
          <w:rFonts w:cs="TH SarabunPSK" w:ascii="TH SarabunPSK" w:hAnsi="TH SarabunPSK"/>
          <w:sz w:val="32"/>
          <w:szCs w:val="32"/>
        </w:rPr>
        <w:t>1,2,3,4,...)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ในการจัดทำแผนการ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สำคัญในการบริหารงานของผู้บริหารท้องถิ่น  เพื่อควบคุมการดำเนินงานให้เป็นไปอย่างเหมาะสมและมีประสิทธิภาพ  รวมทั้งยังเป็นเครื่องมือในการติดตามการดำเนินงาน  และการประเมินผลแผนการดำเนินงาน  จะกำหนดรายละเอียด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ที่ดำเนินการในพื้นที่ขององค์กรปกครองส่วนท้องถิ่น  โดย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ที่บรรจุในแผนการดำเนินงานจะมีที่มาจา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ของ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เงินอุดหนุนที่องค์กรปกครองส่วนท้องถิ่นอุดหนุนให้หน่วยงานอื่นดำเนิน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ที่องค์กรปกครองส่วนท้องถิ่นดำเนินการเองโดยไม่ใช้งบประมาณ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ของหน่วยงานราชการ ส่วนกลาง ส่วนภูมิภาค หรือ หน่วยงานอื่นๆ ที่ดำเนินการในพื้นที่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ส่วนจังหวัด  ให้รวบรวมข้อมูล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ของหน่วยงานราชการ  ส่วนกลาง  ส่วนภูมิภาค  หรือหน่วยงานอื่นๆ ที่มีลักษณะการดำเนินงานครอบคลุมพื้นที่หลายองค์กรปกครองส่วนท้องถิ่นหรือเป็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ที่มีความคาบเกี่ยวต่อเนื่องระหว่าง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ดยให้องค์กรปกครองส่วนท้องถิ่นตรวจสอบจากแผนปฏิบัติราชการประจำปีของจังหวัดหรืออาจสอบถามไปยังหน่วยงานต่างๆที่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อื่นๆ ที่องค์กรปกครองส่วนท้องถิ่นพิจารณาเห็นว่าจะเกิดประโยชน์มากที่สุด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้าโครงร่างแผน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แผนการดำเนินงานให้พิจารณาจัดหมวดหมู่ให้สอดคล้องกับยุทธศาสตร์และแนวทางการพัฒนาขององค์กรปกครองส่วนท้องถิ่น ที่กำหนดไว้ในแผนยุทธศาสตร์การพัฒนาขององค์กรปกครองส่วนท้องถิ่น โดยมีเค้าโครงแผนการดำเนินงา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วน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ทนำ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  ประกอบด้วย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นำ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ัญชีโครงการ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ิจก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  ประกอบด้วย</w:t>
      </w:r>
    </w:p>
    <w:p>
      <w:pPr>
        <w:pStyle w:val="Normal"/>
        <w:numPr>
          <w:ilvl w:val="1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numPr>
          <w:ilvl w:val="1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3"/>
        </w:numPr>
        <w:spacing w:before="240" w:after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ระโยชน์ของ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ผนการดำเนินงาน</w:t>
      </w:r>
    </w:p>
    <w:p>
      <w:pPr>
        <w:pStyle w:val="Normal"/>
        <w:ind w:firstLine="36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1.4.1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แผนดำเน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แสดงถึงโครงการ  กิจกรรม  ขององค์การบริหารส่วนตำบล</w:t>
      </w:r>
    </w:p>
    <w:p>
      <w:pPr>
        <w:pStyle w:val="Normal"/>
        <w:numPr>
          <w:ilvl w:val="2"/>
          <w:numId w:val="7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ชาชนในพื้นที่ได้ทราบถึงภารกิจขององค์การบริหารส่วนตำบลและสามารถตรวจสอบได้</w:t>
      </w:r>
    </w:p>
    <w:p>
      <w:pPr>
        <w:pStyle w:val="Normal"/>
        <w:numPr>
          <w:ilvl w:val="2"/>
          <w:numId w:val="7"/>
        </w:numPr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ะดวกในการติดตาม ตรวจสอบแผนงานโครงการขององค์การบริหารส่วนตำบล</w:t>
      </w:r>
    </w:p>
    <w:p>
      <w:pPr>
        <w:pStyle w:val="Normal"/>
        <w:numPr>
          <w:ilvl w:val="2"/>
          <w:numId w:val="7"/>
        </w:numPr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ป็นเครื่องมือในการติดตามการดำเนินงานและการประเมินผลงานประจำปี</w:t>
      </w:r>
    </w:p>
    <w:p>
      <w:pPr>
        <w:pStyle w:val="Normal"/>
        <w:numPr>
          <w:ilvl w:val="2"/>
          <w:numId w:val="7"/>
        </w:numPr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โปร่งใส  ชัดเจน  ในการปฏิบัติงานขององค์การบริหารส่วนตำบล</w:t>
      </w:r>
    </w:p>
    <w:p>
      <w:pPr>
        <w:pStyle w:val="Normal"/>
        <w:numPr>
          <w:ilvl w:val="2"/>
          <w:numId w:val="7"/>
        </w:numPr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ทราบถึงสถานที่  ที่จะดำเนินการจริง  ระยะเวลา  และเป้าหมายในการปฏิบัติ</w:t>
      </w:r>
    </w:p>
    <w:p>
      <w:pPr>
        <w:pStyle w:val="Normal"/>
        <w:numPr>
          <w:ilvl w:val="2"/>
          <w:numId w:val="7"/>
        </w:numPr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ผนดำเน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เครื่องมือที่สำคัญในการบริหารงานของผู้บริหารองค์การบริหาร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่วนตำบล</w:t>
      </w:r>
    </w:p>
    <w:p>
      <w:pPr>
        <w:pStyle w:val="Normal"/>
        <w:numPr>
          <w:ilvl w:val="2"/>
          <w:numId w:val="7"/>
        </w:numPr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ควบคุมการดำเนินงานให้เป็นไปอย่างเหมาะสมมีประสิทธิภาพและประสิทธิผล</w:t>
      </w:r>
    </w:p>
    <w:p>
      <w:pPr>
        <w:pStyle w:val="Normal"/>
        <w:numPr>
          <w:ilvl w:val="2"/>
          <w:numId w:val="7"/>
        </w:numPr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ชาชนได้รับประโยชน์จากการจัดทำแผนดำเน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 ประกอบด้วย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ภาคผนวก 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สรุป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ภาคผนวก 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>(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ภาคผนวก ก</w:t>
      </w:r>
      <w:r>
        <w:rPr>
          <w:rFonts w:cs="TH SarabunPSK" w:ascii="TH SarabunPSK" w:hAnsi="TH SarabunPSK"/>
          <w:b/>
          <w:bCs/>
          <w:sz w:val="56"/>
          <w:szCs w:val="5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sectPr>
          <w:type w:val="nextPage"/>
          <w:pgSz w:w="12240" w:h="15840"/>
          <w:pgMar w:left="1710" w:right="1183" w:gutter="0" w:header="0" w:top="851" w:footer="0" w:bottom="81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ดำเนินงาน 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จอมศ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8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701"/>
        <w:gridCol w:w="1985"/>
        <w:gridCol w:w="1668"/>
        <w:gridCol w:w="2268"/>
        <w:gridCol w:w="200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แนวทางการพัฒ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โครงการทั้งหม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งบประมาณทั้งหมด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ด้านระบบสาธารณูปโภค สาธารณูปการ โครงสร้างพื้นฐานและเทคโนโลยีสารสนเทศ</w:t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ด้านมีการจัดสาธารณูปโภค สาธารณูปการ และโครงสร้างพื้นฐานครบถ้วนเพียงพอต่อความต้องการ อาทิ แหล่งน้ำ ไฟฟ้า น้ำประป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 รางระบายน้ำ ฯลฯ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.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.9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อมศ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3.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8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9.9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ดำเนินงาน 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จอมศ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8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701"/>
        <w:gridCol w:w="1843"/>
        <w:gridCol w:w="1810"/>
        <w:gridCol w:w="2268"/>
        <w:gridCol w:w="200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แนวทางการพัฒ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โครงการทั้งหม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งบประมาณทั้งหมด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ด้านการเมือง การบริหารจัดการที่ดี และการให้บริการสาธารณะแก่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 พัฒนา ปรับปรุงการให้บริการ และสิ่งอำนวยความสะดวกในการบริการประชาชนตามหลักธรรมาภิบาล และการบริหารกิจการบ้านเมืองที่ดี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4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อมศ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.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.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orient="landscape" w:w="15840" w:h="12240"/>
          <w:pgMar w:left="810" w:right="851" w:gutter="0" w:header="0" w:top="1418" w:footer="0" w:bottom="900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>(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ภาคผนวก ข</w:t>
      </w:r>
      <w:r>
        <w:rPr>
          <w:rFonts w:cs="TH SarabunPSK" w:ascii="TH SarabunPSK" w:hAnsi="TH SarabunPSK"/>
          <w:b/>
          <w:bCs/>
          <w:sz w:val="56"/>
          <w:szCs w:val="5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กาศใช้แผนการดำเนินงาน เพิ่มเติม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type w:val="nextPage"/>
          <w:pgSz w:w="12240" w:h="15840"/>
          <w:pgMar w:left="1560" w:right="900" w:gutter="0" w:header="0" w:top="851" w:footer="0" w:bottom="810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8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ดำเนินงาน 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จอมศ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ระบบสาธารณูปโภค สาธารณูปการ โครงสร้างพื้นฐาน เทคโนโลยีสารสน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 มีการจัดสาธารณูปโภค สาธารณูปการ และโครงสร้างพื้นฐานครบถ้วนเพียงพอต่อความต้องการ อาทิแหล่งน้ำ ไฟฟ้า น้ำประปา ฯลฯ</w:t>
      </w:r>
    </w:p>
    <w:tbl>
      <w:tblPr>
        <w:tblW w:w="152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563"/>
        <w:gridCol w:w="2600"/>
        <w:gridCol w:w="1266"/>
        <w:gridCol w:w="1135"/>
        <w:gridCol w:w="1135"/>
        <w:gridCol w:w="505"/>
        <w:gridCol w:w="492"/>
        <w:gridCol w:w="466"/>
        <w:gridCol w:w="484"/>
        <w:gridCol w:w="495"/>
        <w:gridCol w:w="484"/>
        <w:gridCol w:w="536"/>
        <w:gridCol w:w="497"/>
        <w:gridCol w:w="479"/>
        <w:gridCol w:w="480"/>
        <w:gridCol w:w="479"/>
        <w:gridCol w:w="475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คอนกรีต</w:t>
            </w:r>
          </w:p>
          <w:p>
            <w:pPr>
              <w:pStyle w:val="Normal"/>
              <w:ind w:left="-1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เหล็ก  สายบ้าน</w:t>
            </w:r>
          </w:p>
          <w:p>
            <w:pPr>
              <w:pStyle w:val="Normal"/>
              <w:ind w:left="-12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ุงปอนด์</w:t>
            </w:r>
          </w:p>
          <w:p>
            <w:pPr>
              <w:pStyle w:val="Normal"/>
              <w:ind w:left="-12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ความ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8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นาสี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56870</wp:posOffset>
                      </wp:positionV>
                      <wp:extent cx="1106170" cy="10795"/>
                      <wp:effectExtent l="635" t="37465" r="0" b="285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0628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7pt;margin-top:28.1pt;width:87.05pt;height:0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คอนกรีต</w:t>
            </w:r>
          </w:p>
          <w:p>
            <w:pPr>
              <w:pStyle w:val="Normal"/>
              <w:ind w:left="-1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ริมเหล็ก สายดงตากวาง     ช่วงสระเยาวชน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ความ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นาสี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56870</wp:posOffset>
                      </wp:positionV>
                      <wp:extent cx="1106170" cy="10795"/>
                      <wp:effectExtent l="635" t="37465" r="0" b="285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0628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28.1pt;width:87.05pt;height:0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คอนกรีต</w:t>
            </w:r>
          </w:p>
          <w:p>
            <w:pPr>
              <w:pStyle w:val="Normal"/>
              <w:ind w:left="-12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เหล็ก สายบ้าน</w:t>
            </w:r>
          </w:p>
          <w:p>
            <w:pPr>
              <w:pStyle w:val="Normal"/>
              <w:ind w:left="-12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เชียร </w:t>
            </w:r>
          </w:p>
          <w:p>
            <w:pPr>
              <w:pStyle w:val="Normal"/>
              <w:ind w:left="-1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ความ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8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ินตั้ง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56870</wp:posOffset>
                      </wp:positionV>
                      <wp:extent cx="1106170" cy="10795"/>
                      <wp:effectExtent l="635" t="37465" r="0" b="285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0628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28.1pt;width:87.05pt;height:0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คอนกรีต</w:t>
            </w:r>
          </w:p>
          <w:p>
            <w:pPr>
              <w:pStyle w:val="Normal"/>
              <w:ind w:left="-12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ริมเหล็ก สายภูหวด ช่วง                  บ้านนายมาวิน </w:t>
            </w:r>
          </w:p>
          <w:p>
            <w:pPr>
              <w:pStyle w:val="Normal"/>
              <w:ind w:left="-12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ความ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ินตั้ง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56870</wp:posOffset>
                      </wp:positionV>
                      <wp:extent cx="1106170" cy="10795"/>
                      <wp:effectExtent l="635" t="37465" r="0" b="285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0628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28.1pt;width:87.05pt;height:0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9-</w:t>
      </w:r>
    </w:p>
    <w:tbl>
      <w:tblPr>
        <w:tblW w:w="180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71"/>
        <w:gridCol w:w="1250"/>
        <w:gridCol w:w="1250"/>
        <w:gridCol w:w="4262"/>
        <w:gridCol w:w="330"/>
        <w:gridCol w:w="538"/>
        <w:gridCol w:w="355"/>
        <w:gridCol w:w="816"/>
        <w:gridCol w:w="403"/>
        <w:gridCol w:w="764"/>
        <w:gridCol w:w="512"/>
        <w:gridCol w:w="538"/>
        <w:gridCol w:w="535"/>
        <w:gridCol w:w="537"/>
        <w:gridCol w:w="482"/>
      </w:tblGrid>
      <w:tr>
        <w:trPr>
          <w:trHeight w:val="51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ระบบสาธารณูปโภค สาธารณูปการ โครงสร้างพื้นฐาน เทคโนโลยีสารสน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 มีการจัดสาธารณูปโภค สาธารณูปการ และโครงสร้างพื้นฐานครบถ้วนเพียงพอต่อความต้องการ อาทิแหล่งน้ำ ไฟฟ้า น้ำประปา ฯลฯ</w:t>
      </w:r>
    </w:p>
    <w:tbl>
      <w:tblPr>
        <w:tblW w:w="152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563"/>
        <w:gridCol w:w="2600"/>
        <w:gridCol w:w="1266"/>
        <w:gridCol w:w="1135"/>
        <w:gridCol w:w="1135"/>
        <w:gridCol w:w="505"/>
        <w:gridCol w:w="492"/>
        <w:gridCol w:w="466"/>
        <w:gridCol w:w="484"/>
        <w:gridCol w:w="495"/>
        <w:gridCol w:w="484"/>
        <w:gridCol w:w="536"/>
        <w:gridCol w:w="497"/>
        <w:gridCol w:w="479"/>
        <w:gridCol w:w="480"/>
        <w:gridCol w:w="479"/>
        <w:gridCol w:w="475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คอนกรีต</w:t>
            </w:r>
          </w:p>
          <w:p>
            <w:pPr>
              <w:pStyle w:val="Normal"/>
              <w:ind w:left="-12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ริมเหล็ก สายน้ำประปา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ความ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แสนสำราญ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56870</wp:posOffset>
                      </wp:positionV>
                      <wp:extent cx="1106170" cy="10795"/>
                      <wp:effectExtent l="635" t="37465" r="0" b="285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0628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28.1pt;width:87.05pt;height:0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ถนนสู่การเกษตร                       สายหนองเงิบ</w:t>
            </w:r>
          </w:p>
          <w:p>
            <w:pPr>
              <w:pStyle w:val="Normal"/>
              <w:ind w:left="-1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ความ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6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ศรีพัฒนา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56870</wp:posOffset>
                      </wp:positionV>
                      <wp:extent cx="1106170" cy="10795"/>
                      <wp:effectExtent l="635" t="37465" r="0" b="285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0628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28.1pt;width:87.05pt;height:0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ถนนสู่การเกษตร</w:t>
            </w:r>
          </w:p>
          <w:p>
            <w:pPr>
              <w:pStyle w:val="Normal"/>
              <w:ind w:left="-12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หินคลุก สายนาลุงเอ๋  </w:t>
            </w:r>
          </w:p>
          <w:p>
            <w:pPr>
              <w:pStyle w:val="Normal"/>
              <w:ind w:left="-1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ความ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จอมศรี 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56870</wp:posOffset>
                      </wp:positionV>
                      <wp:extent cx="1106170" cy="10795"/>
                      <wp:effectExtent l="635" t="37465" r="0" b="285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0628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28.1pt;width:87.05pt;height:0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ถนนสู่การเกษตร</w:t>
            </w:r>
          </w:p>
          <w:p>
            <w:pPr>
              <w:pStyle w:val="Normal"/>
              <w:ind w:left="-12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หินคลุก สายนาซ่าว  </w:t>
            </w:r>
          </w:p>
          <w:p>
            <w:pPr>
              <w:pStyle w:val="Normal"/>
              <w:ind w:left="-12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ความ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5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จอมศรี 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ind w:left="-12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56870</wp:posOffset>
                      </wp:positionV>
                      <wp:extent cx="1106170" cy="10795"/>
                      <wp:effectExtent l="635" t="37465" r="0" b="285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0628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28.1pt;width:87.05pt;height:0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0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ระบบสาธารณูปโภค สาธารณูปการ โครงสร้างพื้นฐาน เทคโนโลยีสารสน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 มีการจัดสาธารณูปโภค สาธารณูปการ และโครงสร้างพื้นฐานครบถ้วนเพียงพอต่อความต้องการ อาทิแหล่งน้ำ ไฟฟ้า น้ำประปา ฯลฯ</w:t>
      </w:r>
    </w:p>
    <w:tbl>
      <w:tblPr>
        <w:tblW w:w="152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563"/>
        <w:gridCol w:w="2600"/>
        <w:gridCol w:w="1266"/>
        <w:gridCol w:w="1135"/>
        <w:gridCol w:w="1135"/>
        <w:gridCol w:w="505"/>
        <w:gridCol w:w="492"/>
        <w:gridCol w:w="466"/>
        <w:gridCol w:w="484"/>
        <w:gridCol w:w="495"/>
        <w:gridCol w:w="484"/>
        <w:gridCol w:w="536"/>
        <w:gridCol w:w="497"/>
        <w:gridCol w:w="479"/>
        <w:gridCol w:w="480"/>
        <w:gridCol w:w="479"/>
        <w:gridCol w:w="475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ต่อเติมศูนย์พัฒนา เด็กเล็กบ้านหินตั้ง </w:t>
            </w:r>
          </w:p>
          <w:p>
            <w:pPr>
              <w:pStyle w:val="Normal"/>
              <w:ind w:left="3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ความ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ินตั้ง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56870</wp:posOffset>
                      </wp:positionV>
                      <wp:extent cx="1106170" cy="10795"/>
                      <wp:effectExtent l="635" t="37465" r="0" b="285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0628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28.1pt;width:87.05pt;height:0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ซื้อวัสดุก่อสร้าง </w:t>
            </w:r>
          </w:p>
          <w:p>
            <w:pPr>
              <w:pStyle w:val="Normal"/>
              <w:ind w:left="-12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ยางมะตอยสำเร็จ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-12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2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ในการซ่อมบำรุงผิวจราจ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ตำบลจอมศร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56870</wp:posOffset>
                      </wp:positionV>
                      <wp:extent cx="1106170" cy="10795"/>
                      <wp:effectExtent l="635" t="37465" r="0" b="285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0628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28.1pt;width:87.05pt;height:0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1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การพัฒนาการเมือง การบริหารจัดการที่ดี และการให้บริการสาธารณะแก่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 พัฒนา ปรับปรุงการให้บริการ และสิ่งอำนวยความสะดวกในการบริการประชาชนตามหลักธรรมาภิบาล และการบริหารกิจการบ้านเมืองที่ดี</w:t>
      </w:r>
    </w:p>
    <w:tbl>
      <w:tblPr>
        <w:tblW w:w="152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563"/>
        <w:gridCol w:w="2600"/>
        <w:gridCol w:w="1266"/>
        <w:gridCol w:w="1135"/>
        <w:gridCol w:w="1135"/>
        <w:gridCol w:w="505"/>
        <w:gridCol w:w="492"/>
        <w:gridCol w:w="466"/>
        <w:gridCol w:w="484"/>
        <w:gridCol w:w="495"/>
        <w:gridCol w:w="484"/>
        <w:gridCol w:w="536"/>
        <w:gridCol w:w="497"/>
        <w:gridCol w:w="479"/>
        <w:gridCol w:w="480"/>
        <w:gridCol w:w="479"/>
        <w:gridCol w:w="475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ครุภัณฑ์สำนักงาน</w:t>
            </w:r>
          </w:p>
          <w:p>
            <w:pPr>
              <w:pStyle w:val="Normal"/>
              <w:ind w:left="3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ื้อเต้น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๊ะประชุ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อมศ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56870</wp:posOffset>
                      </wp:positionV>
                      <wp:extent cx="1106170" cy="10795"/>
                      <wp:effectExtent l="635" t="37465" r="0" b="285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0628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28.1pt;width:87.05pt;height:0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เครื่องพ่นฝอยละออง</w:t>
            </w:r>
          </w:p>
          <w:p>
            <w:pPr>
              <w:pStyle w:val="Normal"/>
              <w:ind w:left="-12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เครื่องพ่นฝอยละออ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อมศ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56870</wp:posOffset>
                      </wp:positionV>
                      <wp:extent cx="1106170" cy="10795"/>
                      <wp:effectExtent l="635" t="37465" r="0" b="285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0628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28.1pt;width:87.05pt;height:0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5840" w:h="12240"/>
          <w:pgMar w:left="810" w:right="851" w:gutter="0" w:header="0" w:top="1418" w:footer="0" w:bottom="709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sectPr>
      <w:type w:val="nextPage"/>
      <w:pgSz w:w="12240" w:h="15840"/>
      <w:pgMar w:left="1560" w:right="900" w:gutter="0" w:header="0" w:top="851" w:footer="0" w:bottom="81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2535"/>
        </w:tabs>
        <w:ind w:left="25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Times New Roman" w:hAnsi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20"/>
      <w:outlineLvl w:val="4"/>
    </w:pPr>
    <w:rPr>
      <w:rFonts w:ascii="Angsana New" w:hAnsi="Angsana New" w:eastAsia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rFonts w:ascii="Times New Roman" w:hAnsi="Times New Roman"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7">
    <w:name w:val="หัวเรื่อง 7 อักขระ"/>
    <w:basedOn w:val="Style6"/>
    <w:qFormat/>
    <w:rPr>
      <w:rFonts w:ascii="Calibri" w:hAnsi="Calibri" w:eastAsia="Times New Roman" w:cs="Cordi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Times New Roman" w:hAnsi="Times New Roman" w:cs="Times New Roman"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ordia New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47:00Z</dcterms:created>
  <dc:creator>HomeUser</dc:creator>
  <dc:description/>
  <cp:keywords/>
  <dc:language>en-US</dc:language>
  <cp:lastModifiedBy>a</cp:lastModifiedBy>
  <dcterms:modified xsi:type="dcterms:W3CDTF">2015-01-12T07:47:00Z</dcterms:modified>
  <cp:revision>2</cp:revision>
  <dc:subject/>
  <dc:title/>
</cp:coreProperties>
</file>