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  <w:u w:val="none"/>
        </w:rPr>
        <w:t xml:space="preserve">1 </w:t>
      </w:r>
    </w:p>
    <w:p>
      <w:pPr>
        <w:pStyle w:val="Heading2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บทนำ</w:t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ของแผนพัฒนาสามป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>กำหนดให้องค์กรปกครองส่วนท้องถิ่นจัดทำแผนพัฒนาสามปี เพื่อเป็นกรอบและแนวทางในการพัฒนาและการปฏิบัติงานใ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พัฒนาสามปี  คือ แผนพัฒนาเศรษฐกิจและสังคมขององค์กรปกครองส่วนท้องถิ่นที่สอดคล้องกับยุทธศาสตร์การพัฒนา 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สามปี โดยมีการทบทวนเพื่อปรับปรุงเป็นประจำทุกป</w:t>
      </w:r>
      <w:r>
        <w:rPr>
          <w:rFonts w:ascii="TH SarabunPSK" w:hAnsi="TH SarabunPSK" w:cs="TH SarabunPSK"/>
        </w:rPr>
        <w:t>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พัฒนาสามปี เป็นการนำปัญหาความต้องการจากแผนชุมชน ที่เกินศักยภาพของชุมชนที่จะดำเนินการเองได้ มาพิจารณาบรรจุไว้ในแผนพัฒนาท้องถิ่น แต่หากเกินศักยภาพขององค์การบริหารส่วนตำบลให้เสนอปัญหาความต้องการไปยังองค์การบริหารส่วนจังหวัด และให้องค์การบริหารส่วนจังหวัดนำมาพิจารณาบรรจุไว้ในแผนพัฒนาขององค์การบริหารส่วนจังหวัดตามอำนาจหน้า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ังนั้น โครงการที่บรรจุอยู่ในแผนพัฒนาสามปีโดยเฉพาะในแผนประจำปีแรกของห้วงระยะเวลาสามปีนั้นควรมีสภาพความพร้อม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การ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มีความแน่นอนของกิจกรรมที่จะดำเนินการ โดยควรมีการประเมินถึงความเป็นไปได้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รวมทั้งผลประโยชน์สาธารณะที่จะได้รับจาก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ิจกรรมที่อยู่ในแผนประจำปีแรกของห้วงระยะเวลาสามปี ควรมีความพร้อมในเรื่องรูปแบบและรายละเอียดทางเทคนิคพอสมควร เ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พัฒนา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  เป็นการแปลงแผนยุทธศาสตร์การพัฒนาไปสู่การปฏิบัติ  โดยมีหลักคิดที่ว่าภายใต้การพัฒนาหนึ่งๆ จะมีแนวทางการพัฒนาได้มากกว่าหนึ่งแนวทาง และภายใต้แนวทางการพัฒนาหนึ่ง  จะม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ได้มาดีกว่าหนึ่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 ที่จะต้องนำมาดำเนินการเพื่อให้บรรลุวัตถุประสงค์และเป้าหมายที่ต้องการในแต่ละยุทธศาสตร์การพัฒนา  ซึ่งจะมีต่อวัตถุประสงค์เป้าหมาย  จุดมุ่งหมายการพัฒนาอย่างยั่งยืน และวิสัยทัศน์ใน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อกจากนั้นแผนพัฒนา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  เป็นแผนที่มีความสัมพันธ์ใกล้ชิดกับงบประมาณรายจ่ายประจำปีกล่าวคือ  องค์การบริหารส่วนตำบลใช้การวางแผนพัฒนาเป็นเครื่องมือในการจัดทำงบประมาณรายจ่ายประจำปี  โดยนำ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 จากแผนพัฒนา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  ในปีที่จัดทำงบประมาณรายจ่ายประจำปี  ไปจัดทำงบประมาณเพื่อให้กระบวนการจัดทำงบประมาณรายจ่ายเป็นไปด้วยความรอบคอบ และผ่านกระบวนการมีส่วนร่วมของประชาช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การจัดทำแผนพัฒนาสามปี</w:t>
      </w:r>
    </w:p>
    <w:p>
      <w:pPr>
        <w:sectPr>
          <w:type w:val="nextPage"/>
          <w:pgSz w:w="11906" w:h="16838"/>
          <w:pgMar w:left="1600" w:right="1666" w:gutter="0" w:header="0" w:top="869" w:footer="0" w:bottom="4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เพื่อใช้เป็นกรอบในการพัฒนาขององค์การบริหารส่วนตำบลจอมศ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เป็นเครื่องมือในการประสานแผนพัฒนาขององค์การบริหารส่วนตำบลจอมศรี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เป็นเครื่องมือในการติดตามและประเมินผลการพัฒนาขององค์การบริหารส่วนตำบลจอมศรี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เพื่อประสานการพัฒนาให้สอดคล้องกันในระดับหมู่บ้านและตำบล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ผนพัฒนาสามปี  มีลักษณะกว้างๆ  ดังนี้ต่อไป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เป็นเอกสารที่แสดงแนวทางการพัฒนาและวัตถุประสงค์ของแนวทางการพัฒนาที่ชัดเจน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มีลักษณะเฉพาะเจาะที่ดำเนิน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ป็นเอกสารที่แสด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 การพัฒนาที่จะดำเนินการให้ห้วงระยะเวลา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เอกสารที่แสดงความเชื่อมโยงระหว่างแผนยุทธศาสตร์การพัฒนากับงบประมาณราย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ในการจัดทำแผนพัฒนาสามปี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การจัดทำแผนพัฒนาสามปีมีขั้นตอนการดำเนินงาน ดังนี้</w: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ณะกรรมการพัฒนาท้องถิ่นร่วมกับประชาคมท้องถิ่น  กำหนดประเด็นหลักการพัฒนาให้สอดคล้องกับวิสัยทัศน์ พันธกิจ และจุดมุ่งหมายเพื่อการพัฒนาในแผนยุทธศาสตร์การพัฒนารวมทั้งสอดคล้องกับปัญหา ความต้องการของประชา</w:t>
      </w:r>
      <w:r>
        <w:rPr>
          <w:rFonts w:ascii="TH SarabunPSK" w:hAnsi="TH SarabunPSK" w:cs="TH SarabunPSK"/>
        </w:rPr>
        <w:t>ชน</w:t>
      </w:r>
      <w:r>
        <w:rPr>
          <w:rFonts w:ascii="TH SarabunPSK" w:hAnsi="TH SarabunPSK" w:cs="TH SarabunPSK"/>
        </w:rPr>
        <w:t>และชุมชน โดยนำข้อมูลพื้นฐานในการพัฒนาจากหน่วยงานต่างๆและข้อมูลในแผนชุมชนมาพิจารณาประกอบการจัดทำแผนพัฒนาสามปี</w: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ณะกรรมการสนับสนุนการจัดทำแผนพัฒนาสามปีรวบรวมประเด็นหลักการพัฒนาปัญหาความต้องการ และข้อมูลมาจัดทำแผนพัฒนาสามปี  แล้วเสนอคณะกรรมการพัฒนาท้องถิ่น</w:t>
      </w:r>
    </w:p>
    <w:p>
      <w:pPr>
        <w:pStyle w:val="Normal"/>
        <w:ind w:firstLine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ind w:firstLine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ผู้บริหารท้องถิ่นพิจารณาอนุมัติร่างแผนพัฒนาสามปีและประกาศใช้แผนพัฒนาสาม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เตรียมการจัดทำแผ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สนอโครงการตามสภาพปัญหาและความต้องการของประชาคมหมู่บ้านให้ผู้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แจ้งโครงการที่ได้รับอนุมัติให้คณะกรรมการพัฒนาท้องถิ่นคณะกรรมการสนับสนุนการจัดทำแผนพัฒนาท้องถิ่น หน่วยงานภายในขององค์การบริหารส่วนตำบลทุกหน่วยงาน และประชาคมหมู่บ้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การคัดเลือกยุทธศาสตร์และ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สนับสนุนการจัดทำแผนพัฒนา สรุปยุทธศาสตร์การพัฒนาและแนวทางการพัฒนาจากแผนยุทธศาสตร์การพัฒนา พร้อมทั้งข้อมูลที่เกี่ยวข้องยุทธศาสตร์การพัฒนาของจังหวัด อำเภอและนโยบายของผู้บริหารองค์การบริหารส่วนตำบล เสนอต่อคณะกรรม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พัฒนาองค์การบริหารส่วนตำบลจัดการประชุมร่วมระหว่างคณะกรรมการพัฒนาองค์การบริหารส่วนตำบล ประชาคมตำบล และส่วนราชการที่เกี่ยวข้องเพื่อร่วมกันพิจารณาคัดเลือกยุทธศาสตร์การพัฒนาที่จะนำมาใช้เป็นแนวทางการจัดทำแผนพัฒนาสามปี</w:t>
      </w: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การเก็บรวบรวมข้อมูล  และการวิเคราะห์ข้อมูล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ณะกรรมการสนับสนุนการจัดทำแผนพัฒนาองค์การบริหารส่วนตำบล เก็บรวบรวมข้อมูลจากประชาคมหมู่บ้าน และส่วนราชการในพื้นที่และนำมาวิเคราะห์ </w:t>
      </w:r>
      <w:r>
        <w:rPr>
          <w:rFonts w:cs="TH SarabunPSK" w:ascii="TH SarabunPSK" w:hAnsi="TH SarabunPSK"/>
        </w:rPr>
        <w:t>Swot  Analysis</w:t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วิเคราะห์ข้อมูลควรดำเนินการโดย การประเมินผลการพัฒนาที่ผ่านมา การคัดเลือกยุทธศาสตร์การพัฒนา การจัดลำดับความสำคัญของแนวทางการพัฒนา และการตัดสินใจเลือกแนวทางการพัฒนาในห้วงสาม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การกำหนดวัตถุประสงค์ของแนวทาง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ให้พิจารณาคัดเลือกวัตถุประสงค์ของยุทธศาสตร์การพัฒนา มาจัดทำเป็นวัตถุประสงค์แนวทางการพัฒนาที่สอดคล้องกับแนวทางการพัฒนาในช่วงสาม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การจัดทำรายละเอียด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รมการ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ณะกรรมการสนับสนุนการจัดทำแผนพัฒนาองค์การบริหารส่วนตำบล พิจารณาคัดเลือกโครงการที่สอดคล้องกับแนวทางการพัฒนาในช่วงสามปี มาจัดทำรายระเอียดโครงการในด้านเป้าหมาย ผลผลิต ผลลัพธ์ งบประมาณ  ระยะเวลา  ผู้รับผิดชอบ  และตัวชี้วัดความสำเร็จ  โดยเน้นการศึกษารายระเอียดของกิจกรรมที่จะดำเนินการในปีแรกของแผนพัฒนาสามปีเพื่อให้สามารถนำไปจัดทำงบประมาณรายจ่ายประจำปีได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 xml:space="preserve">การจัดทำร่างแผนพัฒนา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ณะกรรมการสนับสนุนการจัดทำแผนพัฒนาองค์การบริหารส่วนตำบลเสนอร่างแผนพัฒนาสามปีต่อคณะกรรมการพัฒนาองค์การบริหารส่วนตำบลพิจารณาเพื่อเสนอผู้บริห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 xml:space="preserve">การอนุมัติและประกาศใช้แผนพัฒนา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ณะกรรมการสนับสนุนการจัดทำแผนพัฒนาองค์การบริหารส่วนตำบลเสนอร่างแผนพัฒนาสามปีต่อคณะกรรมการพัฒนาองค์การบริหารส่วนตำบลพิจารณาเพื่อเสนอผู้บริห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ผู้บริหารองค์การบริหารส่วนตำบลนำร่างแผนพัฒนาสามปีที่ผ่านความเห็นชอบจากคณะกรรมการพัฒนาองค์การบริหารส่วนตำบลเสนอสภาองค์การบริหารส่วนตำบลพิจารณาให้ความเห็นชอบเพื่อเสนอผู้บริหาร</w:t>
      </w:r>
    </w:p>
    <w:p>
      <w:pPr>
        <w:pStyle w:val="Normal"/>
        <w:ind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มื่อผู้บริหารองค์การบริหารส่วนตำบล พิจารณาอนุมัติร่างแผนพัฒนาสามปีแล้วให้ผู้บริหารองค์การบริหารส่วนตำบลประกาศใช้ โดยให้แจ้งสภาองค์การบริหารส่วนตำบล คณะกรรมการพัฒนาจังหวัด คณะกรรมการพัฒนาอำเภอ  คณะอนุกรรมการประสานแผนพัฒนาระดับอำเภอ และหน่วยงานที่เกี่ยวข้อง และให้ประกาศให้ประชาชนรับทราบโดยทั่วกั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โยชน์ของแผนพัฒนา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จัดทำแผนพัฒนา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  เป็นเครื่องมือที่จะใช้ให้องค์การบริหารส่วนตำบล  ได้พิจารณาอย่างรอบคอบให้เห็นถึงความเชื่อมโยงระหว่างแนวทางการดำเนินงานต่างๆ  ที่อาจมีความเชื่อมโยงและส่งผลทั้งในเชิงสนับสนุน และเป็นอุปสรรคต่อกัน  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 เพื่อให้เกิดประโยชน์สาธารณะสูงสุด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รัพยากรการบริหาร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งิน</w:t>
      </w:r>
      <w:r>
        <w:rPr>
          <w:rFonts w:ascii="TH SarabunPSK" w:hAnsi="TH SarabunPSK" w:cs="TH SarabunPSK"/>
        </w:rPr>
        <w:t xml:space="preserve">   ทั้งเงินงบประมาณขององค์การบริหารส่วนตำบลเองและแหล่งงบประมาณภายนอกรวมทั้งมาตรการประหยัดงบประมาณรายจ่าย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ซึ่งหมายความรวมตั้งแต่  ผู้บริหารองค์การบริหารส่วนตำบล  พนักงานองค์การบริหารส่วนตำบลทุกระดับ  ซึ่งจะมีความแตกต่างหลากหลายทั้งด้านวามรู้ทักษะและทัศนะคติ   ซึ่งองค์การบริหารส่วนตำบลจะต้องนำศักยภาพของกำลังคนเหล่านั้นมาใช้  รวมทั้งต้องพัฒนากำลังคนเพื่อเพิ่มประสิทธิภาพการทำงานให้องค์การบริหารส่วนตำบลและถ้าพิจารณาในความหมายอย่างกว้าแล้ว  อาจหมายความรวมถึงประชาชนในองค์การบริหารส่วนตำบล  ซึ่งจะมีส่วนในการพัฒนาองค์การบริหารส่วนตำบล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วัสดุอุปกรณ์</w:t>
      </w:r>
      <w:r>
        <w:rPr>
          <w:rFonts w:ascii="TH SarabunPSK" w:hAnsi="TH SarabunPSK" w:cs="TH SarabunPSK"/>
        </w:rPr>
        <w:t xml:space="preserve">  หมายถึง  เครื่องจักร  เครื่องมือ  รวมทั้งอาคารสถานที่  ที่จะสามารถนำมาใช้ในการบริหารจัดการองค์การบริหารส่วนตำบลให้เกิดการพัฒนาสูงสุด  โดยมีการบำรุงรักษาและพัฒนาวัสดุอุปกรณ์ให้มีความทันสมัยเพื่อรองรับความก้าวหน้าของสังคมโดยส่วนรวมได้อย่างเท่าทัน  และใช้วัสดุอุปกรณ์ดังกล่าวได้อย่างเต็มศักย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ารบริหารจัดการ</w:t>
      </w:r>
      <w:r>
        <w:rPr>
          <w:rFonts w:ascii="TH SarabunPSK" w:hAnsi="TH SarabunPSK" w:cs="TH SarabunPSK"/>
        </w:rPr>
        <w:t xml:space="preserve">  เป็นสิ่งที่จะช่วยขับเคลื่อนทรัพยากรทั้งสามประการข้างต้นให้เป็นไปอย่างมีประสิทธิภาพและมีสภาพการพัฒนาที่ยั่งยื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ั้นตอนการจัดทำแผนพัฒนาสามปี</w:t>
      </w:r>
    </w:p>
    <w:p>
      <w:pPr>
        <w:pStyle w:val="Heading2"/>
        <w:ind w:left="7920" w:hanging="0"/>
        <w:rPr>
          <w:rFonts w:ascii="TH SarabunPSK" w:hAnsi="TH SarabunPSK" w:cs="TH SarabunPSK"/>
          <w:b w:val="false"/>
          <w:b w:val="false"/>
          <w:bCs w:val="false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72720</wp:posOffset>
                </wp:positionV>
                <wp:extent cx="1228725" cy="533400"/>
                <wp:effectExtent l="6985" t="13970" r="22860" b="165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33520"/>
                        </a:xfrm>
                        <a:prstGeom prst="rightArrow">
                          <a:avLst>
                            <a:gd name="adj1" fmla="val 50000"/>
                            <a:gd name="adj2" fmla="val 575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ั้นตอ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5pt;margin-top:13.6pt;width:96.7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ั้นตอนที่ 1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3810</wp:posOffset>
                </wp:positionV>
                <wp:extent cx="3216275" cy="30162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ุมคณะกรรมการพัฒนา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59.25pt;height:29.75pt;mso-wrap-distance-left:9.05pt;mso-wrap-distance-right:9.05pt;mso-wrap-distance-top:0pt;mso-wrap-distance-bottom:0pt;margin-top:0.3pt;mso-position-vertical-relative:text;margin-left:109.5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ะชุมคณะกรรมการพัฒนา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ำหนดประเด็นหลักการพัฒนาให้สอดคล้องกับวิสัยทัศน์พันธกิจและ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มุ่งหมายการพัฒนาในแผนยุทธศาสตร์การพัฒนาและสอดคล้องกับปัญหาความต้องการของประชาช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50165</wp:posOffset>
                </wp:positionV>
                <wp:extent cx="1228725" cy="533400"/>
                <wp:effectExtent l="6985" t="13970" r="22860" b="165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33520"/>
                        </a:xfrm>
                        <a:prstGeom prst="rightArrow">
                          <a:avLst>
                            <a:gd name="adj1" fmla="val 50000"/>
                            <a:gd name="adj2" fmla="val 575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ั้นตอน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pt;margin-top:3.95pt;width:96.7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ั้นตอนที่ 2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37465</wp:posOffset>
                </wp:positionV>
                <wp:extent cx="3263900" cy="54927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ุมคณะกรรมการสนับสนุนการจัดทำแผน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63pt;height:49.25pt;mso-wrap-distance-left:9.05pt;mso-wrap-distance-right:9.05pt;mso-wrap-distance-top:0pt;mso-wrap-distance-bottom:0pt;margin-top:2.95pt;mso-position-vertical-relative:text;margin-left:109.5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ชุมคณะกรรมการสนับสนุนการจัดทำแผน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วบรวมประเด็นหลักการพัฒนา ปัญหา ความต้องการและข้อมูล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ัดทำร่างแผนพัฒนาสามปี แล้วเสนอคณะกรรมการพัฒนาองค์การบริหารส่วนตำบล</w:t>
      </w:r>
    </w:p>
    <w:p>
      <w:pPr>
        <w:pStyle w:val="Normal"/>
        <w:ind w:left="21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238760</wp:posOffset>
                </wp:positionV>
                <wp:extent cx="1228725" cy="533400"/>
                <wp:effectExtent l="6985" t="13970" r="22860" b="167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33520"/>
                        </a:xfrm>
                        <a:prstGeom prst="rightArrow">
                          <a:avLst>
                            <a:gd name="adj1" fmla="val 50000"/>
                            <a:gd name="adj2" fmla="val 5757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ั้นตอน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5pt;margin-top:18.8pt;width:96.7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ั้นตอนที่ 3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37465</wp:posOffset>
                </wp:positionV>
                <wp:extent cx="3311525" cy="30162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ุมคณะกรรมการพัฒนาองค์การบริหารส่วนตำบล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66.75pt;height:29.75pt;mso-wrap-distance-left:9.05pt;mso-wrap-distance-right:9.05pt;mso-wrap-distance-top:0pt;mso-wrap-distance-bottom:0pt;margin-top:2.95pt;mso-position-vertical-relative:text;margin-left:109.5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ะชุมคณะกรรมการพัฒนาองค์การบริหารส่วนตำบล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ิจารณาร่างแผนพัฒนาสามปี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สนอร่างแผนพัฒนาสามปี ที่เห็นชอบแล้วให้ผู้บริหารองค์การบริหาร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ตำบล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86995</wp:posOffset>
                </wp:positionV>
                <wp:extent cx="1228725" cy="533400"/>
                <wp:effectExtent l="6985" t="13970" r="22860" b="165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33520"/>
                        </a:xfrm>
                        <a:prstGeom prst="rightArrow">
                          <a:avLst>
                            <a:gd name="adj1" fmla="val 50000"/>
                            <a:gd name="adj2" fmla="val 5757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ั้นตอน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5pt;margin-top:6.85pt;width:96.7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ั้นตอนที่ 4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7620</wp:posOffset>
                </wp:positionV>
                <wp:extent cx="3473450" cy="549275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องค์การบริหารส่วนตำบลนำร่างแผนพัฒนาสามปีที่ผ่าน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79.5pt;height:49.25pt;mso-wrap-distance-left:9.05pt;mso-wrap-distance-right:9.05pt;mso-wrap-distance-top:0pt;mso-wrap-distance-bottom:0pt;margin-top:0.6pt;mso-position-vertical-relative:text;margin-left:109.5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องค์การบริหารส่วนตำบลนำร่างแผนพัฒนาสามปีที่ผ่าน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สนอขอรับความเห็นชอบจากสภาองค์การบริหารส่วนตำบล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38735</wp:posOffset>
                </wp:positionV>
                <wp:extent cx="1228725" cy="533400"/>
                <wp:effectExtent l="6985" t="13970" r="2286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33520"/>
                        </a:xfrm>
                        <a:prstGeom prst="rightArrow">
                          <a:avLst>
                            <a:gd name="adj1" fmla="val 50000"/>
                            <a:gd name="adj2" fmla="val 5757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ั้นตอน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5pt;margin-top:3.05pt;width:96.7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ั้นตอนที่ 5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00965</wp:posOffset>
                </wp:positionV>
                <wp:extent cx="3311525" cy="301625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ุมสภา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66.75pt;height:29.75pt;mso-wrap-distance-left:9.05pt;mso-wrap-distance-right:9.05pt;mso-wrap-distance-top:0pt;mso-wrap-distance-bottom:0pt;margin-top:7.95pt;mso-position-vertical-relative:text;margin-left:109.5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ะชุมสภา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ิจารณาเห็นชอบร่างแผนพัฒนาสามปี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128905</wp:posOffset>
                </wp:positionV>
                <wp:extent cx="1228725" cy="533400"/>
                <wp:effectExtent l="6985" t="13970" r="22860" b="167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33520"/>
                        </a:xfrm>
                        <a:prstGeom prst="rightArrow">
                          <a:avLst>
                            <a:gd name="adj1" fmla="val 50000"/>
                            <a:gd name="adj2" fmla="val 5757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ั้นตอน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5pt;margin-top:10.15pt;width:96.7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ั้นตอนที่ 6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193040</wp:posOffset>
                </wp:positionV>
                <wp:extent cx="3311525" cy="301625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พิจารณาอนุมัติและ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66.75pt;height:29.75pt;mso-wrap-distance-left:9.05pt;mso-wrap-distance-right:9.05pt;mso-wrap-distance-top:0pt;mso-wrap-distance-bottom:0pt;margin-top:15.2pt;mso-position-vertical-relative:text;margin-left:105.75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พิจารณาอนุมัติและ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0</wp:posOffset>
                </wp:positionH>
                <wp:positionV relativeFrom="paragraph">
                  <wp:posOffset>219075</wp:posOffset>
                </wp:positionV>
                <wp:extent cx="1228725" cy="533400"/>
                <wp:effectExtent l="6985" t="13970" r="22860" b="165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33520"/>
                        </a:xfrm>
                        <a:prstGeom prst="rightArrow">
                          <a:avLst>
                            <a:gd name="adj1" fmla="val 50000"/>
                            <a:gd name="adj2" fmla="val 5757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ั้นตอนที่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9.5pt;margin-top:17.25pt;width:96.7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ั้นตอนที่  7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ิจารณาอนุมัติและประกาศใช้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65405</wp:posOffset>
                </wp:positionV>
                <wp:extent cx="3311525" cy="301625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เสนอแผนพัฒนาสาม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66.75pt;height:29.75pt;mso-wrap-distance-left:9.05pt;mso-wrap-distance-right:9.05pt;mso-wrap-distance-top:0pt;mso-wrap-distance-bottom:0pt;margin-top:5.15pt;mso-position-vertical-relative:text;margin-left:105.75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ท้องถิ่นเสนอแผนพัฒนาสาม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>ผู้บริหารท้องถิ่นเสนอแผนสามปีที่ได้ประกาศใช้ให้คณะกรรมการประสานแผนพัฒนาท้องถิ่นระดับอำเภอ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แก้ไข เพิ่มเติมหรือเปลี่ยนแปลงแผนพัฒนาสามปี</w:t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แก้ไข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แก้ไขข้อผิดพลาดในแผนพัฒนาให้ถูกต้อง โดยไม่ทำให้วัตถุประสงค์และสาระสำคัญเดิมเปลี่ยนแปลงไ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ป็นอำนาจของผู้บริหารท้องถิ่น</w:t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เพิ่มเติม</w:t>
      </w:r>
      <w:r>
        <w:rPr>
          <w:rFonts w:cs="TH SarabunPSK" w:ascii="TH SarabunPSK" w:hAnsi="TH SarabunPSK"/>
          <w:b/>
          <w:bCs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ิ่มเติ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ที่ไม่มีอยู่ในแผนพัฒนาสามปี ให้ปรากฏไว้ในแผนพัฒนา</w:t>
      </w:r>
      <w:r>
        <w:rPr>
          <w:rFonts w:ascii="TH SarabunPSK" w:hAnsi="TH SarabunPSK" w:cs="TH SarabunPSK"/>
          <w:b/>
          <w:b/>
          <w:bCs/>
        </w:rPr>
        <w:t xml:space="preserve">                               </w:t>
      </w:r>
      <w:r>
        <w:rPr>
          <w:rFonts w:ascii="TH SarabunPSK" w:hAnsi="TH SarabunPSK" w:cs="TH SarabunPSK"/>
        </w:rPr>
        <w:t>สามป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เปลี่ยนแปลง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การทำให้วัตถุประสงค์และสาระสำคัญของแผนพัฒนาเปลี่ยนแปลงไปจากเดิ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925</wp:posOffset>
                </wp:positionH>
                <wp:positionV relativeFrom="paragraph">
                  <wp:posOffset>22860</wp:posOffset>
                </wp:positionV>
                <wp:extent cx="3429000" cy="1009650"/>
                <wp:effectExtent l="6350" t="6350" r="116840" b="116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0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ั้นตอนการเพิ่มเติม/เปลี่ยนแปลง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82.75pt;margin-top:1.8pt;width:269.95pt;height:7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ั้นตอนการเพิ่มเติม/เปลี่ยนแปลงแผน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25</wp:posOffset>
                </wp:positionH>
                <wp:positionV relativeFrom="paragraph">
                  <wp:posOffset>41910</wp:posOffset>
                </wp:positionV>
                <wp:extent cx="2924175" cy="1343025"/>
                <wp:effectExtent l="6985" t="6985" r="87630" b="894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343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6286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คณะกรรมการสนับสนุนการจัดทำแผนพัฒนา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-จัดทำร่างแผนพัฒนาสามปีที่เพิ่มเติม                          หรือเปลี่ยนแปลงพร้อมเหตุผลความจำเป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92cddc" stroked="t" o:allowincell="f" style="position:absolute;margin-left:13.75pt;margin-top:3.3pt;width:230.2pt;height:105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คณะกรรมการสนับสนุนการจัดทำแผนพัฒนา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-จัดทำร่างแผนพัฒนาสามปีที่เพิ่มเติม                          หรือเปลี่ยนแปลงพร้อมเหตุผลความจำเป็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0</wp:posOffset>
                </wp:positionH>
                <wp:positionV relativeFrom="paragraph">
                  <wp:posOffset>41910</wp:posOffset>
                </wp:positionV>
                <wp:extent cx="2171700" cy="1343025"/>
                <wp:effectExtent l="6350" t="6985" r="8318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43160"/>
                        </a:xfrm>
                        <a:prstGeom prst="downArrowCallout">
                          <a:avLst>
                            <a:gd name="adj1" fmla="val 40428"/>
                            <a:gd name="adj2" fmla="val 4042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คณะกรรม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-พิจารณาร่างแผนพัฒนาสามปีที่เพิ่มเติมหรือ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2cddc" stroked="t" o:allowincell="f" style="position:absolute;margin-left:271pt;margin-top:3.3pt;width:170.95pt;height:105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คณะกรรม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-พิจารณาร่างแผนพัฒนาสามปีที่เพิ่มเติมหรือเปลี่ยนแปล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6450</wp:posOffset>
                </wp:positionH>
                <wp:positionV relativeFrom="paragraph">
                  <wp:posOffset>168910</wp:posOffset>
                </wp:positionV>
                <wp:extent cx="2390775" cy="1019175"/>
                <wp:effectExtent l="6985" t="6985" r="81915" b="831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019160"/>
                        </a:xfrm>
                        <a:prstGeom prst="downArrowCallout">
                          <a:avLst>
                            <a:gd name="adj1" fmla="val 58651"/>
                            <a:gd name="adj2" fmla="val 5864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63.5pt;margin-top:13.3pt;width:188.2pt;height:8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6450</wp:posOffset>
                </wp:positionH>
                <wp:positionV relativeFrom="paragraph">
                  <wp:posOffset>173990</wp:posOffset>
                </wp:positionV>
                <wp:extent cx="2447925" cy="1200150"/>
                <wp:effectExtent l="6985" t="6350" r="82550" b="83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200240"/>
                        </a:xfrm>
                        <a:prstGeom prst="downArrowCallout">
                          <a:avLst>
                            <a:gd name="adj1" fmla="val 50994"/>
                            <a:gd name="adj2" fmla="val 5099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สภา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พิจารณาร่างแผนพัฒนาสามปีที่เพิ่มเติมหรือ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63.5pt;margin-top:13.7pt;width:192.7pt;height:94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สภา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พิจารณาร่างแผนพัฒนาสามปีที่เพิ่มเติมหรือเปลี่ยนแปล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035300" cy="863600"/>
                <wp:effectExtent l="0" t="0" r="76200" b="7620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ายก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จารณาอนุมัติและประกาศใช้แผนพัฒนาสามปีที่เพิ่มเติมหรือเปลี่ยน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45pt;height:74pt;mso-wrap-distance-left:9.05pt;mso-wrap-distance-right:9.05pt;mso-wrap-distance-top:0pt;mso-wrap-distance-bottom:0pt;margin-top:7.2pt;mso-position-vertical-relative:text;margin-left:234pt;mso-position-horizontal-relative:text">
                <v:shadow on="t" color="#205867" offset="6pt,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บริหารท้องถิ่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ายกองค์การบริหารส่วน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จารณาอนุมัติและประกาศใช้แผนพัฒนาสามปีที่เพิ่มเติมหรือ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none"/>
        </w:rPr>
      </w:r>
    </w:p>
    <w:p>
      <w:pPr>
        <w:pStyle w:val="Heading2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  <w:u w:val="none"/>
        </w:rPr>
        <w:t>2</w:t>
      </w:r>
    </w:p>
    <w:p>
      <w:pPr>
        <w:pStyle w:val="Heading2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ภาพทั่วไปและข้อมูลพื้นฐานขององค์การบริหารส่วนตำบลจอมศรี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วามเป็นมา</w:t>
      </w:r>
    </w:p>
    <w:p>
      <w:pPr>
        <w:pStyle w:val="TextBody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้านนาสี  อำเภอเชียงคาน  จังหวัดเลย  มีลำน้ำ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ายไหลมารวมกัน  คือ ลำห้วยหินซา  ห้ว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ุดเชียงมัง  และลำห้วยทราย  ซึ่งเป็นที่ตั้งของหมู่บ้านนาสีปัจจุบัน ซึ่งแยกออกจาก  หมู่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ตำบลธาตุ  อำเภอเชียงคาน  จังหวัดเลย  โดยมีนายขุนเป็นคนบุกเบิกก่อตั้ง  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475  </w:t>
      </w:r>
      <w:r>
        <w:rPr>
          <w:rFonts w:ascii="TH SarabunPSK" w:hAnsi="TH SarabunPSK" w:cs="TH SarabunPSK"/>
        </w:rPr>
        <w:t xml:space="preserve">ผู้ใหญ่บ้านคนแรกชื่อ   นายสอน  แต่ก่อนเรียกผู้ใหญ่บ้านว่า กวนบ้าน เมื่อกวนบ้านเสียชีวิตลง ก็ได้เลือกผู้ใหญ่บ้านโดยเรียงลำดับ  ดังนี้  นายสอน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ยเหลื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ยผาง  มีมูล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ยพัด  ศรีคำ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ยกิ่ง  ศรีคำ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ยผัน  กรมทอง และนายประมวล  ไชแพงศ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15)</w:t>
      </w:r>
    </w:p>
    <w:p>
      <w:pPr>
        <w:pStyle w:val="TextBody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 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18  </w:t>
      </w:r>
      <w:r>
        <w:rPr>
          <w:rFonts w:ascii="TH SarabunPSK" w:hAnsi="TH SarabunPSK" w:cs="TH SarabunPSK"/>
        </w:rPr>
        <w:t xml:space="preserve">บ้านจอมศรี  ยกระดับขึ้นเป็นตำบลจอมศรี โดยมีกำนันคนแรกชื่อ นายรวง  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มีมูล  ดำรงตำแหน่งจนเกษียณอายุ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ปี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ตั้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ื้น</w:t>
      </w:r>
      <w:r>
        <w:rPr>
          <w:rFonts w:ascii="TH SarabunPSK" w:hAnsi="TH SarabunPSK" w:cs="TH SarabunPSK"/>
          <w:b/>
          <w:b/>
          <w:bCs/>
        </w:rPr>
        <w:t>ที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จอมศรี  อำเภอเชียงคาน  จังหวัดเลย  ระยะห่างจากอำเภอเชียงคาน  ประมาณ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กิโลเมตร และมี</w:t>
      </w:r>
      <w:r>
        <w:rPr>
          <w:rFonts w:ascii="TH SarabunPSK" w:hAnsi="TH SarabunPSK" w:cs="TH SarabunPSK"/>
        </w:rPr>
        <w:t>พื้น</w:t>
      </w:r>
      <w:r>
        <w:rPr>
          <w:rFonts w:ascii="TH SarabunPSK" w:hAnsi="TH SarabunPSK" w:cs="TH SarabunPSK"/>
        </w:rPr>
        <w:t xml:space="preserve">ที่   </w:t>
      </w:r>
      <w:r>
        <w:rPr>
          <w:rFonts w:cs="TH SarabunPSK" w:ascii="TH SarabunPSK" w:hAnsi="TH SarabunPSK"/>
        </w:rPr>
        <w:t xml:space="preserve">42.25   </w:t>
      </w:r>
      <w:r>
        <w:rPr>
          <w:rFonts w:ascii="TH SarabunPSK" w:hAnsi="TH SarabunPSK" w:cs="TH SarabunPSK"/>
        </w:rPr>
        <w:t xml:space="preserve">ตารางกิโลเมตร   หรือ   </w:t>
      </w:r>
      <w:r>
        <w:rPr>
          <w:rFonts w:cs="TH SarabunPSK" w:ascii="TH SarabunPSK" w:hAnsi="TH SarabunPSK"/>
        </w:rPr>
        <w:t xml:space="preserve">26,401 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ูมิประเทศ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ำบลจอมศรี  มีพื้นที่ส่วนใหญ่ทำการเกษตรกรรม  มีภูเขาล้อมรอบมีความอุดมสมบูรณ์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วยทรัพยากรธรรมชาติ และสิ่งแวดล้อม  มีลำห้วยไหลผ่านหลายส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พื้นที่ติดต่อกับบ้านตาดซ้อ   ตำบลเขา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ใต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พื้นที่ติดต่อกับบ้านห้วยพอด  ตำบลธา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อ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พื้นที่ติดต่อกับบ้านสงเปือย  ตำบลธา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ต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พื้นที่ติดต่อกับบ้านใหม่ศาลาเฟือง  ตำบล</w:t>
      </w:r>
      <w:r>
        <w:rPr>
          <w:rFonts w:ascii="TH SarabunPSK" w:hAnsi="TH SarabunPSK" w:cs="TH SarabunPSK"/>
        </w:rPr>
        <w:t>นาซ่าว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ภูมิอากาศ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ณหภูมิของตำบลจอมศรีมีฝนตกชุกสลับแห้งแล้ง โดยมีลักษณะของแต่ละฤดูเด่นชัด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ฤดูร้อน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กาศจะร้อนจัด  เริ่มตั้งแต่เดือน มีนาคม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ฤษภาค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ฤดูฝน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ฝนจะตกชุกมาก เริ่มตั้งแต่เดือนมิถุนาย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ุลา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ฤดูหนาว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กาศจะหนาวจัด เริ่มตั้งแต่เดือนพฤศจิกาย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ุมภาพันธ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ภาพอากาศจะร้อนที่สุดในเดือนเมษายน โดยเฉลี่ยประมาณ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5  </w:t>
      </w:r>
      <w:r>
        <w:rPr>
          <w:rFonts w:ascii="TH SarabunPSK" w:hAnsi="TH SarabunPSK" w:cs="TH SarabunPSK"/>
        </w:rPr>
        <w:t>องศาเซลเซียสและต่ำสุดใน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กราคม โดยเฉลี่ยประมาณ  </w:t>
      </w:r>
      <w:r>
        <w:rPr>
          <w:rFonts w:cs="TH SarabunPSK" w:ascii="TH SarabunPSK" w:hAnsi="TH SarabunPSK"/>
        </w:rPr>
        <w:t xml:space="preserve">12   </w:t>
      </w:r>
      <w:r>
        <w:rPr>
          <w:rFonts w:ascii="TH SarabunPSK" w:hAnsi="TH SarabunPSK" w:cs="TH SarabunPSK"/>
        </w:rPr>
        <w:t>องศาเซลเซียส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แสดงจำนวนประชากรรายหมู่บ้านของตำบลจอมศ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9"/>
        <w:gridCol w:w="1466"/>
        <w:gridCol w:w="1059"/>
        <w:gridCol w:w="983"/>
        <w:gridCol w:w="1024"/>
        <w:gridCol w:w="30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มู่บ้าน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วเรือน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ชากร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นั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ใหญ่บ้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าชิ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ส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สุรเดช  ศรีคำ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ญ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บุญชิด  ไชยแพงศร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ธ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ธีรศักดิ์  ชัยเน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อมศร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ซอม  สุพ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ญ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ศรัญญา  พวงรัตน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มพร  จันทร์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ินตั้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ศักดิ์  ดวงศร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ญ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ขัวญดาว  เรืองวิเศ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ัฐริดา  ไชยคีน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นสำรา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กนกนก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ษ์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ญ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กิตติศักดิ์  แก้ววง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นภดล  ทัพซ้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พัฒน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บล  สมเพช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ญ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ุพันธ์  ไชยคีน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รัตน์ศกร  กองพอ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ินตั้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สมร  ศรีค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น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จอมศ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สุวรรณ  กรมท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สุทะ  ไชยคีน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ส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อนุชาติ  ศรีค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ญ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วีรวิช  แก้ววง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ประศาสตร์  พะโยธ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อมศร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บพิตร  มาอ่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ญ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หงษ์ทอง  ทาป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าสภ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แสงเดือน  บุตรกุ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,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,2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,0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4,3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กรของตำบลจอมศรีในปัจจุบัน  มีจำนวน  </w:t>
      </w:r>
      <w:r>
        <w:rPr>
          <w:rFonts w:cs="TH SarabunPSK" w:ascii="TH SarabunPSK" w:hAnsi="TH SarabunPSK"/>
        </w:rPr>
        <w:t xml:space="preserve">4,311  </w:t>
      </w:r>
      <w:r>
        <w:rPr>
          <w:rFonts w:ascii="TH SarabunPSK" w:hAnsi="TH SarabunPSK" w:cs="TH SarabunPSK"/>
        </w:rPr>
        <w:t xml:space="preserve">คน  แบ่งเป็นประชากรชาย  </w:t>
      </w:r>
      <w:r>
        <w:rPr>
          <w:rFonts w:cs="TH SarabunPSK" w:ascii="TH SarabunPSK" w:hAnsi="TH SarabunPSK"/>
        </w:rPr>
        <w:t xml:space="preserve">2,233 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กรหญิง </w:t>
      </w:r>
      <w:r>
        <w:rPr>
          <w:rFonts w:cs="TH SarabunPSK" w:ascii="TH SarabunPSK" w:hAnsi="TH SarabunPSK"/>
        </w:rPr>
        <w:t xml:space="preserve">2,078  </w:t>
      </w:r>
      <w:r>
        <w:rPr>
          <w:rFonts w:ascii="TH SarabunPSK" w:hAnsi="TH SarabunPSK" w:cs="TH SarabunPSK"/>
        </w:rPr>
        <w:t xml:space="preserve">คน  มีอาชีพหลักคือการเกษตร อาชีพรอง คือการรับจ้างทั่วไป โดยเฉพาะในช่วงนอกฤดูการเก็บเกี่ยวผลผลิตส่วนใหญ่จะไปหางานทำต่างถิ่น เพื่อเป็นการหารายได้ให้ครอบครัว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ศักยภาพขององค์การบริหารส่วนตำบลจอมศรี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พนักงานส่วนตำบล  จำนวน   </w:t>
      </w:r>
      <w:r>
        <w:rPr>
          <w:rFonts w:cs="TH SarabunPSK" w:ascii="TH SarabunPSK" w:hAnsi="TH SarabunPSK"/>
        </w:rPr>
        <w:t>3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น  แยกเป็น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ปลัด  จำนวน  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7"/>
        <w:gridCol w:w="3538"/>
        <w:gridCol w:w="29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กุ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ำแหน่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อ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ุรชัย  พิมพ์หล่อ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ลัดองค์การบริหารส่วนตำบ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ศิลปศาสตรบัณฑิต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รัฐ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อารยา  จันทาค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>หัวหน้าสำนักปลัด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น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รัฐศาสตร์การปกครอง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รัชนีกร  อุทธตร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จ้าหน้าที่วิเคราะห์นโยบายและแผ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น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รัฐศาสตร์การปกครอง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สมยศ  กมลรัตน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ักวิชาการศึกษ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สังคม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จริญญา  นิสีด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จ้าหน้าที่บริหารงานทั่วไ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ศ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บริหารธุรกิ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ชัชวาลย์  หงษ์ทอ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ักวิชาการเกษต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เกษตร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นิติยา  ฟองนว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จ้าพนักงานธุร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ธ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การบัญช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ลลนา  สอนพรห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ุคลาก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ศ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รัฐ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พิเชษฐ  มาด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ักพัฒนาชุมช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ป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รัฐประศาสน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ศักดิ์สิทธิ์  เครือค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นักงานป้องกันและบรรเทาสาธารณภั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วส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เครื่องกล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แขลดา  มีมู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รูผู้ดูแลเด็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การศึกษาปฐมวัย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จันจิรา  ชัชวาลย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รูผู้ดูแลเด็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การศึกษาปฐมวัย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วิจิตรา  บุดด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รูผู้ดูแลเด็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การศึกษาปฐมวัย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ุนิตษา  ขันทะน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รูผู้ดูแลเด็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การศึกษาปฐมวัย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จินตหรา  มูลฉว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นักวิชาการเกษต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>ว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เกษตร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ุเทพ  คำหาร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นักงานขับรถขย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ัธยมศึกษาตอนปล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สมภาร  ธรรมกุ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นงานประจำรถขย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ถมศึกษาตอนต้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ไมตรี  สงครา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นงานประจำรถขย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ัธยมศึกษาตอนปล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ธนโชติ  นูทั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นงานประจำรถขย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กาศนียบัตรวิชาชีพ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ปวช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สุพัท  สุพรมอิ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นงานทั่วไ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ถมศึกษาตอนปล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วิชัย  ลันระน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นักงานขับรถบรรทุกน้ำเอนกประสงค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ัธยมศึกษาตอนปล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อภัย  แสงขา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นักงานขับรถบรรทุกน้ำเอนกประสงค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ัธยมศึกษาตอนปล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แบ็ก  คำหาร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นักงานขับรถบรรทุกน้ำเอนกประสงค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ัธยมศึกษาตอนต้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ชัยธัช  คงสอนพรห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นักงานขับรถยนต์ส่วนกลา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ศ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รัฐ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</w:tbl>
    <w:p>
      <w:pPr>
        <w:pStyle w:val="Normal"/>
        <w:ind w:left="108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การคลัง   จำนวน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89"/>
        <w:gridCol w:w="3396"/>
        <w:gridCol w:w="29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กุ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ำแหน่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สุวัธน์  ศรีบุตร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ัวหน้าส่วนการคลั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ธ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การบัญช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ุพรรษา  ชาวหนองซอ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จ้าหน้าที่พัสด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วส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การตลาด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กนิษฐา  อุบลชั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จ้าพนักงานธุร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วท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คอมพิวเตอ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ชมพูนุช  ไชยคีน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เจ้าหน้าที่จัดเก็บรายได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บัญช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อภิญญา  ศรีค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เจ้าหน้าที่การเงินและบัญช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บัญช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โยธา   จำนวน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89"/>
        <w:gridCol w:w="3396"/>
        <w:gridCol w:w="29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กุ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ำแหน่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ทวี  บุดด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ัวหน้าส่วนโยธ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เทคโนโลยีก่อสร้าง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ณัฐวุฒิ  พุทซาค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ช่างโยธ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วส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การก่อสร้าง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นริศรา  ยศพิมพ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จ้าพนักงานธุร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ธ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การจัดการทั่วไป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อาทิตย์  โคกสว่า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ช่างโยธ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วส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การก่อสร้าง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เซลย์  กรมทอ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นงานทั่วไ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ิทยาศาสตร์บัณฑ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เสกสรร  เครือทองศร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นงานทั่วไ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ิทยาศาสตร์บัณฑิต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ภาพทางสังคม</w:t>
      </w:r>
      <w:r>
        <w:rPr>
          <w:rFonts w:ascii="TH SarabunPSK" w:hAnsi="TH SarabunPSK" w:cs="TH SarabunPSK"/>
        </w:rPr>
        <w:t xml:space="preserve">   โดยทั่วไป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ระชาชนส่วนใหญ่ใช้ภาษาถิ่น  คือ  ภาษาเลย   ภาษากลาง   ภาษาอีส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ระชาชนนับถือศาสนาพุทธ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ประเพณีวัฒนธรรม เหมือนกับชาวอีสานทั่วไป </w:t>
      </w:r>
      <w:r>
        <w:rPr>
          <w:rFonts w:ascii="TH SarabunPSK" w:hAnsi="TH SarabunPSK" w:cs="TH SarabunPSK"/>
        </w:rPr>
        <w:t xml:space="preserve">ฮีต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คลอง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เช่น บุญมหาชาติ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บุญข้าวประดับดิ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ญซำฮะ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ล่ผีหลว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ุญกฐิน 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ุญผ้าป่า 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พณีสงกรานต์  เป็นต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วัด  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4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นักสงฆ์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6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ศาลเจ้า  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  <w:t xml:space="preserve">  1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โรงเรียนประถมศึกษา 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3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ศูนย์พัฒนาเด็กเล็ก 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ab/>
        <w:t xml:space="preserve">  2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ที่อ่านหนังสือพิมพ์ ประจำหมู่บ้าน          จำนวน   </w:t>
      </w:r>
      <w:r>
        <w:rPr>
          <w:rFonts w:cs="TH SarabunPSK" w:ascii="TH SarabunPSK" w:hAnsi="TH SarabunPSK"/>
        </w:rPr>
        <w:tab/>
        <w:t xml:space="preserve">  -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ศูนย์การเรียนชุมชน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  <w:t xml:space="preserve">  1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โรงพยาบาลส่งเสริมสุขภาพฯ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ab/>
        <w:t xml:space="preserve">  1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โทรศัพท์สาธารณะ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  <w:t xml:space="preserve">  -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หอกระจายข่าว</w:t>
      </w:r>
      <w:r>
        <w:rPr>
          <w:rFonts w:ascii="TH SarabunPSK" w:hAnsi="TH SarabunPSK" w:cs="TH SarabunPSK"/>
        </w:rPr>
        <w:t>ประจำหมู่บ้าน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8</w:t>
        <w:tab/>
        <w:t xml:space="preserve">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สียงตามส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)</w:t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  <w:t xml:space="preserve">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การคมนาค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ชนส่วนใหญ่ใช้ถนนที่เป็นเส้นทางหลักตำบลถึงอำเภอเชียงคาน  ระยะทางประมาณ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กิโลเมตร ซึ่งเป็นถนนลาดยางติดต่อกับอำเภอและตำบลข้างเคียง  ส่วนการติดต่อระหว่างหมู่บ้านและภายในหมู่บ้านเป็นถนนคอนกรีต และลูกรัง  ส่วนใหญ่คนในตำบลใช้รถยนต์  รถจักรยานยนต์ และรถโดยสารประจำทาง เป็นพาหนะในการเดินท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บาทและหน้าที่ของตำบลจอมศ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ำบลจอมศรีมีความสำคัญทางเกษตรกรรม เพราะราษ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 xml:space="preserve">รส่วนใหญ่ประกอบอาชีพด้านการเกษตรกรรมและปลูกพืชเศรษฐกิจที่สำคัญ ได้แก่  ข้าว  ข้าวโพด  ยางพารา   มันสำปะหลัง </w:t>
      </w:r>
      <w:r>
        <w:rPr>
          <w:rFonts w:ascii="TH SarabunPSK" w:hAnsi="TH SarabunPSK" w:cs="TH SarabunPSK"/>
        </w:rPr>
        <w:t xml:space="preserve"> ฯลฯ</w:t>
      </w:r>
      <w:r>
        <w:rPr>
          <w:rFonts w:ascii="TH SarabunPSK" w:hAnsi="TH SarabunPSK" w:cs="TH SarabunPSK"/>
        </w:rPr>
        <w:t xml:space="preserve"> และพืชตระกูลถั่ว ส่วนด้านหัตถกรรมมีการตั้งกลุ่มเย็บผ้า  </w:t>
      </w:r>
      <w:r>
        <w:rPr>
          <w:rFonts w:ascii="TH SarabunPSK" w:hAnsi="TH SarabunPSK" w:cs="TH SarabunPSK"/>
        </w:rPr>
        <w:t>และกลุ่มทอผ้าพื้นเมื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ให้บริการสาธารณูปโภคและสาธารณูป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ข้อมูลที่ได้จากการสำรวจ การประชุมร่วมกับคณะกรรมการ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อมศรี รวมทั้งข้อมูลพื้นฐานอื่นๆ สามารถสรุปปัญหาที่เกิดขึ้นในองค์การบริหารส่วนตำบลจอมศรีได้ดังตาร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แสดงสภาพปัญหาของการใช้บริการสาธารณูปโภคและสาธารณูป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26"/>
        <w:gridCol w:w="567"/>
        <w:gridCol w:w="851"/>
        <w:gridCol w:w="4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ความสำคัญของปัญห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บริ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แต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ทั่วถึ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ั่วไปและปัญห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จัดการมูลฝอ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บริหารจัดการมูลฝอยแต่สถานที่ทิ้งหรือที่กำจัดอยู่ห่างไกลทำให้การจัดเก็บล่าช้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เพื่อการเกษ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าดน้ำเพื่อการเกษตรในฤดูแล้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ประปาหมู่บ้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ะบบประปาหมู่บ้าน มีครบทุกหมู่บ้าน และน้ำสำหรับบริโภคยังขาดคุณภาพเพราะยังไม่ได้ติดตั้งเครื่องกรองน้ำและต้องขยา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สาธารณ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ให้บริการโทรศัพท์ไม่ทั่วถึงต้องติดตั้งเพิ่มและยังมีปัญหาตู้โทรศัพท์เสียอยู่บ่อย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าดส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ไม่มีตลาดสด มีเพียงร้านค้าที่ขายย่อ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ฆ่าสัตว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ไม่มีโรงฆ่าสัตว์ในเขตรับผิดชอบ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ต่การฆ่าสัตว์เป็นการฆ่าโดยประชาชนตามความสะดว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ำให้ยากต่อการควบคุมโรคติดต่อที่อาจจะ</w:t>
            </w:r>
            <w:r>
              <w:rPr>
                <w:rFonts w:ascii="TH SarabunPSK" w:hAnsi="TH SarabunPSK" w:cs="TH SarabunPSK"/>
              </w:rPr>
              <w:t>เกิดขึ้นไม่</w:t>
            </w:r>
            <w:r>
              <w:rPr>
                <w:rFonts w:ascii="TH SarabunPSK" w:hAnsi="TH SarabunPSK" w:cs="TH SarabunPSK"/>
              </w:rPr>
              <w:t>ได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การองค์การบริหารส่วนตำบ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่อสร้างเป็นอาคารถาวรแต่ยังไม่เพียงพอต่อภารกิจที่เพิ่มขึ้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ามเด็กเล่นและสวนสาธารณ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ไม่มีสนามเด็กเล่นและสวนสาธารณะเด็กจะใช้บริเวณลานโล่งและโรงเรียนเป็นสนามเพื่อนันทน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 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ห่ง คือ 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อกระจายข่า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สียงตามส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รบทุกหมู่บ้าน แต่ต้องปรับปรุงคุณภาพเสียงของเครื่องกระจายข่าวให้สามารถรับฟังได้ชัดเจนและทั่วถึงกว่านี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ิ่งแวดล้อม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สภาพแวดล้อมโดยทั่วไปของชุมชนยังคงเป็นพื้นที่เกษตรกรรม จึงไม่ค่อยมีปัญหาด้านสภาพแวดล้อมมากนัก แต่เพื่อป้องกันการสะสมของมลพิษที่อาจจะก่อให้เกิดปัญหาในอนาคต เพราะเมื่อประชากรเพิ่มมากขึ้นของเสียต่างๆ ก็จะมีมากขึ้น ซึ่งได้ศึกษาพบว่าปัญหาด้านสิ่งแวดล้อมมี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ัญหาขยะมูลฝอยและสิ่งปฏิกูล สภาพปัญหา คือไม่มีการนำภาชนะมารองรับตลอดจนการขจัดมูลฝอยและสิ่งปฏิกูลที่ไม่ถูกสุขลักษณะ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ปัญหาการระบายน้ำของชุมชน เนื่องจากท่อระบายน้ำและท่อลอดมีไม่เพียงพอกับความต้องการจึงทำให้บางปีที่ฝนตกหนักน้ำมักจะท่วม เพราะพื้นที่บางส่วนโดยเฉพาะพื้นที่การเกษตรติดกับทางน้ำไห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ลอง ห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ปัญหาฝุ่นละออง  สภาพปัญหา  เนื่องจากถนนเป็นถนนลูกรังในฤดูแล้งจะมีฝุ่นละอองจากการสัญจ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  <w:u w:val="none"/>
        </w:rPr>
        <w:t>3</w: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รุปผลการพัฒนาในปีที่ผ่านม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จอมศรีเป็นท้องถิ่นที่มีขนาดเล็กมีข้อจำกัดในด้านงบประมาณ จึงจำเป็นจะต้องพัฒนาในด้านต่างๆ ในลักษณะค่อยเป็นค่อยไปตามความจำเป็น จา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การจัดทำประชาคมหมู่บ้านในเขตองค์การบริหารส่วนตำบล ปัญหาลุความต้องการของประชาชนส่วนใหญ่ให้ความสำคัญกับการพัฒนาด้านโครงสร้างพื้นฐาน  ด้าน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ชาชนส่วนใหญ่ประกอบอาชีพเกษตรกรรม เช่น ทำนา  ทำไร่  ทำสวน เมื่อหลังฤดูเก็บเกี่ยวจะอพยพแรงงานเข้าทำงานที่กรุงเทพฯและต่างจังหวัด องค์การบริหารส่วนตำบลจอมศรี ได้เล็งเห็นความสำคัญจึงมีนโยบายการส่งเสริมอาชีพเพื่อสร้างงาน สร้างรายได้  โดยสนับสนุนงบประมาณแก่กลุ่มอาชีพต่างๆ เพื่อเป็นทุนในการพัฒนาผลผลิต และผลิตภัณฑ์ของกลุ่มให้เป็นสุดยอดผลิตภัณฑ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highlight w:val="magenta"/>
          <w:u w:val="single"/>
        </w:rPr>
      </w:pPr>
      <w:r>
        <w:rPr>
          <w:rFonts w:cs="TH SarabunPSK" w:ascii="TH SarabunPSK" w:hAnsi="TH SarabunPSK"/>
          <w:b/>
          <w:bCs/>
          <w:color w:val="000000"/>
          <w:highlight w:val="magenta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รุปผลดำเนินงานปี </w:t>
      </w:r>
      <w:r>
        <w:rPr>
          <w:rFonts w:cs="TH SarabunPSK" w:ascii="TH SarabunPSK" w:hAnsi="TH SarabunPSK"/>
          <w:b/>
          <w:bCs/>
          <w:u w:val="single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การพัฒน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ก่อสร้างถนนคอนกรีตเสริมเหล็ก รอบศาลาการเปรียญวัดป่าศรีพัฒนาราม </w:t>
      </w:r>
      <w:r>
        <w:rPr>
          <w:rFonts w:ascii="TH SarabunPSK" w:hAnsi="TH SarabunPSK" w:cs="TH SarabunPSK"/>
        </w:rPr>
        <w:t xml:space="preserve"> หมู่ </w:t>
      </w:r>
      <w:r>
        <w:rPr>
          <w:rFonts w:cs="TH SarabunPSK" w:ascii="TH SarabunPSK" w:hAnsi="TH SarabunPSK"/>
        </w:rPr>
        <w:t>1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ก่อสร้างถนนคอนกรีตเสริมเหล็ก สายกกโพธิ์</w:t>
      </w:r>
      <w:r>
        <w:rPr>
          <w:rFonts w:ascii="TH SarabunPSK" w:hAnsi="TH SarabunPSK" w:cs="TH SarabunPSK"/>
        </w:rPr>
        <w:t xml:space="preserve">  หมู่ </w:t>
      </w:r>
      <w:r>
        <w:rPr>
          <w:rFonts w:cs="TH SarabunPSK" w:ascii="TH SarabunPSK" w:hAnsi="TH SarabunPSK"/>
        </w:rPr>
        <w:t>6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ก่อสร้างรางระบายน้ำ สายบ้านนายหนูพัน</w:t>
      </w:r>
      <w:r>
        <w:rPr>
          <w:rFonts w:ascii="TH SarabunPSK" w:hAnsi="TH SarabunPSK" w:cs="TH SarabunPSK"/>
        </w:rPr>
        <w:t xml:space="preserve">  หมู่ </w:t>
      </w:r>
      <w:r>
        <w:rPr>
          <w:rFonts w:cs="TH SarabunPSK" w:ascii="TH SarabunPSK" w:hAnsi="TH SarabunPSK"/>
        </w:rPr>
        <w:t>4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ก่อสร้างรางระบายน้ำคอนกรีตเสริมเหล็กสายบ้านนางสุมาลี</w:t>
      </w:r>
      <w:r>
        <w:rPr>
          <w:rFonts w:ascii="TH SarabunPSK" w:hAnsi="TH SarabunPSK" w:cs="TH SarabunPSK"/>
        </w:rPr>
        <w:t xml:space="preserve"> หมู่ </w:t>
      </w:r>
      <w:r>
        <w:rPr>
          <w:rFonts w:cs="TH SarabunPSK" w:ascii="TH SarabunPSK" w:hAnsi="TH SarabunPSK"/>
        </w:rPr>
        <w:t>8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ติดตั้งราวกันตกสายหน้าบ้านนายอนุชาติ ศรีคำ</w:t>
      </w:r>
      <w:r>
        <w:rPr>
          <w:rFonts w:ascii="TH SarabunPSK" w:hAnsi="TH SarabunPSK" w:cs="TH SarabunPSK"/>
        </w:rPr>
        <w:t xml:space="preserve"> หมู่ </w:t>
      </w:r>
      <w:r>
        <w:rPr>
          <w:rFonts w:cs="TH SarabunPSK" w:ascii="TH SarabunPSK" w:hAnsi="TH SarabunPSK"/>
        </w:rPr>
        <w:t>7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ปรับปรุงซ่อมแซมประตู หน้าต่าง ที่ทำการ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อมศรี</w:t>
      </w:r>
      <w:r>
        <w:rPr>
          <w:rFonts w:ascii="TH SarabunPSK" w:hAnsi="TH SarabunPSK" w:cs="TH SarabunPSK"/>
        </w:rPr>
        <w:t xml:space="preserve">  หมู่ </w:t>
      </w:r>
      <w:r>
        <w:rPr>
          <w:rFonts w:cs="TH SarabunPSK" w:ascii="TH SarabunPSK" w:hAnsi="TH SarabunPSK"/>
        </w:rPr>
        <w:t>1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ปรับปรุง ซ่อมแซมประตูเหล็กทางเข้าศูนย์พัฒนาเด็กเล็กบ้านหินตั้ง</w:t>
      </w:r>
      <w:r>
        <w:rPr>
          <w:rFonts w:ascii="TH SarabunPSK" w:hAnsi="TH SarabunPSK" w:cs="TH SarabunPSK"/>
        </w:rPr>
        <w:t xml:space="preserve">  หมู่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ปรับปรุง ซ่อมแซมถนนเพื่อ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ยดงตากว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>7</w: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แหล่งน้ำ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ปรุงแหล่งน้ำตามธรรมชาติ เช่น ห้วย หนอง คลอง บึง ให้มีความสะอาด มีการดูแลรักษาและบริหารจัดการที่ดี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ขุดลอกคลองที่ตื้นเขินบางแห่ง  ขุดเจาะบ่อบาดาล  การวางท่อการประปา  การกั้นน้ำ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ให้มีระบบน้ำประปาใช้ทุกหมู่บ้า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หาแหล่งน้ำ  ขุดสระน้ำ  และขุดลอกแหล่งน้ำ เพื่อทำการเกษตรและอุปโภคบริโภคอย่างเพียงพอตลอดปี</w: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สาธารณสุข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และรณรงค์ป้องกันการระบาดของโรคติดต่อต่างๆ  เช่น  โรคไข้เลือดออก  โรคไข้หวัดนก  โรคฉี่หนู  โรคเอดส์  ฯลฯ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ให้ประชาชนมีสุขภาพดี และได้รับสวัสดิการทางสังคมที่มีประสิทธิภาพทั่วถึง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ออกกำลังกายของประชาชนเพื่อให้มีสุขภาพกายและสุขภาพจิตที่แข็งแร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ส่งเสริมและสนับสนุนให้ประชาชนบริโภคพืชผักปลอดสารพิษ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</w:t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เมือง  การบริหารจัดการที่ดี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มีส่วนร่วมของประชาชนในกระบวนการพัฒนาตลอดจนมีส่วนร่วมในกระบวนการจัดทำแผนฯ และการตราข้อบัญญัติท้องถิ่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หา วัสดุ  อุปกรณ์ตลอดจนเครื่องมือเครื่องใช้ไว้ประจำสำนักงา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เผยแพร่ และประชาสัมพันธ์ ให้ประชาชนได้ทราบถึง   การเลือกตั้งแบบระบบใหม่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ระบบการเมืองการปกครองระบอบประชาธิปไตย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ปรับปรุงสิ่งอำนวยความสะดวกในการให้บริการประชาชนและสร้างความพึงพอใจในการรับการบริการประชาช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ประสานงานกับหน่วยงานต่าง ๆ  ของท้องถิ่น  องค์กรเอกชน  และส่วนราชการอื่น ๆ</w: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ศึกษา  ขนบธรรมเนียมประเพณี และภูมิปัญญาท้องถิ่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จัดการศึกษาและการให้บริการศึกษาขั้นพื้นฐานอย่างทั่วถึงและมีคุณภาพ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และสนับสนุนวัฒนธรรมขนบธรรมเนียมประเพณีของท้องถิ่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โครงการอาหารกลางวันของเด็กนักเรียน</w:t>
      </w:r>
    </w:p>
    <w:p>
      <w:pPr>
        <w:pStyle w:val="Heading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มีการส่งเสริม และพัฒนาผลผลิตทางการเกษต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ส่งเสริมให้มีอุตสาหกรรมในครัวเรือน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มีการส่งเสริมเศรษฐกิจพอเพีย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มีการส่งเสริมการเกษตรธรรมชาติ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มีการส่งเสริมอาชีพเพื่อเพิ่มรายได้ลดรายจ่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มีการส่งเสริมและสนับสนุนการเลี้ยงสัตว์</w: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สังค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ัดให้มีสถานที่ให้บริการ  ด้านข่าวสาร  และข้อมูลแก่ประชาชนทางอินเตอร์เน็ตตำบล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ให้ประชาชนได้รับการศึกษา ประชาสัมพันธ์การเลือกตั้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มีการรณรงค์ป้องกันยาเสพติด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ยาบ้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ให้ราษฎรในหมู่บ้านมีงานทำ  ซึ่งก็ช่วยได้ในระดับหนึ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นับสนุนช่วยเหลือผู้พิการ  ผู้สูงอายุ  เด็กผู้ด้อยโอกาส และ ผู้ติดเชื้อเอดส์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จัดสรรงบประมาณจัดซื้ออาหารเสร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จัดการแข่งขันกีฬาตำบล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ภูมิปัญญาท้องถิ่น  วัฒนธรรม  และประเพณีอันดีงาม</w: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ทรัพยากรธรรมชาติ และ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อนุรักษ์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ปลูกป่า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ปลูกหญ้าแฝก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ร้างจิตสำนึก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จัดและจัดเก็บขยะมูลฝอยไม่ให้มีผลกระทบต่อ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Heading2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  <w:u w:val="none"/>
        </w:rPr>
        <w:t>4</w: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และแนวทางในช่วงสามปี</w:t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 ใน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จอมศรี ได้กำหนดวิสัยทัศน์   เพื่อเป็นสภาพการในอุดมคติซึ่งเป็นจุดมุ่งหมายและความปรารถนาคาดหวังที่จะให้เกิดขึ้นหรือบรรลุผลในอนาคตข้างหน้า   ตำบลจอมศรีคาดการณ์ว่าในอนาคตข้างหน้า  ต้องเป็นชุมชนที่สงบน่าอยู่อาศัย และมีทัศนียภาพสิ่งแวดล้อมที่ดี  จึงได้กำหนดวิสัยทัศน์  คาดหวังที่จะให้ตำบลจอมศรีที่จะให้เกิดขึ้นในอนาคต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0</wp:posOffset>
                </wp:positionH>
                <wp:positionV relativeFrom="paragraph">
                  <wp:posOffset>192405</wp:posOffset>
                </wp:positionV>
                <wp:extent cx="5359400" cy="1228090"/>
                <wp:effectExtent l="6350" t="6985" r="83185" b="401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22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“ ตำบลเข้มแข็ง   ร่วมแรงพัฒนา   เสริมสร้างคุณภาพ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ป้องกันแก้ไขปัญหายาเสพติด   น้อมนำเศรษฐกิจพอเพียง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pt;margin-top:15.15pt;width:421.95pt;height:9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“ ตำบลเข้มแข็ง   ร่วมแรงพัฒนา   เสริมสร้างคุณภาพ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ป้องกันแก้ไขปัญหายาเสพติด   น้อมนำเศรษฐกิจพอเพียง 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อาชีพและรายได้ รวมทั้งพัฒนาเศรษฐกิจท้องถิ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โครงสร้างพื้นฐาน การคมนาคม และด้านการเกษตรอุตสาหกรร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ศึกษาและภูมิปัญญาประเพณีวัฒนธรรมท้องถิ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คุณภาพชีวิต ความเป็นอยู่ของประชาช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ให้มีและบำรุงรักษาทรัพยากรธรรมชาติ 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เพื่อการพัฒนา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ประชาชนมีอาชีพและรายได้เพิ่มขึ้นและพอเพียง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ให้มีการคมนาคมสะดวก รวดเร็ว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ให้มีการศึกษาขั้นพื้นฐาน ภาคบังคับ และขั้นอุดมศึกษารวมทั้งการศึกษาตลอดชีวิตและอนุรักษ์ภูมิปัญญาท้องถิ่น และประเพณีวัฒนธรรม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ประชาชนมีสุขภาพอนามัยที่แข็งแรง มีความเป็นอยู่ที่ดี มีความปลอดภัยในชีวิตและทรัพย์สิน รวมทั้งมีชีวิตที่ปลอดจากยาเสพติด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รักษ์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กระดับเกษตรแบบดั่งเดิมให้เป็นเกษตรแบบอุตสาหก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ให้มีน้ำบริโภค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ุปโภค รวมทั้งแหล่งน้ำเพื่อการเกษตรอย่างพอเพีย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ให้มีตลาดกลางรองรับผลผลิตทาง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จอมศรี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ด้านระบบสาธารณูปโภค  สาธารณูปการ โครงสร้างพื้นฐาน 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คโนโลยีสารสนเทศ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>าสตร์การพัฒนาคน สังคม คุณภาพชีวิต เศรษฐกิจพอเพียง และสร้างความเข้มแข็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กับชุมช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ด้านการเมือง การบริหารจัดการที่ดี และการให้บริการสาธาร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ก่ประชาช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ด้านส่งเสริมการท่องเที่ยว  และการกีฬ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>ยุทธศาสตร์การพัฒนาด้าน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>ยุทธศาสตร์การพัฒนาด้านการป้องกันบรรเทาสาธารณภัย และการจัดการอนุรั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ัพยากรธรรมชาติและสิ่งแวดล้อม</w:t>
      </w:r>
    </w:p>
    <w:p>
      <w:pPr>
        <w:pStyle w:val="Normal"/>
        <w:ind w:left="360" w:firstLine="36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   </w:t>
      </w:r>
      <w:r>
        <w:rPr>
          <w:rFonts w:ascii="TH SarabunPSK" w:hAnsi="TH SarabunPSK" w:cs="TH SarabunPSK"/>
        </w:rPr>
        <w:t>ยุทธศาสตร์การพัฒนาเศรษฐกิจ อาชีพและราย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อบยุทธศาสตร์การพัฒนาขององค์กรปกครองส่วนท้องถิ่นในเขตจังหวัดเล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ยุทธศาสตร์การพัฒนาด้านระบบสาธารณูปโภค สาธารณูปการ และโครงสร้างพื้นฐานและเทคโนโลยีสารสน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ยุทธศาสตร์การพัฒนาคน สังคม คุณภาพชีวิต เศรษฐกิจพอเพียง และสร้างความเข้มแข็งให้กับ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ยุทธศาสตร์การพัฒนาด้านการเมือง การบริหารจัดการที่ดี และการให้บริการสาธารณะแก่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ยุทธศาสตร์การพัฒนาด้านการส่งเสริมการท่องเที่ยวและการกีฬ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ยุทธศาสตร์การพัฒนาการศึกษา  ศาสนา ขนบธรรมเนียม  ประเพณีท้องถิ่นและภูมิปัญญาท้องถิ่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ยุทธศาสตร์การพัฒนาการป้องกันบรรเทาสาธารณภัยและการจัดการทรัพยากรธรรมชาติและ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ยุทธศาสตร์การพัฒนาเศรษฐกิจ อาชีพและราย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cs="TH SarabunPSK" w:ascii="TH SarabunPSK" w:hAnsi="TH SarabunPSK"/>
          <w:b/>
          <w:bCs/>
        </w:rPr>
        <w:t xml:space="preserve">“ </w:t>
      </w:r>
      <w:r>
        <w:rPr>
          <w:rFonts w:ascii="TH SarabunPSK" w:hAnsi="TH SarabunPSK" w:cs="TH SarabunPSK"/>
          <w:b/>
          <w:b/>
          <w:bCs/>
        </w:rPr>
        <w:t>เมืองน่าอยู่เมืองแห่งการท่องเที่ยว และลงทุนภายใต้การพัฒนาที่ยั่งยืน</w:t>
      </w:r>
      <w:r>
        <w:rPr>
          <w:rFonts w:ascii="TH SarabunPSK" w:hAnsi="TH SarabunPSK" w:cs="TH SarabunPSK"/>
          <w:b/>
          <w:b/>
          <w:bCs/>
        </w:rPr>
        <w:t xml:space="preserve"> 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ยกระดับคุณภาพชีวิตและพัฒนา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สริมและพัฒนาทรัพยากรทาง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พัฒนาศักยภาพการผลิตสินค้าเกษตรและสร้างโอกาสทางการตล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เสริมสร้างและพัฒนาการค้าชายแดนและการลงท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ยกระดับคุณภาพการให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ริมสร้างและรักษาความมั่นคงตามแนวชายแด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ประชาชนมีคุณภาพชีวิตที่ดี มีครอบครัวอบอุ่น และมีค่านิยมที่เหมาะสมในการดำเนินชีวิตตามแนวเศรษฐกิจพอเพ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อุตสาหกรรมการท่องเที่ยว สามารถสร้างงาน และสร้างรายได้สู่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เพื่อทรัพยากรธรรมชาติมีความอุดมสมบูรณ์ มีคุณภาพสิ่งแวดล้อมที่ดี เป็นฐานต่อการพัฒนาเศรษฐ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พื่อสินค้าเกษตรได้มาตรฐาน ผู้ผลิตและผู้บริโภคปลอดภ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เพื่อเพิ่มศักยภาพการค้า การลงทุน กับประเทศเพื่อน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เพื่อประชาชนได้รับการบริการอย่างมีมาตรฐาน และเกิดความพึงพอ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สริมสร้างความสัมพันธ์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าว ในระดับท้องถิ่น และรักษาความมั่นค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6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ยุทธ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การพัฒนาคน สังคม คุณภาพชีวิต เศรษฐกิจพอเพีย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ารพัฒนาศักยภาพทรัพยากรทางการท่องเที่ยวให้ได้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การพัฒนาคุณภาพการผลิตและการตลาดสินค้าเกษตรให้ได้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การเสริมสร้างการค้าชายแดนและการลงท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การพัฒนาคุณภาพการให้บริการประชาชนให้ได้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การเสริมสร้างความมั่นคงตามแนวชายแดน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 สังคม คุณภาพชีวิตและ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เพีย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 การมีงานทำเพิ่มรายได้ ลดรายจ่าย ส่งเสริมการออม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ของ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ครอบครัว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พัฒนาวิถีชีวิตตามแนวเศรษฐกิจพอเพียง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ทรัพยากรทางการท่องเที่ยวให้ได้มาตรฐ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2.1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และเส้นทางเชื่อมโยงเข้าสู่แหล่งท่องเที่ยว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บริการ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ตลาดและการประชาสัมพันธ์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ผลิตภัณฑ์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อย่างยั่งยื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3.1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การบุกรุกทำลายทรัพยากรป่าไม้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 ฟื้นฟูทรัพยากรธรรมชาติและสิ่งแวดล้อม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ให้เป็นเมืองน่าอยู่ น่าท่องเที่ยว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ผลิตและการตลาดสินค้าเกษตรให้ได้มาตรฐ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4.1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และโครงสร้างพื้นฐานทางการเกษตร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ผลิตให้ปลอดภัยและได้มาตรฐา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เกษตรกรและสถาบันเกษตรกร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การตลาดสินค้าเกษตรและพัฒนาระบบข้อมูลการเกษตร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การค้าชายแดนและการลงทุ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5.1 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และสิ่งอำนวยความสะดวก การบริการด่านพรมแดนถาวร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้อมูลและศักยภาพผู้ประกอบการ การค้าชายแด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างเพื่อเชื่อมโยงการค้า การลงทุนกับประเทศเพื่อนบ้า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่วมมือด้านการค้า การลงทุนกับประเทศเพื่อนบ้านในระดับท้องถิ่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การให้บริการประชาชนให้ได้มาตรฐ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6.1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บริการร่วม และลดขั้นตอนการบริการประชาช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จัดหน่วยบริการเคลื่อนที่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จัดการภาครัฐ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มั่นคงตามแนวชายแด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7.1  </w:t>
      </w:r>
      <w:r>
        <w:rPr>
          <w:rFonts w:ascii="TH SarabunPSK" w:hAnsi="TH SarabunPSK" w:cs="TH SarabunPSK"/>
          <w:sz w:val="32"/>
          <w:sz w:val="32"/>
          <w:szCs w:val="32"/>
        </w:rPr>
        <w:t>จัดระเบียบพื้นที่ชายแด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ศักยภาพคนและชุมชนให้มีความเข้มแข็ง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สัมพันธ์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าว ระดับพื้นถิ่น</w:t>
      </w:r>
    </w:p>
    <w:p>
      <w:pPr>
        <w:pStyle w:val="Heading4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การพัฒนาอำเภอเชียงคาน</w:t>
      </w:r>
    </w:p>
    <w:p>
      <w:pPr>
        <w:pStyle w:val="Heading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าดหวังของอำเภอเชียงค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ุมชนมีความเข้มแข็งพึ่งพาตนเองได้ทางเศรษฐกิจ  สังคมมีความสงบเรียบร้อยมี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อดภัยในชีวิตและทรัพย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มีรายได้เพิ่มขึ้น  รายจ่ายลดลง  ไม่มีหนี้สิ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กอบอาชีพของราษฎรเกื้อกูลต่อการดูแลรักษา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ท่องเที่ยวทางธรรมชาติและทางวัฒนธรรมท้องถิ่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งานบริการภาครัฐให้มีประสิทธิภาพ  สร้างความพึงพอใจให้แก่ประชาช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กษาความสัมพันธ์ที่ดีกับประเทศเพื่อนบ้าน มีความสงบเรียบร้อยบริเวณชายแดน</w:t>
      </w:r>
    </w:p>
    <w:p>
      <w:pPr>
        <w:pStyle w:val="Heading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ไปสู่ความสำเร็จในสิ่งที่คาดหวั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ุมชนมีความเข้มแข็งพึ่งพาตนเองได้ทางเศรษฐกิจ  สังคมมีความสงบเรียบร้อยมี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อดภัยในชีวิตและทรัพย์สิ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ครอบครัวให้อบอุ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ผู้นำท้องที่   ผู้นำชุมชน  ให้เข้มแข็งเป็นที่พึ่งพาของประชาช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รปกครองส่วนท้องถิ่นเป็นแกนหลักร่วมกับผู้นำท้องที่ในการแก้ไขปัญหาชุมช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ทุกคนมีส่วนร่วมในการแก้ไขปัญหาของชุมช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ุกจิตสำนึกให้ประชาชนเห็นความสำคัญและเข้ามีส่วนร่วมในการแก้ไขปัญหายาเสพต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ญากรรม  การหลบหนีเข้าเมื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มีรายได้เพิ่มขึ้น  รายจ่ายลดลง  ไม่มีหนี้สิ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ให้มีการรวมกลุ่มที่หลากหลาย  เกิดกระบวนการแลกเปลี่ยน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ส่งเสริมการผลิตภาคการเกษตรปลอดสารเคม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การพัฒนาลุ่มน้ำขนาดเล็ก  แหล่งน้ำในพื้นที่การเกษต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การทำเกษตรแบบพอเพีย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การผลิตสินค้าใหม่ๆ ออกสู่ตลา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ประยุกต์ใช้ภูมิปัญญาท้องถิ่น และวัตถุดิบในพื้นที่เพื่อสร้างมูลค่าเพิ่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ให้ประชาชนมีการออมทรัพย์ทุกรูปแบบ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ณรงค์ให้ประชาชนลดและงดการใช้จ่ายในสิ่งที่ไม่จำเป็นต่อการดำรงชีพ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กอบอาชีพของประชาชนเกื้อกูลต่อการดูแลรักษาทรัพยากรธรรมชาติ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แวดล้อมและมีส่วนร่วมอย่างสำคัญในการรักษาทรัพยากรธรรมชาติ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รักษ์พื้นที่ป่าที่มีอยู่ให้คงสภาพอยู่ตลอดไป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8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่งรัดจัดทำแนวเขตพื้นที่ป่าให้ชัดเ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การใช้พื้นที่ป่าเสื่อมโทรมให้เกิดประโยชน์ต่อการทำกินของประชาช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การปลูกไม้เศรษฐกิจเพื่อสร้างรายได้ของประชาชนแทนพื้นที่ป่าที่ถูกทำลา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สำนึกให้ประชาชนรักและหวงแหนทรัพยากรธรรมชาติและสิ่งแวดล้อม  โดยจัดต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สาสมัครพิทักษ์ดูแลรักษาทรัพยากรธรรมชาติและสิ่งแวดล้อมในพื้นที่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ท่องเที่ยวทางธรรมชาติและวัฒนธรรมท้องถิ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แหล่งท่องเที่ยวที่มีอยู่ให้สวยงามตลอดเวล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ให้การบริหารจัดการแหล่งท่องเที่ยวอย่างมีระบบโดยประชาชนในพื้นที่มีส่วนร่ว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ิจกรรมดึงดูดนักท่องเที่ยวตลอดทั้งป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จิตสำนึกให้ชุมชนท้องถิ่น  เกิดความภาคภูมิใจในวัฒนธรรมประเพณี  รักษาประเพณ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ดีงา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งานบริการภาครัฐให้มีประสิทธิภาพ   สร้างความพึงพอใจให้แก่ประชาช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ระบบการให้บริการส่วนหน้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ิ่มบุคลากรกรณีมีเทศกาลสำคัญ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บริการเชิงรุก  เช่น บริการไม่หยุดพักเที่ยง  บริการในวันเสาร์เต็มวัน  การ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ให้หมดในแต่ละวัน   ออกหน่วยบริการเคลื่อนที่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ุกจิตสำนึกให้ข้าราชการ  พนักงานของรัฐ  มีความรับผิดชอบที่จะแก้ไขปัญหาให้ก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ในทุกครั้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กษาความสัมพันธ์อันดีกับประเทศเพื่อนบ้าน มีความสงบเรียบร้อยตามแนวชายแด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ให้มีการประชุมอย่างเป็นทางการและพบปะอย่างไม่เป็นทางการกับประเทศเพื่อน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่างสม่ำเสมอ  เพื่อสร้างความสัมพันธ์อันดีต่อ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มีการพบปะแลกเปลี่ยนความคิดเห็นระหว่างผู้นำหมู่บ้าน  เพื่อสร้างความสนิทสน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้นเคยจัดกิจกรรมส่งเสริมความสัมพันธ์ทั้งภาครัฐและภาคเอกชน</w:t>
      </w:r>
    </w:p>
    <w:p>
      <w:pPr>
        <w:pStyle w:val="Heading4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อำเภอเชียงคาน</w:t>
      </w:r>
    </w:p>
    <w:p>
      <w:pPr>
        <w:pStyle w:val="Heading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   </w:t>
      </w:r>
      <w:r>
        <w:rPr>
          <w:rFonts w:cs="TH SarabunPSK" w:ascii="TH SarabunPSK" w:hAnsi="TH SarabunPSK"/>
          <w:sz w:val="32"/>
          <w:szCs w:val="32"/>
        </w:rPr>
        <w:t>( Strategic   lssues 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ระบบนิเวศน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ดความสูญเสียจากภัยธรรมชาติและนำแนวพระราชดำริมาแก้ไข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ิ่มโอกาสฟื้นฟูของป่าไม้เพื่อสร้างความสมดุลของนิเวศน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ยายพื้นที่ป่าโดยใช้แนวระบบวนเกษตร  เช่น ปลูกต้นยางพาราและไม้ผลโดยมีพืชเศรษฐกิจแซม และเสริ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เกษตรอุตสาหกรร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ารผลิตที่มีประสิทธิภาพ  การเพิ่มขีดความสามารถในการแข่งขั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การค้าชายแด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โครงสร้างพื้นฐานเพื่อเพิ่มศักยภาพการค้าชายแด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ความร่วมมือทางการค้าและการลงทุนกับประเทศเพื่อนบ้านในอนุภาคกลุ่มแม่น้ำโข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ักดันให้มีเขตเศรษฐกิจพิเศษเพื่อเชื่อมโยงสนับสนุนกลุ่มจังหวัดร่วม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9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ารท่องเที่ยว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ิ่มศักยภาพและมูลค่าแหล่งท่องเที่ยวและสินค้าหนึ่งตำบลหนึ่งผลิตภัณฑ์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บุคลากรด้านการท่องเที่ยว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ระบบข้อมูลการท่องเที่ยวและการประชาสัมพันธ์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านความร่วมมือด้านการท่องเที่ยวระหว่างประเทศ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ฒนาโครงข่ายการคมนาคมระหว่างกลุ่มจังหวัดเพื่อนำไปสู่การบรรลุวิสัยทัศน์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สอดคล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ับยุทธศาสตร์</w:t>
      </w:r>
      <w:r>
        <w:rPr>
          <w:rFonts w:ascii="TH SarabunPSK" w:hAnsi="TH SarabunPSK" w:cs="TH SarabunPSK"/>
        </w:rPr>
        <w:t xml:space="preserve"> และแนวทางการพัฒนา</w:t>
      </w:r>
      <w:r>
        <w:rPr>
          <w:rFonts w:ascii="TH SarabunPSK" w:hAnsi="TH SarabunPSK" w:cs="TH SarabunPSK"/>
        </w:rPr>
        <w:t>ขององค์การบริหารส่วนตำบล</w:t>
      </w:r>
      <w:r>
        <w:rPr>
          <w:rFonts w:ascii="TH SarabunPSK" w:hAnsi="TH SarabunPSK" w:cs="TH SarabunPSK"/>
        </w:rPr>
        <w:t xml:space="preserve"> ซึ่งเป็นการสนับสนุนยุทธศาสตร์การพัฒนาจังหวัดให้บรรลุเป้าประสงค์ ดังนี้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ascii="TH SarabunPSK" w:hAnsi="TH SarabunPSK" w:cs="TH SarabunPSK"/>
          <w:b/>
          <w:b/>
          <w:bCs/>
          <w:lang w:eastAsia="en-US"/>
        </w:rPr>
        <w:t>ผลการด</w:t>
      </w:r>
      <w:r>
        <w:rPr>
          <w:rFonts w:ascii="TH SarabunPSK" w:hAnsi="TH SarabunPSK" w:cs="TH SarabunPSK"/>
          <w:b/>
          <w:b/>
          <w:bCs/>
          <w:lang w:eastAsia="en-US"/>
        </w:rPr>
        <w:t>ำ</w:t>
      </w:r>
      <w:r>
        <w:rPr>
          <w:rFonts w:ascii="TH SarabunPSK" w:hAnsi="TH SarabunPSK" w:cs="TH SarabunPSK"/>
          <w:b/>
          <w:b/>
          <w:bCs/>
          <w:lang w:eastAsia="en-US"/>
        </w:rPr>
        <w:t>เนินงานขององค์การบริหารส่วนต</w:t>
      </w:r>
      <w:r>
        <w:rPr>
          <w:rFonts w:ascii="TH SarabunPSK" w:hAnsi="TH SarabunPSK" w:cs="TH SarabunPSK"/>
          <w:b/>
          <w:b/>
          <w:bCs/>
          <w:lang w:eastAsia="en-US"/>
        </w:rPr>
        <w:t>ำ</w:t>
      </w:r>
      <w:r>
        <w:rPr>
          <w:rFonts w:ascii="TH SarabunPSK" w:hAnsi="TH SarabunPSK" w:cs="TH SarabunPSK"/>
          <w:b/>
          <w:b/>
          <w:bCs/>
          <w:lang w:eastAsia="en-US"/>
        </w:rPr>
        <w:t>บล</w:t>
      </w:r>
      <w:r>
        <w:rPr>
          <w:rFonts w:ascii="TH SarabunPSK" w:hAnsi="TH SarabunPSK" w:cs="TH SarabunPSK"/>
          <w:b/>
          <w:b/>
          <w:bCs/>
          <w:lang w:eastAsia="en-US"/>
        </w:rPr>
        <w:t>จอมศรี</w:t>
      </w:r>
    </w:p>
    <w:p>
      <w:pPr>
        <w:pStyle w:val="Normal"/>
        <w:autoSpaceDE w:val="false"/>
        <w:rPr>
          <w:rFonts w:ascii="TH SarabunPSK" w:hAnsi="TH SarabunPSK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</w:t>
      </w:r>
      <w:r>
        <w:rPr>
          <w:rFonts w:ascii="TH SarabunPSK" w:hAnsi="TH SarabunPSK" w:cs="TH SarabunPSK"/>
          <w:lang w:eastAsia="en-US"/>
        </w:rPr>
        <w:t>สภาพปัญหา  ความต้องการ  นโยบายและศักยภาพ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 xml:space="preserve">1. </w:t>
      </w:r>
      <w:r>
        <w:rPr>
          <w:rFonts w:ascii="TH SarabunPSK" w:hAnsi="TH SarabunPSK" w:cs="TH SarabunPSK"/>
          <w:b/>
          <w:b/>
          <w:bCs/>
          <w:lang w:eastAsia="en-US"/>
        </w:rPr>
        <w:t>การ</w:t>
      </w:r>
      <w:r>
        <w:rPr>
          <w:rFonts w:ascii="TH SarabunPSK" w:hAnsi="TH SarabunPSK" w:cs="TH SarabunPSK"/>
          <w:b/>
          <w:b/>
          <w:bCs/>
          <w:lang w:eastAsia="en-US"/>
        </w:rPr>
        <w:t>ด</w:t>
      </w:r>
      <w:r>
        <w:rPr>
          <w:rFonts w:ascii="TH SarabunPSK" w:hAnsi="TH SarabunPSK" w:cs="TH SarabunPSK"/>
          <w:b/>
          <w:b/>
          <w:bCs/>
          <w:lang w:eastAsia="en-US"/>
        </w:rPr>
        <w:t>ำ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เนินงานด้านโครงสร้างพื้นฐาน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ถนนหนทาง ที่สาธารณะได้รับการก่อสร้าง บำรุงรักษา และสิ่งอำนวยความสะดวกในด้านอื่นๆ ที่ประชาชนต้องการ สามารถให้บริการได้อย่างทั่วถึงคลอบคลุมทุกด้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มีไฟฟ้าตามถนนสายหลักและซอยภายในหมู่บ้าน และจัดให้มีการขยายเขตไฟฟ้าให้ครบทุกหมู่บ้านตามจ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นวนครัวเรือนที่ขาดการมีถนนที่สะดวกภายในหมู่บ้าน และซอยต่าง ๆ โดยการก่อสร้างถนน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คสล</w:t>
      </w:r>
      <w:r>
        <w:rPr>
          <w:rFonts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cs="TH SarabunPSK"/>
          <w:lang w:eastAsia="en-US"/>
        </w:rPr>
        <w:t>พร้อมวางท่อระบายน้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ให้สะดวกการสร้างผนังกั้นน้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เพื่อป้องกันการกัดเซาะของน้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 xml:space="preserve"> และไม่ให้ตลิ่งพั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ซ่อมแซมประปาเดิมที่ช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รุดก่อสร้างประปาหมู่บ้านเพิ่มเติม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ขุดลอกแหล่งน้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เพื่อท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การเกษตรที่ดินเขินให้ใช้ประโยชน์ได้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ขุด</w:t>
      </w:r>
      <w:r>
        <w:rPr>
          <w:rFonts w:ascii="TH SarabunPSK" w:hAnsi="TH SarabunPSK" w:cs="TH SarabunPSK"/>
          <w:lang w:eastAsia="en-US"/>
        </w:rPr>
        <w:t>ลอกคลอง</w:t>
      </w:r>
      <w:r>
        <w:rPr>
          <w:rFonts w:ascii="TH SarabunPSK" w:hAnsi="TH SarabunPSK" w:cs="TH SarabunPSK"/>
          <w:lang w:eastAsia="en-US"/>
        </w:rPr>
        <w:t>ใหม่ สร้างฝายเพื่อกักเก็บน้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ไว้ใช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 xml:space="preserve">2. </w:t>
      </w:r>
      <w:r>
        <w:rPr>
          <w:rFonts w:ascii="TH SarabunPSK" w:hAnsi="TH SarabunPSK" w:cs="TH SarabunPSK"/>
          <w:b/>
          <w:b/>
          <w:bCs/>
          <w:lang w:eastAsia="en-US"/>
        </w:rPr>
        <w:t>การด</w:t>
      </w:r>
      <w:r>
        <w:rPr>
          <w:rFonts w:ascii="TH SarabunPSK" w:hAnsi="TH SarabunPSK" w:cs="TH SarabunPSK"/>
          <w:b/>
          <w:b/>
          <w:bCs/>
          <w:lang w:eastAsia="en-US"/>
        </w:rPr>
        <w:t>ำ</w:t>
      </w:r>
      <w:r>
        <w:rPr>
          <w:rFonts w:ascii="TH SarabunPSK" w:hAnsi="TH SarabunPSK" w:cs="TH SarabunPSK"/>
          <w:b/>
          <w:b/>
          <w:bCs/>
          <w:lang w:eastAsia="en-US"/>
        </w:rPr>
        <w:t>เนินงานด้านสังคม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 คุณภาพชีวิต </w:t>
      </w:r>
      <w:r>
        <w:rPr>
          <w:rFonts w:ascii="TH SarabunPSK" w:hAnsi="TH SarabunPSK" w:cs="TH SarabunPSK"/>
          <w:b/>
          <w:b/>
          <w:bCs/>
          <w:lang w:eastAsia="en-US"/>
        </w:rPr>
        <w:t>และปัญหาทั่วไป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>-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ส่งเสริมให้ประชาชนมีงานท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หลังฤดูท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นาโดยการส่งเสริมอาชีพให้เกษตรก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ประชาสัมพันธ์ด้านความรู้เกี่ยวกับยาเสพติดให้ชุมชนและช่วยกันป้องกัน</w:t>
      </w:r>
    </w:p>
    <w:p>
      <w:pPr>
        <w:pStyle w:val="Normal"/>
        <w:autoSpaceDE w:val="false"/>
        <w:rPr>
          <w:rFonts w:ascii="TH SarabunPSK" w:hAnsi="TH SarabunPSK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</w:t>
      </w: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ส่งเสริมให้ประชาชนมีส่วนร่วมในการจัดท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แผนพัฒนาต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บล ได้เสนอแนวความคิดในการแก้ไขปัญหาในด้านต่าง ๆ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ส่งเสริมและพัฒนาอาชีพให้แก่ประชาชนในเขตพื้นที่</w:t>
      </w:r>
      <w:r>
        <w:rPr>
          <w:rFonts w:ascii="TH SarabunPSK" w:hAnsi="TH SarabunPSK" w:cs="TH SarabunPSK"/>
          <w:lang w:eastAsia="en-US"/>
        </w:rPr>
        <w:t>ตำบลจอมศ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จัดให้มีการพ่นหมอกควันเพื่อก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จัดยุงลายอบรมส่งเสริมให้ประชาชนในพื้นที่มีความเข้าใจที่ถูกต้องเกี่ยวกับการป้องกันการติดเชื้อเอดส์สถานที่ทิ้งขยะที่เหมาะสมและมีวิธีการก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จัดขยะที่ถูกต้องของชุมชนตั้งกองทุนป้องกันการแพร่ระบาดของโรคติดต่อ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 xml:space="preserve">3. </w:t>
      </w:r>
      <w:r>
        <w:rPr>
          <w:rFonts w:ascii="TH SarabunPSK" w:hAnsi="TH SarabunPSK" w:cs="TH SarabunPSK"/>
          <w:b/>
          <w:b/>
          <w:bCs/>
          <w:lang w:eastAsia="en-US"/>
        </w:rPr>
        <w:t>การด</w:t>
      </w:r>
      <w:r>
        <w:rPr>
          <w:rFonts w:ascii="TH SarabunPSK" w:hAnsi="TH SarabunPSK" w:cs="TH SarabunPSK"/>
          <w:b/>
          <w:b/>
          <w:bCs/>
          <w:lang w:eastAsia="en-US"/>
        </w:rPr>
        <w:t>ำ</w:t>
      </w:r>
      <w:r>
        <w:rPr>
          <w:rFonts w:ascii="TH SarabunPSK" w:hAnsi="TH SarabunPSK" w:cs="TH SarabunPSK"/>
          <w:b/>
          <w:b/>
          <w:bCs/>
          <w:lang w:eastAsia="en-US"/>
        </w:rPr>
        <w:t>เนินงานด้านการบริหารจัดการขององค์การบริหารส่วนตำบ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ฝึกอบรมให้สมาชิก อบต</w:t>
      </w:r>
      <w:r>
        <w:rPr>
          <w:rFonts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cs="TH SarabunPSK"/>
          <w:lang w:eastAsia="en-US"/>
        </w:rPr>
        <w:t>ได้เข้าใจบทบาทหน้าที่ และทราบแนวทางการพัฒนาท้องถิ่น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จัดให้มี</w:t>
      </w:r>
      <w:r>
        <w:rPr>
          <w:rFonts w:ascii="TH SarabunPSK" w:hAnsi="TH SarabunPSK" w:cs="TH SarabunPSK"/>
          <w:lang w:eastAsia="en-US"/>
        </w:rPr>
        <w:t>ก</w:t>
      </w:r>
      <w:r>
        <w:rPr>
          <w:rFonts w:ascii="TH SarabunPSK" w:hAnsi="TH SarabunPSK" w:cs="TH SarabunPSK"/>
          <w:lang w:eastAsia="en-US"/>
        </w:rPr>
        <w:t>ารศึกษาดูงานจาก อบต</w:t>
      </w:r>
      <w:r>
        <w:rPr>
          <w:rFonts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cs="TH SarabunPSK"/>
          <w:lang w:eastAsia="en-US"/>
        </w:rPr>
        <w:t>ต้นแบบ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ประชาสัมพันธ์และส่งเสริมให้ประชาชนเข้ามามีส่วนร่วมในการ</w:t>
      </w:r>
    </w:p>
    <w:p>
      <w:pPr>
        <w:pStyle w:val="Normal"/>
        <w:autoSpaceDE w:val="false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ประชุมสภา อบต</w:t>
      </w:r>
      <w:r>
        <w:rPr>
          <w:rFonts w:cs="TH SarabunPSK" w:ascii="TH SarabunPSK" w:hAnsi="TH SarabunPSK"/>
          <w:lang w:eastAsia="en-US"/>
        </w:rPr>
        <w:t>.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ประชาสัมพันธ์ ข่าวสาร เพื่อให้ทราบผลการด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เนินงานของ อบต</w:t>
      </w:r>
      <w:r>
        <w:rPr>
          <w:rFonts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cs="TH SarabunPSK"/>
          <w:lang w:eastAsia="en-US"/>
        </w:rPr>
        <w:t>ให้ทุกหมู่บ้านได้ทราบทางหอกระจายข่าวหมู่บ้า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 xml:space="preserve">4. </w:t>
      </w:r>
      <w:r>
        <w:rPr>
          <w:rFonts w:ascii="TH SarabunPSK" w:hAnsi="TH SarabunPSK" w:cs="TH SarabunPSK"/>
          <w:b/>
          <w:b/>
          <w:bCs/>
          <w:lang w:eastAsia="en-US"/>
        </w:rPr>
        <w:t>การดำเนินงานด้านส่งเสริมการท่องเที่ยว และกีฬ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>-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ปรับปรุงแหล่งท่องเที่ยว ความสะอาดและประชาสัมพันธ์อย่างทั่วถึง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ส่งเสริมและพัฒนาทรัพยากรการท่องเที่ยว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>-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ส่งเสริมการเล่นกีฬา ออกกำลังกายเพื่อสุขภาพที่แข็งแรงและห่างไกลจากยาเสพติ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ส่งเสริมกีฬากลุ่มระดับตำบลสร้างความสัมพันธ์ ความสามัคค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>20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 xml:space="preserve">5. </w:t>
      </w:r>
      <w:r>
        <w:rPr>
          <w:rFonts w:ascii="TH SarabunPSK" w:hAnsi="TH SarabunPSK" w:cs="TH SarabunPSK"/>
          <w:b/>
          <w:b/>
          <w:bCs/>
          <w:lang w:eastAsia="en-US"/>
        </w:rPr>
        <w:t>การด</w:t>
      </w:r>
      <w:r>
        <w:rPr>
          <w:rFonts w:ascii="TH SarabunPSK" w:hAnsi="TH SarabunPSK" w:cs="TH SarabunPSK"/>
          <w:b/>
          <w:b/>
          <w:bCs/>
          <w:lang w:eastAsia="en-US"/>
        </w:rPr>
        <w:t>ำ</w:t>
      </w:r>
      <w:r>
        <w:rPr>
          <w:rFonts w:ascii="TH SarabunPSK" w:hAnsi="TH SarabunPSK" w:cs="TH SarabunPSK"/>
          <w:b/>
          <w:b/>
          <w:bCs/>
          <w:lang w:eastAsia="en-US"/>
        </w:rPr>
        <w:t>เนินงานด้านการศึกษา ศาสนาและวัฒนธรร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จัดให้มีสถานที่ให้ความรู้ส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หรับหมู่บ้าน และก่อสร้างอาคารเอนกประสงค์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ปรับปรุงอาคารเอนกประสงค์ให้เป็นแหล่งรวมข้อมูลทั้งต</w:t>
      </w:r>
      <w:r>
        <w:rPr>
          <w:rFonts w:ascii="TH SarabunPSK" w:hAnsi="TH SarabunPSK" w:cs="TH SarabunPSK"/>
          <w:lang w:eastAsia="en-US"/>
        </w:rPr>
        <w:t>ำ</w:t>
      </w:r>
      <w:r>
        <w:rPr>
          <w:rFonts w:ascii="TH SarabunPSK" w:hAnsi="TH SarabunPSK" w:cs="TH SarabunPSK"/>
          <w:lang w:eastAsia="en-US"/>
        </w:rPr>
        <w:t>บล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ปรับปรุงและจัดให้มีสถานที่เล่นกีฬาของคนในชุมชน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มีกิจกรรมทางศาสนา วัฒนธรรมให้ความรู้กับประชาชนในชุมชนมากขึ้นโดยผ่านสื่อต่าง ๆ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มุ่งยกระดับการศึกษาขั้นพื้นฐานให้คลอบคลุมทุกวัย และพัฒนาคุณภาพชีวิตที่ดีในสถานศึกษ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ส่งเสริมการอนุรักษ์ ศาสนา ศิลปะ วัฒนธรรม ประเพณี และภูมิปัญญาท้องถิ่น</w:t>
      </w:r>
    </w:p>
    <w:p>
      <w:pPr>
        <w:pStyle w:val="Normal"/>
        <w:autoSpaceDE w:val="false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</w:r>
      <w:r>
        <w:rPr>
          <w:rFonts w:cs="TH SarabunPSK" w:ascii="TH SarabunPSK" w:hAnsi="TH SarabunPSK"/>
          <w:lang w:eastAsia="en-US"/>
        </w:rPr>
        <w:t>-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ส่งเสริมให้ชุมชนมีความเข้มแข็ง สามารถพึ่งตนเองได้อย่างยั่งยื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  <w:t xml:space="preserve">6. </w:t>
      </w:r>
      <w:r>
        <w:rPr>
          <w:rFonts w:ascii="TH SarabunPSK" w:hAnsi="TH SarabunPSK" w:cs="TH SarabunPSK"/>
          <w:b/>
          <w:b/>
          <w:bCs/>
          <w:lang w:eastAsia="en-US"/>
        </w:rPr>
        <w:t>การด</w:t>
      </w:r>
      <w:r>
        <w:rPr>
          <w:rFonts w:ascii="TH SarabunPSK" w:hAnsi="TH SarabunPSK" w:cs="TH SarabunPSK"/>
          <w:b/>
          <w:b/>
          <w:bCs/>
          <w:lang w:eastAsia="en-US"/>
        </w:rPr>
        <w:t>ำ</w:t>
      </w:r>
      <w:r>
        <w:rPr>
          <w:rFonts w:ascii="TH SarabunPSK" w:hAnsi="TH SarabunPSK" w:cs="TH SarabunPSK"/>
          <w:b/>
          <w:b/>
          <w:bCs/>
          <w:lang w:eastAsia="en-US"/>
        </w:rPr>
        <w:t>เนินงานด้าน</w:t>
      </w:r>
      <w:r>
        <w:rPr>
          <w:rFonts w:ascii="TH SarabunPSK" w:hAnsi="TH SarabunPSK" w:cs="TH SarabunPSK"/>
          <w:b/>
          <w:b/>
          <w:bCs/>
          <w:lang w:eastAsia="en-US"/>
        </w:rPr>
        <w:t>บรรเทาสาธารณภัย การจัดการ</w:t>
      </w:r>
      <w:r>
        <w:rPr>
          <w:rFonts w:ascii="TH SarabunPSK" w:hAnsi="TH SarabunPSK" w:cs="TH SarabunPSK"/>
          <w:b/>
          <w:b/>
          <w:bCs/>
          <w:lang w:eastAsia="en-US"/>
        </w:rPr>
        <w:t>ทรัพยากรธรรมชาติและสิ่งแวดล้อม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ฝึกอบรม</w:t>
      </w:r>
      <w:r>
        <w:rPr>
          <w:rFonts w:ascii="TH SarabunPSK" w:hAnsi="TH SarabunPSK" w:cs="TH SarabunPSK"/>
          <w:lang w:eastAsia="en-US"/>
        </w:rPr>
        <w:t>การป้องกันภัยต่างๆ ทุกรูปแบบ ให้สามารถป้องกันภัยได้ทันท่วงท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>-</w:t>
      </w:r>
      <w:r>
        <w:rPr>
          <w:rFonts w:ascii="TH SarabunPSK" w:hAnsi="TH SarabunPSK" w:cs="TH SarabunPSK"/>
          <w:lang w:eastAsia="en-US"/>
        </w:rPr>
        <w:t>จัดกิจกรรมส่งเสริมการอนุรักษ์ป่าไม้ของชุมชน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จัดโครงการปลูกป่าเพิ่มเติมเพื่อเฉลิมพระเกียรติ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มีการเก็บขยะมูลฝอยอย่างถูกต้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เพิ่มประสิทธิภาพในการปรับปรุงพื้นที่ และอนุรักษ์ทรัพยากรธรรมชาติและสิ่งแวดล้อม ให้เป็นรากฐานการพัฒนาทางสังคม วัฒนธรรม และเศรษฐกิจแบบยั่งยืนโดยทุกองค์กรมีส่วนร่ว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พัฒนาปรับปรุงภูมิทัศน์ชุมชน และสถานที่ท่องเที่ยวทางธรรมชา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ปลูกจิตสำนึกในการใช้ประโยชน์ทรัพยากรธรรมชาติและสิ่งแวดล้อมอย่างยั่งยืน สมดุลกับระบบนิเวศน์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lang w:eastAsia="en-US"/>
        </w:rPr>
        <w:t xml:space="preserve">7. </w:t>
      </w:r>
      <w:r>
        <w:rPr>
          <w:rFonts w:ascii="TH SarabunPSK" w:hAnsi="TH SarabunPSK" w:cs="TH SarabunPSK"/>
          <w:b/>
          <w:b/>
          <w:bCs/>
          <w:lang w:eastAsia="en-US"/>
        </w:rPr>
        <w:t>การด</w:t>
      </w:r>
      <w:r>
        <w:rPr>
          <w:rFonts w:ascii="TH SarabunPSK" w:hAnsi="TH SarabunPSK" w:cs="TH SarabunPSK"/>
          <w:b/>
          <w:b/>
          <w:bCs/>
          <w:lang w:eastAsia="en-US"/>
        </w:rPr>
        <w:t>ำ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เนินงานด้านเศรษฐกิจ </w:t>
      </w:r>
      <w:r>
        <w:rPr>
          <w:rFonts w:cs="TH SarabunPSK" w:ascii="TH SarabunPSK" w:hAnsi="TH SarabunPSK"/>
          <w:b/>
          <w:bCs/>
          <w:lang w:eastAsia="en-US"/>
        </w:rPr>
        <w:t>(</w:t>
      </w:r>
      <w:r>
        <w:rPr>
          <w:rFonts w:ascii="TH SarabunPSK" w:hAnsi="TH SarabunPSK" w:cs="TH SarabunPSK"/>
          <w:b/>
          <w:b/>
          <w:bCs/>
          <w:lang w:eastAsia="en-US"/>
        </w:rPr>
        <w:t>การผลิต การตลาด รายได้ และการมีงานท</w:t>
      </w:r>
      <w:r>
        <w:rPr>
          <w:rFonts w:ascii="TH SarabunPSK" w:hAnsi="TH SarabunPSK" w:cs="TH SarabunPSK"/>
          <w:b/>
          <w:b/>
          <w:bCs/>
          <w:lang w:eastAsia="en-US"/>
        </w:rPr>
        <w:t>ำ</w:t>
      </w:r>
      <w:r>
        <w:rPr>
          <w:rFonts w:cs="TH SarabunPSK" w:ascii="TH SarabunPSK" w:hAnsi="TH SarabunPSK"/>
          <w:b/>
          <w:bCs/>
          <w:lang w:eastAsia="en-US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เงินทุนหมุนเวียนอบรมส่งเสริมให้มีอาชีพเสริมรายได้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รวมกลุ่มเพื่อสอนอาชีพ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เสริมรายได้ให้มีรายได้พอเพีย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- </w:t>
      </w:r>
      <w:r>
        <w:rPr>
          <w:rFonts w:ascii="TH SarabunPSK" w:hAnsi="TH SarabunPSK" w:cs="TH SarabunPSK"/>
          <w:lang w:eastAsia="en-US"/>
        </w:rPr>
        <w:t>ส่งเสริมสนับสนุนกลุ่มเกษตรและกลุ่มอาชีพต่างๆ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>-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ส่งเสริมให้สินค้ามีตลาดรองรั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>-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ส่งเสริมให้ราษฎรมีงานทำ มีอาชีพเสริม เพิ่มรายได้</w:t>
      </w:r>
    </w:p>
    <w:p>
      <w:pPr>
        <w:pStyle w:val="Normal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ารบริหารงานองค์การบริหารส่วนตำบลจอมศ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องค์การบริหารส่วนตำบลจอมศรี  ได้กำหนดนโยบายและแนวทางการบริหารราชการขององค์การบริหารส่วนตำบลจอมศรี  โดยยึดมั่นในการปกครองระบอบประชาธิปไตย แบบมีส่วนร่วมในระบบ อันมีพระมหากษัตริย์ทรงเป็นประมุข มีการพัฒนาทางด้านการเมือง เศรษฐกิจ สังคม การสาธารณสุข และการศึกษา ศาสนา วัฒนธรรม ตำบลจอมศรีให้เจริญก้าวหน้าในทุกๆ ด้าน เพื่อประโยชน์สุขของประชาชนทุกคน ภายใต้สโลแกนที่ว่า</w:t>
      </w:r>
      <w:r>
        <w:rPr>
          <w:rFonts w:ascii="TH SarabunPSK" w:hAnsi="TH SarabunPSK" w:cs="TH SarabunPSK"/>
          <w:b/>
          <w:b/>
          <w:bCs/>
        </w:rPr>
        <w:t xml:space="preserve">  “ ตำบลจอมศรีต้องพัฒน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าวประชามีสุข ”  </w:t>
      </w:r>
      <w:r>
        <w:rPr>
          <w:rFonts w:ascii="TH SarabunPSK" w:hAnsi="TH SarabunPSK" w:cs="TH SarabunPSK"/>
        </w:rPr>
        <w:t>ซึ่งมีรายละเอียดดังต่อไปนี้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ุ่งมั่นพัฒนา  เพื่อความเจริญก้าวหน้า  แก้ปัญหาความเดือดร้อน สร้างสุข สร้างความเจริญให้แก่ท้องถิ่น มีที่ดินทำกิน สร้างรายได้ น้ำไหลไฟสว่าง ถนนหนทาง รางระบายน้ำดี ประชาชีแจ่มใส ใส่ใจสาธารณสุขและสิ่งแวดล้อม  ส่งเสริมสนับสนุนการศึกษา ศาสนา และวัฒนธรรมประเพณี มุ่งเศรษฐกิจพอเพียง อยู่เคียงข้างประชาชน อนุรักษ์ทรัพยากรธรรมชาติ แก้ปัญหามลภาวะขยะสิ่งปฏิกูล เพิ่มพูนความรู้ภูมิปัญญา แก้ปัญหายาเสพติด มุ่งพิชิตความยากจน 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 </w:t>
      </w:r>
      <w:r>
        <w:rPr>
          <w:rFonts w:cs="TH SarabunPSK" w:ascii="TH SarabunPSK" w:hAnsi="TH SarabunPSK"/>
          <w:b/>
          <w:bCs/>
          <w:sz w:val="96"/>
          <w:szCs w:val="96"/>
        </w:rPr>
        <w:t>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จอมศรี</w:t>
      </w:r>
      <w:r>
        <w:rPr>
          <w:rFonts w:ascii="TH SarabunPSK" w:hAnsi="TH SarabunPSK" w:cs="TH SarabunPSK"/>
        </w:rPr>
        <w:t xml:space="preserve">  อำเภอเชียงคาน  จังหวัดเลย  มีลำน้ำ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ายไหลมารวมกัน  คือ ลำห้วยหินซา  ห้ว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ุดเชียงมัง  และลำห้วยทราย  ซึ่งเป็นที่ตั้งของหมู่บ้านนาสีปัจจุบัน ซึ่งแยกออกจาก  หมู่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ตำบลธาตุ  อำเภอเชียงคาน  จังหวัดเลย  โดยมีนายขุนเป็นคนบุกเบิกก่อตั้ง  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475  </w:t>
      </w:r>
      <w:r>
        <w:rPr>
          <w:rFonts w:ascii="TH SarabunPSK" w:hAnsi="TH SarabunPSK" w:cs="TH SarabunPSK"/>
        </w:rPr>
        <w:t xml:space="preserve">ผู้ใหญ่บ้านคนแรกชื่อ   นายสอน  แต่ก่อนเรียกผู้ใหญ่บ้านว่า กวนบ้าน เมื่อกวนบ้านเสียชีวิตลง ก็ได้เลือกผู้ใหญ่บ้านโดยเรียงลำดับ  ดังนี้  นายสอน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ยเหลื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ยผาง  มีมูล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ยพัด  ศรีคำ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ยกิ่ง  ศรีคำ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ยผัน  กรมทอง และนายประมวล  ไชแพงศ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15)</w:t>
      </w:r>
    </w:p>
    <w:p>
      <w:pPr>
        <w:pStyle w:val="TextBody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 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18  </w:t>
      </w:r>
      <w:r>
        <w:rPr>
          <w:rFonts w:ascii="TH SarabunPSK" w:hAnsi="TH SarabunPSK" w:cs="TH SarabunPSK"/>
        </w:rPr>
        <w:t xml:space="preserve">บ้านจอมศรี  ยกระดับขึ้นเป็นตำบลจอมศรี โดยมีกำนันคนแรกชื่อ นายรวง  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มีมูล  ดำรงตำแหน่งจนเกษียณอายุ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ปี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600" w:right="1133" w:gutter="0" w:header="0" w:top="868" w:footer="0" w:bottom="4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H SarabunPSK" w:hAnsi="TH SarabunPSK" w:eastAsia="SimSun;宋体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SimSun;宋体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SimSun;宋体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9"/>
    <w:qFormat/>
    <w:rPr>
      <w:rFonts w:ascii="Angsana New" w:hAnsi="Angsana New" w:cs="Angsana New"/>
      <w:b/>
      <w:bCs/>
      <w:sz w:val="32"/>
      <w:szCs w:val="32"/>
      <w:u w:val="single"/>
      <w:lang w:eastAsia="zh-CN"/>
    </w:rPr>
  </w:style>
  <w:style w:type="character" w:styleId="1">
    <w:name w:val="หัวเรื่อง 1 อักขระ"/>
    <w:basedOn w:val="Style9"/>
    <w:qFormat/>
    <w:rPr>
      <w:rFonts w:ascii="Angsana New" w:hAnsi="Angsana New" w:cs="Angsan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54:00Z</dcterms:created>
  <dc:creator>LOOS</dc:creator>
  <dc:description/>
  <cp:keywords/>
  <dc:language>en-US</dc:language>
  <cp:lastModifiedBy>HomeUser</cp:lastModifiedBy>
  <cp:lastPrinted>2013-01-17T14:21:00Z</cp:lastPrinted>
  <dcterms:modified xsi:type="dcterms:W3CDTF">2013-02-28T09:17:00Z</dcterms:modified>
  <cp:revision>262</cp:revision>
  <dc:subject/>
  <dc:title>คำนำ</dc:title>
</cp:coreProperties>
</file>