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0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ผนอัตรากำลัง ๓ ปี</w:t>
      </w:r>
    </w:p>
    <w:p>
      <w:pPr>
        <w:pStyle w:val="Heading2"/>
        <w:spacing w:before="0" w:after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(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ฉบับ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ับปรุง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 ครั้ง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ที่ ๑</w:t>
      </w:r>
      <w:r>
        <w:rPr>
          <w:rFonts w:cs="TH SarabunPSK" w:ascii="TH SarabunPSK" w:hAnsi="TH SarabunPSK"/>
          <w:b/>
          <w:bCs/>
          <w:sz w:val="60"/>
          <w:szCs w:val="60"/>
        </w:rPr>
        <w:t>/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๒๕๕๕ </w:t>
      </w:r>
      <w:r>
        <w:rPr>
          <w:rFonts w:cs="TH SarabunPSK" w:ascii="TH SarabunPSK" w:hAnsi="TH SarabunPSK"/>
          <w:b/>
          <w:bCs/>
          <w:sz w:val="60"/>
          <w:szCs w:val="6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haracter">
              <wp:posOffset>1007110</wp:posOffset>
            </wp:positionH>
            <wp:positionV relativeFrom="line">
              <wp:posOffset>105410</wp:posOffset>
            </wp:positionV>
            <wp:extent cx="3625215" cy="3279775"/>
            <wp:effectExtent l="0" t="0" r="0" b="0"/>
            <wp:wrapNone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จอมศรี  อำเภอเชียงคาน  จังหวัด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ทร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๐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๔๒๐๗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๐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๕๐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701" w:right="113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อมศรี  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แผนอัตรากำลัง  ๓  ปี  โดยมีโครงสร้างการแบ่งงานที่เหมาะสม   มีการกำหนดตำแหน่ง  การจัดอัตรากำลัง  โครงสร้างให้เหมาะสมกับอำนาจหน้าที่   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     และตามพระราชบัญญัติกำหนดแผนและขั้นตอนการกระจาย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  และ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กำหนดตำแหน่งและการใช้ตำแหน่งพนักงานส่วนตำบลให้เหมาะสม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จอมศรี   ให้เหมาะสม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อมศรี  จึงได้มีการวางแผนอัตรากำลัง  ใช้ประกอบในการจัดสรรงบประมาณและบรรจุแต่งตั้งพนักงานส่วนตำบล  เพื่อให้การบริหารงานขององค์การบริหารส่วนตำบลจอมศรี   ให้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การปฏิบัติภารกิจสามารถตอบสนองความต้องการของประชาชน             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0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บเขตและแนวทางในการจัดทำแผนอัตรากำลัง  ๓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  ความต้องการของประชาชนในเขตองค์การบริหารส่วนตำบลจอมศ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อำนาจหน้าที่ขององค์การบริหารส่วนตำบลจอม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ภารกิจ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การแบ่งส่วนราชการตามแผนอัตรากำลัง  ๓ 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ุณธรรม จริยธรรมของ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ปรับปรุงแผนอัตรากำลัง  ๓  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แสดงการจัดคนลงสู่ตำแหน่งกรอบอัตรากำลั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 ๓  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นปรับปรุงแผน ฯ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  ภาระค่าใช้จ่ายเกี่ยวกับเงินเดือนและประโยชน์ตอบแทนอื่น  ก่อนปรับปรุงแผน ฯ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แสดงการจัดคนลงสู่ตำแหน่งกรอบ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ปรับปรุงแผน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 –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ฉบ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ับปรุ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คร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 ๑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spacing w:before="0" w:after="1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ประกาศคณะกรรมการกลางพนักงานส่วนตำบล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 และมาตรฐานของตำแหน่ง  ลงวันที่  ๒๒  พฤศจิกายน  ๒๕๔๔  ข้อ  ๕  กำหนด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พนักงานส่วนตำบล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พนักงานส่วนตำบล 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ใด  อยู่ในส่วนราชการใด  จำนวนเท่าใด   ให้คำนึงถึงภาระหน้าที่ความรับผิดชอบ  ลักษณะงานที่ต้องปฏิบัติ  ความยากและคุณภาพของงาน  ปริมาณ  ตลอดจนทั้งภาระค่าใช้จ่ายขององค์การบริหารส่วนตำบลจอมศ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 โดยให้องค์การบริหารส่วนตำบลจอมศ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ผนอัตรากำลั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นักงานส่วนตำบล  เพื่อใช้ในการกำหนดตำแหน่งโดยความเห็นชอบของคณะกรรมการพนักงานส่วนตำบล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ให้เป็นไปตามหลักเกณฑ์และวิธีการที่คณะกรรมการ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ประกาศการกำหนดตำแหน่งพนักงานส่วนตำบล  โดยกำหนดแนวทางให้จัดทำแผนอัตรากำลังขององค์การบริหารส่วนตำบลจอมศรี 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ของพนักงานส่วนตำบล  โดยให้เสน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  โดยได้กำหนดให้องค์การบริหารส่วนตำบลจอมศรี  แต่งตั้งคณะกรรมการจัดทำแผนอัตรากำลัง  วิเคราะห์อำนาจหน้าที่และภารกิจขององค์การบริหารส่วนตำบลจอมศรีวิเคราะห์ความต้องการกำลังคน  วิเคราะห์การวางแผนการใช้กำลังคน  จัดทำกรอบอัตรากำลัง  และกำหนดหลักเกณฑ์และเงื่อนไข  ในการกำหนดตำแหน่งพนักงานส่วนตำบลตามแผนอัตรากำลัง ๓ ปี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กาศ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ะกรรมการพนักงานส่วนตำบลจังหวัดเลย  เรื่อง หลักเกณฑ์และเงื่อนไขเกี่ยวกับการบริหารงานบุคคลขององค์การบริหารส่วนตำบล  ได้กำหนดหลักเกณฑ์และวิธีปฏิบัติที่ได้กำหนดไว้ตามมาตรฐานทั่วไป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ละตามประกาศกำหนด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ซึ่งคณะกรรมการกลาง          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ชอบแล้วในการประชุม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๔๕  เมื่อวันที่  ๕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   และผู้ว่าราชการจังหวัดเลย  ในฐานะประธานคณะกรรมการพนักงานส่วนตำบลจังหวัดเลย  ได้ลงนาม เมื่อวันที่  ๒๙  พฤศจิกายน  ๒๕๔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จากหลักการและเหตุผลดังกล่าว  องค์การบริหารส่วนตำบลจอมศรี  จึงได้จัดทำ    แผนอัตรากำลัง  ๓  ปี  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๗  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ให้องค์การบริหารส่วนตำบลจอมศรี  มีโครงสร้างการแบ่งงานและระบบงานที่เหมาะสม     ไม่ซ้ำซ้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พื่อให้องค์การบริหารส่วนตำบลจอมศรี  มีการกำหนดตำแหน่ง  การจัดอัตรากำลัง  โครงสร้างให้เหมาะสมกับอำนาจหน้าที่ขององค์การบริหารส่วนตำบลจอมศรี  ตามพระราชบัญญัติองค์กรปกครองส่วนท้องถิ่น แต่ละประเภท และตามพระราชบัญญัติกำหนดแผนและขั้นตอนการกระจาย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พนักงานส่วนตำบลให้เหมาะสม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เพื่อเป็นแนวทางในการดำเนินการวางแผนการใช้อัตรากำลัง การพัฒนาบุคลากรขององค์การบริหารส่วนตำบลจอมศรีให้เหมาะสม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พื่อให้องค์การบริหารส่วนตำบลจอมศรี  มีการวางแผนอัตรากำลัง  การจัดสรรงบประมาณและบรรจุแต่งตั้งพนักงานส่วนตำบล  เพื่อให้การบริหารงานขององค์การบริหารส่วนตำบลจอมศ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ิดประโยชน์ต่อประชาชน  เกิดผลสัมฤทธิ์ต่อภารกิจตามอำนาจหน้าที่  มี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 สามารถลดขั้นตอน         การปฏิบัติงาน  และมีการลดภารกิจและยุบเลิกหน่วยงานที่ไม่จำเป็น  การปฏิบัติภารกิจสามารถตอบสนอง  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เพื่อให้องค์การบริหารส่วนตำบลจอมศรี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และแนวทางในการจัดทำแผนอัตรากำลัง ๓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อัตรากำลังขององค์การบริหารส่วนตำบลจอมศรี  ซึ่งมีนายกองค์การบริหารส่วนตำบลจอมศรี  เป็นประธาน  เห็นสมควรให้จัดทำแผนอัตรากำลัง  ๓  ปี  โดยให้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วิเคราะห์ภารกิจ  อำนาจหน้าที่  ความรับผิดชอบ  ขององค์การบริหารส่วน        ตำบลจอมศรี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แผนและขั้นตอนการกระจาย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ลอดจนกฎหมายอื่น  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นโยบายผู้บริหาร  และสภาพปัญหาขององค์การบริหารส่วนตำบลจอมศร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องค์การบริหารส่วนตำบลจอมศรีได้อย่างมีประสิทธิภาพ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ำหนดตำแหน่งในสายงานต่างๆ  จำนวนตำแหน่ง  และระดับตำแหน่งให้เหมาะสมกับภาระหน้าที่ความรับผิดชอบ  ปริมาณงาน  และคุณภาพของงาน  รวมทั้งสร้างความก้าวหน้าในสายอาชีพของกลุ่มงานต่างๆ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จัดทำกรอบอัตรากำลัง  ๓  ปี  โดยภาระค่าใช้จ่ายด้านการบริหารงานบุคคลที่นำมาจากรายได้ไม่รวมเงินอุดหนุน  ต้องไม่เกินร้อยละ  ๔๐  ของงบประมาณรายจ่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ให้พนักงานส่วนตำบลทุกคน  ได้รับการพัฒนาความรู้ความสามารถ  อย่างน้อยปีละ    ๑  ครั้ง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วางแผนอัตรากำลัง  ๓  ปี 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อ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รบถ้วน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มารถดำเนินการตามอำนาจหน้าที่ได้อย่างมีประสิทธิภาพ   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 โดยแบ่งออกเป็น ด้านต่าง ๆ  ดัง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ถนนเพื่อการเกษตรชำรุด  และไม่เพียงพอแก่ความต้องการ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การ</w:t>
      </w:r>
      <w:r>
        <w:rPr>
          <w:rFonts w:ascii="TH SarabunPSK" w:hAnsi="TH SarabunPSK" w:cs="TH SarabunPSK"/>
          <w:sz w:val="32"/>
          <w:sz w:val="32"/>
          <w:szCs w:val="32"/>
        </w:rPr>
        <w:t>ไฟฟ้าส่องสว่างและไฟฟ้าแรงต่ำไม่ทั่วถึงทุกหมู่บ้า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ะพานข้าม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ascii="TH SarabunPSK" w:hAnsi="TH SarabunPSK" w:cs="TH SarabunPSK"/>
          <w:sz w:val="32"/>
          <w:sz w:val="32"/>
          <w:szCs w:val="32"/>
        </w:rPr>
        <w:t>ในหมู่บ้านชำรุ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ขาดศาลาประชาคมในหมู่บ้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ผลิต  การตลาด  รายได้  และการไม่มีงานทำ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าดเงินทุนเพื่อส่งเสริมอาชีพแก่กลุ่มสตรี และเยาว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รู้ด้านเทคโนโลยี  การพัฒนาการเกษตร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ราคาผลผลิตตกต่ำ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รายได้ต่ำ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ปัญหาความ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การให้บริการสุขภาพของผู้สูงอายุ  เด็ก  สตรี  และคนพิการ  ไม่ทั่วถึง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ัญหาแหล่งข้อมูลข่าวสารด้านสาธารณสุข  และอนามัย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น้ำกิน – น้ำใช้  เพื่อการเกษตร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าดฝายกักเก็บน้ำ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ลำห้วยตื้นเขิ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ชลประทานไม่เพียงพอ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ขาดแคลนน้ำสำหรับอุปโภคบริโภคในฤดูแล้ง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ัญหาการขาดแหล่งข้อมูลข่าวสาร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ขาดโอกาสในการศึกษาและการศึกษานอกระบบ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ื่อการเรียนการสอนไม่เพียงพ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ัญหา</w:t>
      </w:r>
      <w:r>
        <w:rPr>
          <w:rFonts w:ascii="TH SarabunPSK" w:hAnsi="TH SarabunPSK" w:cs="TH SarabunPSK"/>
          <w:sz w:val="32"/>
          <w:sz w:val="32"/>
          <w:szCs w:val="32"/>
        </w:rPr>
        <w:t>ขุดขนแร่เพื่อการอุตสาหกรรมที่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ชาชนขาดจิตสำนึกในการอนุรักษ์สิ่งแวดล้อม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ัญหาการตัดต้นไม้ทำลายป่า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เผาป่าในหน้าแล้งทำให้เกิดมลพิษทางอากาศ  มีควันและฝุ่นฟุ้งกระจาย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าดความเข้มแข็งขององค์กรภาค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บุคลากรไม่เพียงพอ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ัสดุสำนักงาน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>และชำรุดเสียหายบ่อย</w:t>
      </w:r>
    </w:p>
    <w:p>
      <w:pPr>
        <w:pStyle w:val="Normal"/>
        <w:ind w:left="18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มีบ้านพักสำหรับพนักง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ื่นๆ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ด็ก  คนชรา  คนพิการ  ขาดการสงเคราะห์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เอดส์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ัญหายาเสพติ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ัญหาแหล่งท่องเที่ยว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ขาดจิตสำนึกในการอนุรักษ์วัฒนธรรม  ประเพณีท้องถิ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  <w:r>
        <w:rPr>
          <w:rFonts w:ascii="TH SarabunPSK" w:hAnsi="TH SarabunPSK" w:cs="TH SarabunPSK"/>
          <w:sz w:val="32"/>
          <w:sz w:val="32"/>
          <w:szCs w:val="32"/>
        </w:rPr>
        <w:t>นั้น เป็นการสร้างความเข้มแข็ง   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อมศรี  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ในการพัฒนาท้องถิ่นในทุกด้าน  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  <w:r>
        <w:rPr>
          <w:rFonts w:ascii="TH SarabunPSK" w:hAnsi="TH SarabunPSK" w:cs="TH SarabunPSK"/>
          <w:sz w:val="32"/>
          <w:sz w:val="32"/>
          <w:szCs w:val="32"/>
        </w:rPr>
        <w:t>จะสมบูรณ์ได้  จำเป็นต้องอาศัยความร่วมมือของชุมชนในพื้นที่เกิดความตระหนักร่วมกัน     แก้ไขปัญหาและความเข้าใจในแนวทางแก้ไขปัญหากันอย่างจริงจั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  <w:r>
        <w:rPr>
          <w:rFonts w:ascii="TH SarabunPSK" w:hAnsi="TH SarabunPSK" w:cs="TH SarabunPSK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  นอกจากนั้นยังได้เน้นการส่งเสริม       และสนับสนุนให้การศึกษาเด็กก่อนวัยเรียน  และพัฒนาเยาวชนให้พร้อมที่จะเป็นบุคคลากรที่มีคุณภาพโดยยึดกรอบแนวทางในการจัดระเบียบการศึกษา  ส่วนด้านพัฒนาอาชีพนั้น  จะเน้นพัฒนาเศรษฐกิจชุมชน  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 และตามพระราชบัญญัติกำหนดแผนและขั้นตอน       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๒  และรว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ทั้งนี้ 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จุดอ่อน  โอกาส  ภัยคุกคาม  ในการดำเนินการตามภารกิจตามหลัก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อมศรี  กำหนดวิธีการดำเนินการตามภารกิจสอดคล้องกับแผนพัฒนาเศรษฐกิจและสังคมแห่งชาติ  แผนพัฒนาจังหวัด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อำเภอ  แผนพัฒนาตำบล  นโยบายของรัฐบาล  และนโยบายของผู้บริหารท้องถิ่น ทั้งนี้สามารถวิเคราะห์ภารกิจให้ตรงกับสภาพปัญหา  โดยสามารถกำหนดแบ่งภารกิจได้เป็น  ๗  ด้าน  ซึ่งภารกิจดังกล่าวถูก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ละตามพระราชบัญญัติกำหนดแผนและขั้นตอนการกระจาย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ดังนี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ด้านโครงสร้างพื้นฐาน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ด้านส่งเสริมคุณภาพชีวิต มีภารกิจที่เกี่ยวข้อง ดังนี้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552" w:hanging="392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552" w:hanging="392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right="-341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552" w:hanging="392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22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 ๑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694" w:hanging="5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)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sectPr>
          <w:type w:val="nextPage"/>
          <w:pgSz w:w="11906" w:h="16838"/>
          <w:pgMar w:left="1701" w:right="113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before="0" w:after="100"/>
        <w:ind w:left="2520" w:hanging="25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985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ด้านการบริหารจัดการและการอนุรักษ์ทรัพยากรธรรมชาติและสิ่งแวดล้อมมีภารกิจที่     เกี่ยวข้อง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94" w:leader="none"/>
        </w:tabs>
        <w:ind w:left="2694" w:hanging="5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94" w:leader="none"/>
        </w:tabs>
        <w:ind w:left="2694" w:hanging="5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  ฝอยและ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Indent"/>
        <w:spacing w:before="0" w:after="0"/>
        <w:ind w:left="1985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ด้านการศาสนา ศิลปวัฒนธรรม จารีตประเพณี และภูมิปัญญาท้องถิ่น มีภารกิจที่    เกี่ยวข้อง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2694" w:right="-341" w:hanging="5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94" w:hanging="5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2" w:leader="none"/>
        </w:tabs>
        <w:ind w:left="2694" w:hanging="5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๔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ind w:left="2694" w:hanging="5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   บุคลากรให้ตามความ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numPr>
          <w:ilvl w:val="0"/>
          <w:numId w:val="11"/>
        </w:numPr>
        <w:ind w:left="2694" w:hanging="5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   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)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spacing w:before="0" w:after="120"/>
        <w:ind w:left="2693" w:hanging="5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ทั้ง  ๗  ด้าน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อมศรี 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ดี  มีประสิทธิภาพและประสิทธิผล 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 แผนยุทธศาสตร์จังหวัด  แผนชุมชน  แผนพัฒนาตำบล  นโยบายของรัฐบาล และนโยบายของผู้บริหารขององค์การบริหารส่วนตำบลเป็นสำคัญ</w:t>
      </w:r>
    </w:p>
    <w:tbl>
      <w:tblPr>
        <w:tblW w:w="892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หมายถึง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๔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แก้ไข </w:t>
            </w:r>
          </w:p>
          <w:p>
            <w:pPr>
              <w:pStyle w:val="Normal"/>
              <w:ind w:left="1434" w:hanging="143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๔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แ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หมายถึง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แผนและขั้นตอนกระจายอำนา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แก่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๔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าสนาวัฒนธรรมและนันทนาการ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สร้างความเข้มแข็งของชุมชน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ารประกอบอาชีพ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ทั่วไป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ถ่ายโอนภารกิจ  งานบริการ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พัฒนาและปรับปรุงแหล่งท่องเที่ยว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อมศรี   ได้กำหนดโครงสร้างการแบ่งส่วนราชการออก           เป็น   ๓   ส่วน  ได้แก่  ส่วนสำนักปลัดองค์การบริหารส่วนตำบล  ส่วนการคลัง   ส่วนโยธา   กำหนดให้มีกรอบอัตรากำลัง จำนวนทั้งสิ้น  ๒๓  อัตรา  แต่เนื่องจากองค์การบริหารส่วนตำบลจอมศรี  มีภารกิจและปริมาณงานที่เพิ่มมากขึ้นจากเดิม  และมีความต้องการใช้บุคลากรที่มีความชำนาญหรือเชี่ยวชาญเฉพาะด้านในการปฏิบัติภารกิจ  ดังนั้น  จึงต้องมีการกำหนดโครงสร้างและกำหนดกรอบอัตรากำลังให้สอดคล้องกับภารกิจ  และอำนาจหน้าที่  เพื่อที่จะให้สามารถแก้ไขปัญหาขององค์การบริหารส่วนตำบลจอมศรี  ได้อย่างมีประสิทธิภาพ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โครงสร้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ที่องค์การบริหารส่วนตำบลจอมศรี  ได้กำหนดภารกิจหลักและภารกิจรองที่จะดำเนินการดังกล่าว  โดยองค์การบริหารส่วนตำบลจอมศรี  กำหนดตำแหน่งของพนักงานส่วนตำบลให้ตรงกับภารกิจดังกล่าว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 หรือกำหนดเป็นฝ่าย และในระยะต่อไปเมื่อมีการดำเนินการตามภารกิจนั้น  และองค์การบริหารส่วนตำบลพิจารณาเห็นว่า  ภารกิจนั้นมีปริมาณงานมากพอก็จะพิจารณาตั้งเป็นส่วนต่อไป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559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งานบริหารงานทั่วไป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ารเงิน  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งานสวัสดิการสังคม</w:t>
            </w:r>
          </w:p>
          <w:p>
            <w:pPr>
              <w:pStyle w:val="Heading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  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ารเงิน  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ออกแบบและควบคุมอาค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วิเคราะห์กำหนดตำแหน่ง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ข้อ  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องค์การบริหารส่วนตำบลจอมศรี   ได้วิเคราะห์กำหนดตำแหน่งของภารกิจที่ดำเนินการเสร็จเรียบร้อยแล้ว  และสามารถนำผลการวิเคราะห์ตำแหน่งม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ลงในกรอบอัตรากำลัง     ๓  ปี  ได้ดังนี้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อบอัตรากำลัง  ๓  ปี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๕ – ๒๕๕๗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ฉบับปรับปรุง  ครั้งที่  ๑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63"/>
        <w:gridCol w:w="800"/>
        <w:gridCol w:w="800"/>
        <w:gridCol w:w="800"/>
        <w:gridCol w:w="800"/>
        <w:gridCol w:w="800"/>
        <w:gridCol w:w="800"/>
        <w:gridCol w:w="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งเดิ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กบริหารงาน 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นโยบายและแผ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ค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ธุร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ก็บรายได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พัสดุ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ธุร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จอมศร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วิเคราะห์การกำหนดอัตรากำลังข้าราชการ พนักงานและลูกจ้าง มาคำนวณภาระค่าใช้จ่ายด้านการบริหารงานบุคคล เพื่อประมาณการค่าใช้จ่าย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จอมศรี 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จ่ายด้านการบริหารงานบุคคล  สำหรับนำไปจัดทำเป็นข้อบัญญัติงบประมาณรายจ่ายประจำปี และเพื่อประโยชน์ในการควบคุมการใช้จ่ายด้านการบริหารงานบุคคลไม่ให้เกินร้อยละ  ๔๐  ของงบประมาณรายจ่าประจำปี  ตามที่กฎหมายกำหนด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21"/>
        <w:gridCol w:w="957"/>
        <w:gridCol w:w="851"/>
        <w:gridCol w:w="1276"/>
        <w:gridCol w:w="708"/>
        <w:gridCol w:w="709"/>
        <w:gridCol w:w="709"/>
        <w:gridCol w:w="779"/>
        <w:gridCol w:w="993"/>
        <w:gridCol w:w="1063"/>
        <w:gridCol w:w="992"/>
        <w:gridCol w:w="992"/>
        <w:gridCol w:w="993"/>
      </w:tblGrid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  <w:tab w:val="left" w:pos="601" w:leader="none"/>
              </w:tabs>
              <w:ind w:left="459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คนที่ต้องการเพิ่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ค่าใช้จ่ายที่ต้องการเพิ่มขึ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บริหารงาน  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๒</w:t>
            </w:r>
          </w:p>
        </w:tc>
      </w:tr>
      <w:tr>
        <w:trPr>
          <w:trHeight w:val="435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สำนักงานปลัด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๗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๗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๔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นโยบายและแผ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๘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๘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๘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กษต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๘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๘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๘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ระชาสัมพันธ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๘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ดูแลเด็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ช่ว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991"/>
        <w:gridCol w:w="992"/>
        <w:gridCol w:w="992"/>
        <w:gridCol w:w="1134"/>
        <w:gridCol w:w="709"/>
        <w:gridCol w:w="708"/>
        <w:gridCol w:w="711"/>
        <w:gridCol w:w="876"/>
        <w:gridCol w:w="1142"/>
        <w:gridCol w:w="991"/>
        <w:gridCol w:w="927"/>
        <w:gridCol w:w="1311"/>
        <w:gridCol w:w="1137"/>
      </w:tblGrid>
      <w:tr>
        <w:trPr>
          <w:trHeight w:val="44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  <w:tab w:val="left" w:pos="601" w:leader="none"/>
              </w:tabs>
              <w:ind w:left="459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คนที่ต้องการเพิ่ม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ค่าใช้จ่ายที่ต้องการเพิ่มขึ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รวม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</w:tr>
      <w:tr>
        <w:trPr>
          <w:trHeight w:val="356" w:hRule="atLeast"/>
        </w:trPr>
        <w:tc>
          <w:tcPr>
            <w:tcW w:w="15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วนการคลัง</w:t>
            </w:r>
          </w:p>
        </w:tc>
      </w:tr>
      <w:tr>
        <w:trPr>
          <w:trHeight w:val="3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นักบริหารงานคลั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๓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๓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๘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จ้า</w:t>
            </w:r>
            <w:r>
              <w:rPr>
                <w:rFonts w:ascii="TH SarabunPSK" w:hAnsi="TH SarabunPSK" w:cs="TH SarabunPSK"/>
              </w:rPr>
              <w:t>หน้าที่</w:t>
            </w:r>
            <w:r>
              <w:rPr>
                <w:rFonts w:ascii="TH SarabunPSK" w:hAnsi="TH SarabunPSK" w:cs="TH SarabunPSK"/>
              </w:rPr>
              <w:t>จัดเก็บราย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๒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๘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๘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๙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๘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๗๖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พัสด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</w:tc>
        <w:tc>
          <w:tcPr>
            <w:tcW w:w="126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ช่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๒๐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๕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๙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๓๖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๔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๔๕๑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๙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๐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๔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๘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๗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๙๒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จ้างพนักงานจ้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๓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๔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๓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๐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๖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๖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๐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๖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๗๒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ตอบแทนอื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๔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๒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๑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๓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๔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๖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๕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๙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๙๗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๒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๙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๔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๕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๖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๑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๗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๔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๔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๖๑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ไม่เกินร้อยละ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๔</w:t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" w:hanging="11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" w:firstLine="142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จ่ายจริ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เดือนขั้นต่ำ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ขั้นสูงของระดับตำแหน่งที่เพิ่มขึ้นหารด้วย ๒  คูณด้วย ๑๒</w:t>
      </w:r>
      <w:r>
        <w:rPr>
          <w:rFonts w:cs="TH SarabunPSK" w:ascii="TH SarabunPSK" w:hAnsi="TH SarabunPSK"/>
        </w:rPr>
        <w:t xml:space="preserve">)  + </w:t>
      </w:r>
      <w:r>
        <w:rPr>
          <w:rFonts w:ascii="TH SarabunPSK" w:hAnsi="TH SarabunPSK" w:cs="TH SarabunPSK"/>
        </w:rPr>
        <w:t>ขั้นเงินเดือนคนเดิมที่เพิ่มขึ้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ภาระค่าใช้จ่ายปีที่ผ่านมา </w:t>
      </w:r>
      <w:r>
        <w:rPr>
          <w:rFonts w:cs="TH SarabunPSK" w:ascii="TH SarabunPSK" w:hAnsi="TH SarabunPSK"/>
        </w:rPr>
        <w:t>+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วมค่าใช้จ่ายทั้งหม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ค่าจ้างพนักงานจ้างตามแผนอัตรากำลัง ๔ ปี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ูณด้วย ๒๐</w:t>
      </w:r>
      <w:r>
        <w:rPr>
          <w:rFonts w:cs="TH SarabunPSK" w:ascii="TH SarabunPSK" w:hAnsi="TH SarabunPSK"/>
        </w:rPr>
        <w:t xml:space="preserve">%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 +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 +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ารด้วยจำนวนงบประมาณรายจ่ายประจำปีนั้นคูณด้วย ๑๐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ยอดงบประมาณรายรับที่ประมาณการในข้อบัญญัติงบประมาณรายจ่ายประจำปี  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๒๕๕๕  เป็นเงิน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 ๑๕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๙๔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๔๕๐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    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ยอดงบประมาณรายรับที่ประมาณการในข้อบัญญัติงบประมาณรายจ่ายประจำปี  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๒๕๕๖  เป็นเงิน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 ๑๗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๔๔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๓๙๕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๗๖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ยอดงบประมาณรายรับที่ประมาณการในข้อบัญญัติงบประมาณรายจ่ายประจำปี  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๒๕๕๗  เป็นเงิน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๑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๙๘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๘๓๕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วัธน์  ศรี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ชัย  พิมพ์หล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จอมศรี</w:t>
      </w:r>
    </w:p>
    <w:p>
      <w:pPr>
        <w:sectPr>
          <w:type w:val="nextPage"/>
          <w:pgSz w:orient="landscape" w:w="16838" w:h="11906"/>
          <w:pgMar w:left="709" w:right="68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  ๓  ปี</w:t>
      </w:r>
    </w:p>
    <w:p>
      <w:pPr>
        <w:pStyle w:val="Normal"/>
        <w:ind w:right="-143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  องค์การบริหารส่วนตำบลจอมศ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69850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9135</wp:posOffset>
                </wp:positionH>
                <wp:positionV relativeFrom="paragraph">
                  <wp:posOffset>7175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0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785</wp:posOffset>
                </wp:positionH>
                <wp:positionV relativeFrom="paragraph">
                  <wp:posOffset>21336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6.8pt" to="595.3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213360</wp:posOffset>
                </wp:positionV>
                <wp:extent cx="0" cy="2089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6.8pt" to="134.5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0945</wp:posOffset>
                </wp:positionH>
                <wp:positionV relativeFrom="paragraph">
                  <wp:posOffset>213360</wp:posOffset>
                </wp:positionV>
                <wp:extent cx="0" cy="2089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16.8pt" to="595.3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88595</wp:posOffset>
                </wp:positionV>
                <wp:extent cx="17233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8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188595</wp:posOffset>
                </wp:positionV>
                <wp:extent cx="19519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4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7805</wp:posOffset>
                </wp:positionH>
                <wp:positionV relativeFrom="paragraph">
                  <wp:posOffset>188595</wp:posOffset>
                </wp:positionV>
                <wp:extent cx="197485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14.85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89865</wp:posOffset>
                </wp:positionV>
                <wp:extent cx="0" cy="2654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4.95pt" to="136.0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197485</wp:posOffset>
                </wp:positionV>
                <wp:extent cx="0" cy="2654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5.55pt" to="355.0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0945</wp:posOffset>
                </wp:positionH>
                <wp:positionV relativeFrom="paragraph">
                  <wp:posOffset>197485</wp:posOffset>
                </wp:positionV>
                <wp:extent cx="0" cy="2654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15.55pt" to="595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-8890</wp:posOffset>
                </wp:positionV>
                <wp:extent cx="1746250" cy="2466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94.2pt;mso-wrap-distance-left:9.05pt;mso-wrap-distance-right:9.05pt;mso-wrap-distance-top:0pt;mso-wrap-distance-bottom:0pt;margin-top:-0.7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้องกันและบรรเท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-8255</wp:posOffset>
                </wp:positionV>
                <wp:extent cx="1929130" cy="1929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-0.6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3525</wp:posOffset>
                </wp:positionH>
                <wp:positionV relativeFrom="paragraph">
                  <wp:posOffset>-635</wp:posOffset>
                </wp:positionV>
                <wp:extent cx="1929130" cy="18865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เมื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48.55pt;mso-wrap-distance-left:9.05pt;mso-wrap-distance-right:9.05pt;mso-wrap-distance-top:0pt;mso-wrap-distance-bottom:0pt;margin-top:-0.0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เมือง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ของสำนักงานปลัด  องค์การบริหารส่วนตำบลจอมศ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345</wp:posOffset>
                </wp:positionH>
                <wp:positionV relativeFrom="paragraph">
                  <wp:posOffset>194945</wp:posOffset>
                </wp:positionV>
                <wp:extent cx="21805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่วไป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5.3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่วไป 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4330065</wp:posOffset>
                </wp:positionH>
                <wp:positionV relativeFrom="paragraph">
                  <wp:posOffset>196215</wp:posOffset>
                </wp:positionV>
                <wp:extent cx="9525" cy="2191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71120</wp:posOffset>
                </wp:positionV>
                <wp:extent cx="7686675" cy="1143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6pt" to="648.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82550</wp:posOffset>
                </wp:positionV>
                <wp:extent cx="0" cy="2628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5pt" to="43.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040</wp:posOffset>
                </wp:positionH>
                <wp:positionV relativeFrom="paragraph">
                  <wp:posOffset>90170</wp:posOffset>
                </wp:positionV>
                <wp:extent cx="0" cy="2552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7.1pt" to="265.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5315</wp:posOffset>
                </wp:positionH>
                <wp:positionV relativeFrom="paragraph">
                  <wp:posOffset>71120</wp:posOffset>
                </wp:positionV>
                <wp:extent cx="0" cy="2400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5.6pt" to="648.4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6415</wp:posOffset>
                </wp:positionH>
                <wp:positionV relativeFrom="paragraph">
                  <wp:posOffset>71120</wp:posOffset>
                </wp:positionV>
                <wp:extent cx="0" cy="24003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5.6pt" to="441.4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245</wp:posOffset>
                </wp:positionH>
                <wp:positionV relativeFrom="paragraph">
                  <wp:posOffset>111125</wp:posOffset>
                </wp:positionV>
                <wp:extent cx="1723390" cy="426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6pt;mso-wrap-distance-left:9.05pt;mso-wrap-distance-right:9.05pt;mso-wrap-distance-top:0pt;mso-wrap-distance-bottom:0pt;margin-top:8.7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330</wp:posOffset>
                </wp:positionH>
                <wp:positionV relativeFrom="paragraph">
                  <wp:posOffset>111125</wp:posOffset>
                </wp:positionV>
                <wp:extent cx="1723390" cy="4267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6pt;mso-wrap-distance-left:9.05pt;mso-wrap-distance-right:9.05pt;mso-wrap-distance-top:0pt;mso-wrap-distance-bottom:0pt;margin-top:8.7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345</wp:posOffset>
                </wp:positionH>
                <wp:positionV relativeFrom="paragraph">
                  <wp:posOffset>111125</wp:posOffset>
                </wp:positionV>
                <wp:extent cx="1723390" cy="5543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65pt;mso-wrap-distance-left:9.05pt;mso-wrap-distance-right:9.05pt;mso-wrap-distance-top:0pt;mso-wrap-distance-bottom:0pt;margin-top:8.7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49795</wp:posOffset>
                </wp:positionH>
                <wp:positionV relativeFrom="paragraph">
                  <wp:posOffset>111125</wp:posOffset>
                </wp:positionV>
                <wp:extent cx="1723390" cy="4267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6pt;mso-wrap-distance-left:9.05pt;mso-wrap-distance-right:9.05pt;mso-wrap-distance-top:0pt;mso-wrap-distance-bottom:0pt;margin-top:8.75pt;mso-position-vertical-relative:text;margin-left:5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Normal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91440</wp:posOffset>
                </wp:positionV>
                <wp:extent cx="653605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2pt" to="57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865</wp:posOffset>
                </wp:positionH>
                <wp:positionV relativeFrom="paragraph">
                  <wp:posOffset>91440</wp:posOffset>
                </wp:positionV>
                <wp:extent cx="0" cy="3143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2pt" to="64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91440</wp:posOffset>
                </wp:positionV>
                <wp:extent cx="0" cy="2952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.2pt" to="312.4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0920</wp:posOffset>
                </wp:positionH>
                <wp:positionV relativeFrom="paragraph">
                  <wp:posOffset>91440</wp:posOffset>
                </wp:positionV>
                <wp:extent cx="0" cy="25717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7.2pt" to="579.6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1980565" cy="4267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3.6pt;mso-wrap-distance-left:9.05pt;mso-wrap-distance-right:9.05pt;mso-wrap-distance-top:0pt;mso-wrap-distance-bottom:0pt;margin-top:1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152400</wp:posOffset>
                </wp:positionV>
                <wp:extent cx="1980565" cy="4267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3.6pt;mso-wrap-distance-left:9.05pt;mso-wrap-distance-right:9.05pt;mso-wrap-distance-top:0pt;mso-wrap-distance-bottom:0pt;margin-top:12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0595</wp:posOffset>
                </wp:positionH>
                <wp:positionV relativeFrom="paragraph">
                  <wp:posOffset>114300</wp:posOffset>
                </wp:positionV>
                <wp:extent cx="2209165" cy="4267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.6pt;mso-wrap-distance-left:9.05pt;mso-wrap-distance-right:9.05pt;mso-wrap-distance-top:0pt;mso-wrap-distance-bottom:0pt;margin-top:9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้องกันและบรรเทาสาธารณภัย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8"/>
        <w:gridCol w:w="851"/>
        <w:gridCol w:w="850"/>
        <w:gridCol w:w="850"/>
        <w:gridCol w:w="851"/>
        <w:gridCol w:w="850"/>
        <w:gridCol w:w="851"/>
        <w:gridCol w:w="850"/>
        <w:gridCol w:w="851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ของส่วนการคลัง  องค์การบริหารส่วนตำบลจอมศ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645</wp:posOffset>
                </wp:positionH>
                <wp:positionV relativeFrom="paragraph">
                  <wp:posOffset>117475</wp:posOffset>
                </wp:positionV>
                <wp:extent cx="2180590" cy="694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ลัง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2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คลัง 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2940</wp:posOffset>
                </wp:positionH>
                <wp:positionV relativeFrom="paragraph">
                  <wp:posOffset>118745</wp:posOffset>
                </wp:positionV>
                <wp:extent cx="635" cy="411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315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.6pt" to="621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7315</wp:posOffset>
                </wp:positionH>
                <wp:positionV relativeFrom="paragraph">
                  <wp:posOffset>71120</wp:posOffset>
                </wp:positionV>
                <wp:extent cx="0" cy="4000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.6pt" to="108.4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940</wp:posOffset>
                </wp:positionH>
                <wp:positionV relativeFrom="paragraph">
                  <wp:posOffset>71120</wp:posOffset>
                </wp:positionV>
                <wp:extent cx="0" cy="37147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5.6pt" to="352.2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92415</wp:posOffset>
                </wp:positionH>
                <wp:positionV relativeFrom="paragraph">
                  <wp:posOffset>71120</wp:posOffset>
                </wp:positionV>
                <wp:extent cx="0" cy="3714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5pt,5.6pt" to="621.4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4495</wp:posOffset>
                </wp:positionH>
                <wp:positionV relativeFrom="paragraph">
                  <wp:posOffset>208280</wp:posOffset>
                </wp:positionV>
                <wp:extent cx="2209165" cy="4267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.6pt;mso-wrap-distance-left:9.05pt;mso-wrap-distance-right:9.05pt;mso-wrap-distance-top:0pt;mso-wrap-distance-bottom:0pt;margin-top:16.4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4070</wp:posOffset>
                </wp:positionH>
                <wp:positionV relativeFrom="paragraph">
                  <wp:posOffset>6985</wp:posOffset>
                </wp:positionV>
                <wp:extent cx="2209165" cy="4267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.6pt;mso-wrap-distance-left:9.05pt;mso-wrap-distance-right:9.05pt;mso-wrap-distance-top:0pt;mso-wrap-distance-bottom:0pt;margin-top:0.5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745</wp:posOffset>
                </wp:positionH>
                <wp:positionV relativeFrom="paragraph">
                  <wp:posOffset>26035</wp:posOffset>
                </wp:positionV>
                <wp:extent cx="2209165" cy="4267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และ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.6pt;mso-wrap-distance-left:9.05pt;mso-wrap-distance-right:9.05pt;mso-wrap-distance-top:0pt;mso-wrap-distance-bottom:0pt;margin-top:2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งินและ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พัสด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-     </w:t>
      </w:r>
      <w:r>
        <w:rPr>
          <w:rFonts w:ascii="TH SarabunPSK" w:hAnsi="TH SarabunPSK" w:cs="TH SarabunPSK"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8"/>
        <w:gridCol w:w="851"/>
        <w:gridCol w:w="850"/>
        <w:gridCol w:w="850"/>
        <w:gridCol w:w="851"/>
        <w:gridCol w:w="850"/>
        <w:gridCol w:w="851"/>
        <w:gridCol w:w="850"/>
        <w:gridCol w:w="851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โยธา  องค์การบริหารส่วนตำบลจอมศ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3145</wp:posOffset>
                </wp:positionH>
                <wp:positionV relativeFrom="paragraph">
                  <wp:posOffset>88900</wp:posOffset>
                </wp:positionV>
                <wp:extent cx="21805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าง 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าง 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4390</wp:posOffset>
                </wp:positionH>
                <wp:positionV relativeFrom="paragraph">
                  <wp:posOffset>90170</wp:posOffset>
                </wp:positionV>
                <wp:extent cx="635" cy="3924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790</wp:posOffset>
                </wp:positionH>
                <wp:positionV relativeFrom="paragraph">
                  <wp:posOffset>23495</wp:posOffset>
                </wp:positionV>
                <wp:extent cx="61245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.85pt" to="589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439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.85pt" to="365.7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2365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.85pt" to="589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79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.85pt" to="107.7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3145</wp:posOffset>
                </wp:positionH>
                <wp:positionV relativeFrom="paragraph">
                  <wp:posOffset>132080</wp:posOffset>
                </wp:positionV>
                <wp:extent cx="2209165" cy="4267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.6pt;mso-wrap-distance-left:9.05pt;mso-wrap-distance-right:9.05pt;mso-wrap-distance-top:0pt;mso-wrap-distance-bottom:0pt;margin-top:10.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045</wp:posOffset>
                </wp:positionH>
                <wp:positionV relativeFrom="paragraph">
                  <wp:posOffset>132080</wp:posOffset>
                </wp:positionV>
                <wp:extent cx="2209165" cy="4267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.6pt;mso-wrap-distance-left:9.05pt;mso-wrap-distance-right:9.05pt;mso-wrap-distance-top:0pt;mso-wrap-distance-bottom:0pt;margin-top:10.4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1595</wp:posOffset>
                </wp:positionH>
                <wp:positionV relativeFrom="paragraph">
                  <wp:posOffset>132080</wp:posOffset>
                </wp:positionV>
                <wp:extent cx="2209165" cy="4267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3.6pt;mso-wrap-distance-left:9.05pt;mso-wrap-distance-right:9.05pt;mso-wrap-distance-top:0pt;mso-wrap-distance-bottom:0pt;margin-top:10.4pt;mso-position-vertical-relative:text;margin-left:5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8"/>
        <w:gridCol w:w="851"/>
        <w:gridCol w:w="850"/>
        <w:gridCol w:w="850"/>
        <w:gridCol w:w="851"/>
        <w:gridCol w:w="850"/>
        <w:gridCol w:w="851"/>
        <w:gridCol w:w="850"/>
        <w:gridCol w:w="851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6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46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46" w:hanging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right="1074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0" w:after="120"/>
        <w:ind w:right="4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นวทางการพัฒนาพนักงานส่วนตำบล</w:t>
      </w:r>
    </w:p>
    <w:p>
      <w:pPr>
        <w:pStyle w:val="Normal"/>
        <w:ind w:right="4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อมศรี  ส่งเสริมให้พนักงานส่วนตำบล  พนักงานจ้าง  และสมาชิกองค์การบริหารส่วนตำบล  มีการฝึกอบรมพนักงานและเข้าร่วมกับหน่วยงานอื่น  เพื่อพัฒนาประสิทธิภาพการทำงานและมีแนวทางการปฏิบัติราชการตามหลักธรรมาภิบาล  มีการกำหนดแนวทางพัฒน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 โดยการจัดทำแผนแม่บทการพัฒนาพนักงานส่วนตำบล  เพื่อเพิ่มพูนความรู้  ทักษะ  ทัศนค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อันจะทำให้การปฏิบัติหน้าที่ของพนักงานส่วนตำบล  เป็นไปอย่างมีประสิทธิภาพประสิทธิผล  โดยให้พนักงานส่วนตำบล  พนักงานจ้าง  และ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ุก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ตำแหน่ง  ได้มีโอกาสที่จะได้รับการพัฒนาภายในช่วงระยะเวลาตามแผนอัตรากำลัง  ๓  ปี  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  อาจใช้วิธีการใดวิธีการหนึ่งหรือหลายวิธีก็ได้  เช่น การปฐมนิเทศ การฝึกอบรม การศึกษา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  บังเกิดผลดีต่อประชาชนและท้องถิ่น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ุณธรรม  จริยธรรมของพนักงานส่วนตำบล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อมศรี  ได้ประกาศ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  ดังนี้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ผู้เลื่อมใสในการปกครองระบอบประชาธิปไตย  อันมีพระมหากษัตริย์เป็นประมุข  ด้วยความบริสุทธิ์ใจ 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ผู้ยึดมั่นในศาสนาที่ตน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ลบหล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าสนาอื่น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ผู้ปฏิบัติหน้าที่ของตนให้เกิดผลดีต่อ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ผา</w:t>
      </w:r>
      <w:r>
        <w:rPr>
          <w:rFonts w:ascii="TH SarabunPSK" w:hAnsi="TH SarabunPSK" w:cs="TH SarabunPSK"/>
          <w:sz w:val="32"/>
          <w:sz w:val="32"/>
          <w:szCs w:val="32"/>
        </w:rPr>
        <w:t>สุ</w:t>
      </w:r>
      <w:r>
        <w:rPr>
          <w:rFonts w:ascii="TH SarabunPSK" w:hAnsi="TH SarabunPSK" w:cs="TH SarabunPSK"/>
          <w:sz w:val="32"/>
          <w:sz w:val="32"/>
          <w:szCs w:val="32"/>
        </w:rPr>
        <w:t>ขของประชาชนอย่างเอาใจใส่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ผู้ปฏิบัติดี  ปฏิบัติชอบ  และรักษาชื่อเสียงของตนเองและองค์กรไม่ให้เสื่อมเสียได้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ผู้ปฏิบัติตามระเบียบและธรรมเนียมของชุมชน  และปฏิบัติตามคำสั่งของผู้บังคับบัญชา ซึ่งสั่งในหน้าที่โดยชอบด้วยกฎหมายอย่างเคร่งค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ไม่ใช้อำนาจหน้าที่ของตนเองเพื่อบิดเบ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พรางการปฏิบัติหน้าที่ส่อไปในทางทุจริต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ผู้ให้เกียรติแก่เพื่อนร่วมงานต่อผู้บังคับบัญ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ก่ตนเอง  และประชาชนที่มาติดต่อราชการด้วยความบริสุทธิ์ใจ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ะพฤติตนอยู่ในความซื่อสัตย์ สุจริต ปฏิบัติหน้าที่ด้วยความเที่ยงธรรม  ไม่แสวงหาผลประโยชน์สำหรับตนเองหรือผู้อื่นโดยมิชอบ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ฏิบัติตนให้เป็นแบบอย่างที่ดีต่อ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ิริยามารยาท เพื่อศักดิ์ศรีของตนเอง  และชื่อเสีย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รักษาความสามัคคีในหมู่คณะใน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ความเป็นอันหนึ่ง อันเดียวกันของหมู่คณะและชุมชน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ให้บริการประชาชนด้วยความสุภาพ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ดูหม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ยียดหยาม กดขี่หรือข่มเหง ประชาชน ผู้มาติดต่อราชการ</w:t>
      </w:r>
    </w:p>
    <w:p>
      <w:pPr>
        <w:pStyle w:val="Normal"/>
        <w:numPr>
          <w:ilvl w:val="0"/>
          <w:numId w:val="13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ปฏิบัติงานตามนโยบาย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Style1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47595</wp:posOffset>
            </wp:positionH>
            <wp:positionV relativeFrom="paragraph">
              <wp:posOffset>-236855</wp:posOffset>
            </wp:positionV>
            <wp:extent cx="1419225" cy="133032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rPr/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จอมศรี</w:t>
      </w:r>
      <w:r>
        <w:rPr>
          <w:rFonts w:ascii="TH SarabunPSK" w:hAnsi="TH SarabunPSK" w:cs="TH SarabunPSK"/>
          <w:b/>
          <w:b/>
          <w:bCs/>
          <w:lang w:val="th-TH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อัตรากำ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  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เลย  เรื่อง หลักเกณฑ์และเงื่อนไขเกี่ยวกับการบริหารงานบุคคลขององค์การบริหารส่วนตำบล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แผ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  ปี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ฉลาม  หงษ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ชัย  พิมพ์หล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วี  บุด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ัธน์  ศรี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ารยา  จันทา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ลลนา  สอนพรห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ทำง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คณะกรรมการมี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แผ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  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ำนึงถึงภารกิจ  อำนาจหน้าที่ตามกฎหมายกำหนดแผนและขั้นตอนการกระจายอำนาจให้แก่องค์กรปกครองส่วนท้องถิ่น  กฎหมายว่าด้วยสภาตำบลและองค์การบริหารส่วนตำบล  ลักษณะงานที่ต้อง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ก  คุณภาพของงานและปริมาณงานของส่วนราชการต่าง ๆ ใน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ทั้งภาระค่าใช้จ่ายขององค์การบริหารส่วนตำบลที่จะต้องจ่ายในด้านบุคคล  และการจัดสรรเงินงบประมาณ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วัตถุประสงค์และมีประสิทธิภาพมาก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0" w:after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ฉลาม  หงษ์ทอง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อมศ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45335</wp:posOffset>
            </wp:positionH>
            <wp:positionV relativeFrom="paragraph">
              <wp:posOffset>-268605</wp:posOffset>
            </wp:positionV>
            <wp:extent cx="1692910" cy="169291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จอมศรี</w: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ใช้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ผนอัตรากำลัง  ๓  ปี  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งบประมาณ 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– ๒๕๕</w:t>
      </w:r>
      <w:r>
        <w:rPr>
          <w:rFonts w:ascii="TH SarabunPSK" w:hAnsi="TH SarabunPSK" w:cs="TH SarabunPSK"/>
          <w:sz w:val="40"/>
          <w:sz w:val="40"/>
          <w:szCs w:val="40"/>
        </w:rPr>
        <w:t>๗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ฉบ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ับปรุ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คร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 ๑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Heading2"/>
        <w:spacing w:before="0" w:after="12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ปรับปรุงแก้ไขเพิ่มเติมแผนอัตรากำลัง ๓ 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งบประมาณ 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–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พนักงานส่วนตำบลจังหวัดเล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ประชุมครั้ง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๐  ตุลาคม  ๒๕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แจ้งตามหนังส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อำเภอเชียงคา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ย ๐๐๓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๗๖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๕  พฤศจิกายน  ๒๕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นั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พนักงานส่วนตำบล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เงื่อนไขเกี่ยวกับการบริหารงานบุคคลขององค์การบริหารส่วนตำบล  ล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๙  พฤศจิกายน  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วรรคหนึ่ง  และข้อ ๓๗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แผนอัตรากำลัง ๓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  พฤศจิกายน  ๒๕๕๕        เป็นต้น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63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ฉลา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งษ์ทอง 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จอมศรี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อบอัตรากำลัง  ๓  ปี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๕ – ๒๕๕๗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63"/>
        <w:gridCol w:w="800"/>
        <w:gridCol w:w="800"/>
        <w:gridCol w:w="800"/>
        <w:gridCol w:w="800"/>
        <w:gridCol w:w="800"/>
        <w:gridCol w:w="800"/>
        <w:gridCol w:w="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งเดิ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กบริหารงาน 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นโยบายและแผ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พัฒนา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บันทึกข้อมู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ค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จัดเก็บรายได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ธุร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พัสดุ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ธุร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่างสำรว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เขียนแบบ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จอมศร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วิเคราะห์การกำหนดอัตรากำลังข้าราชการ พนักงานและลูกจ้าง มาคำนวณภาระค่าใช้จ่ายด้านการบริหารงานบุคคล เพื่อประมาณการค่าใช้จ่าย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จอมศรี 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จ่ายด้านการบริหารงานบุคคล  สำหรับนำไปจัดทำเป็นข้อบัญญัติงบประมาณรายจ่ายประจำปี และเพื่อประโยชน์ในการควบคุมการใช้จ่ายด้านการบริหารงานบุคคลไม่ให้เกินร้อยละ  ๔๐  ของงบประมาณรายจ่าประจำปี  ตามที่กฎหมายกำหนด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992"/>
        <w:gridCol w:w="851"/>
        <w:gridCol w:w="1276"/>
        <w:gridCol w:w="708"/>
        <w:gridCol w:w="709"/>
        <w:gridCol w:w="709"/>
        <w:gridCol w:w="1134"/>
        <w:gridCol w:w="850"/>
        <w:gridCol w:w="851"/>
        <w:gridCol w:w="992"/>
        <w:gridCol w:w="992"/>
        <w:gridCol w:w="993"/>
      </w:tblGrid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  <w:tab w:val="left" w:pos="601" w:leader="none"/>
              </w:tabs>
              <w:ind w:left="459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คนที่ต้องการเพิ่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ค่าใช้จ่ายที่ต้องการเพิ่มขึ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บริหารงาน  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๐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สำนักงานปลัด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ทั่วไ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๔๐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ิเคราะห์นโยบายและแผ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บริหารงานทั่วไ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๐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ธุร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้องกันและบรรเทาสาธารณภั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จ้าพนักงานพัฒนาชุมช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๐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</w:rPr>
              <w:t>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บันทึกข้อมู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991"/>
        <w:gridCol w:w="992"/>
        <w:gridCol w:w="992"/>
        <w:gridCol w:w="1134"/>
        <w:gridCol w:w="709"/>
        <w:gridCol w:w="708"/>
        <w:gridCol w:w="711"/>
        <w:gridCol w:w="1143"/>
        <w:gridCol w:w="992"/>
        <w:gridCol w:w="991"/>
        <w:gridCol w:w="1140"/>
        <w:gridCol w:w="1135"/>
        <w:gridCol w:w="1137"/>
      </w:tblGrid>
      <w:tr>
        <w:trPr>
          <w:trHeight w:val="44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  <w:tab w:val="left" w:pos="601" w:leader="none"/>
              </w:tabs>
              <w:ind w:left="459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คนที่ต้องการเพิ่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ค่าใช้จ่ายที่ต้องการเพิ่มขึ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รวม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๕๗</w:t>
            </w:r>
          </w:p>
        </w:tc>
      </w:tr>
      <w:tr>
        <w:trPr>
          <w:trHeight w:val="356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วนการคลัง</w:t>
            </w:r>
          </w:p>
        </w:tc>
        <w:tc>
          <w:tcPr>
            <w:tcW w:w="11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คลัง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๔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๐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ธุรการ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พัสด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</w:tc>
        <w:tc>
          <w:tcPr>
            <w:tcW w:w="127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ช่า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สำรว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๐</w:t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เขียนแบ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๐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๗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๔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๔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๔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๗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๖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๑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๘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๔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๐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จ้างพนักงานจ้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๔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๘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๔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๔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๔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๒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๔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๐๐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ตอบแทนอื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๒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๘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๙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๐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๒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๖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๑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๙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๔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๑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๘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๓๒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๖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๘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๖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๗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๒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๗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๘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๓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๙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๐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๑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๘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๙๒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ไม่เกินร้อยละ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</w:p>
        </w:tc>
      </w:tr>
    </w:tbl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38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</w:tabs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" w:hanging="11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" w:firstLine="142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จ่ายจริ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เดือนขั้นต่ำ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ขั้นสูงของระดับตำแหน่งที่เพิ่มขึ้นหารด้วย ๒  คูณด้วย ๑๒</w:t>
      </w:r>
      <w:r>
        <w:rPr>
          <w:rFonts w:cs="TH SarabunPSK" w:ascii="TH SarabunPSK" w:hAnsi="TH SarabunPSK"/>
        </w:rPr>
        <w:t xml:space="preserve">)  + </w:t>
      </w:r>
      <w:r>
        <w:rPr>
          <w:rFonts w:ascii="TH SarabunPSK" w:hAnsi="TH SarabunPSK" w:cs="TH SarabunPSK"/>
        </w:rPr>
        <w:t>ขั้นเงินเดือนคนเดิมที่เพิ่มขึ้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ภาระค่าใช้จ่ายปีที่ผ่านมา </w:t>
      </w:r>
      <w:r>
        <w:rPr>
          <w:rFonts w:cs="TH SarabunPSK" w:ascii="TH SarabunPSK" w:hAnsi="TH SarabunPSK"/>
        </w:rPr>
        <w:t>+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วมค่าใช้จ่ายทั้งหม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ค่าจ้างพนักงานจ้างตามแผนอัตรากำลัง ๔ ปี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ูณด้วย ๒๐</w:t>
      </w:r>
      <w:r>
        <w:rPr>
          <w:rFonts w:cs="TH SarabunPSK" w:ascii="TH SarabunPSK" w:hAnsi="TH SarabunPSK"/>
        </w:rPr>
        <w:t xml:space="preserve">%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ิดจ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 +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 +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ารด้วยจำนวนงบประมาณรายจ่ายประจำปีนั้นคูณด้วย ๑๐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ยอดงบประมาณรายรับที่ประมาณการในข้อบัญญัติงบประมาณรายจ่ายประจำปี  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๒๕๕๕  เป็นเงิน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 ๑๕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๙๔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๔๕๐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    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ยอดงบประมาณรายรับที่ประมาณการในข้อบัญญัติงบประมาณรายจ่ายประจำปี  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๒๕๕๖  เป็นเงิน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 ๑๗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๔๔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๓๙๕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๓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ยอดงบประมาณรายรับที่ประมาณการในข้อบัญญัติงบประมาณรายจ่ายประจำปี  พ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๒๕๕๗  เป็นเงิน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๑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๙๘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๘๓๕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วัธน์  ศรี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สภาพ  เห็ม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จอมศร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851" w:gutter="0" w:header="0" w:top="1800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ordia New" w:cs="TH SarabunPSK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Cordia New" w:cs="TH SarabunPSK"/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Cordia New" w:cs="TH SarabunPSK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Cordia New" w:cs="TH SarabunPSK"/>
        <w:lang w:bidi="th-TH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Cordia New" w:cs="TH SarabunPSK"/>
        <w:lang w:val="en-US"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Cordia New" w:cs="TH SarabunPSK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Cordia New" w:cs="TH SarabunPSK"/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imes New Roman" w:hAnsi="Times New Roman" w:cs="Times New Roman"/>
      <w:lang w:bidi="th-TH"/>
    </w:rPr>
  </w:style>
  <w:style w:type="character" w:styleId="WW8Num30z0">
    <w:name w:val="WW8Num30z0"/>
    <w:qFormat/>
    <w:rPr>
      <w:b/>
      <w:bCs/>
      <w:sz w:val="36"/>
      <w:szCs w:val="36"/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H SarabunPSK" w:hAnsi="TH SarabunPSK" w:eastAsia="Cordia New" w:cs="TH SarabunPSK"/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rFonts w:eastAsia="SimSun;宋体"/>
    </w:rPr>
  </w:style>
  <w:style w:type="character" w:styleId="WW8Num36z0">
    <w:name w:val="WW8Num36z0"/>
    <w:qFormat/>
    <w:rPr>
      <w:rFonts w:ascii="TH SarabunPSK" w:hAnsi="TH SarabunPSK" w:eastAsia="Cordia New" w:cs="TH SarabunPSK"/>
      <w:lang w:val="en-US" w:bidi="th-TH"/>
    </w:rPr>
  </w:style>
  <w:style w:type="character" w:styleId="WW8Num37z0">
    <w:name w:val="WW8Num37z0"/>
    <w:qFormat/>
    <w:rPr>
      <w:rFonts w:ascii="TH SarabunPSK" w:hAnsi="TH SarabunPSK" w:eastAsia="Cordia New" w:cs="TH SarabunPSK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เยื้องเนื้อความ อักขระ"/>
    <w:basedOn w:val="Style5"/>
    <w:qFormat/>
    <w:rPr>
      <w:rFonts w:cs="Cordia New"/>
      <w:sz w:val="28"/>
      <w:szCs w:val="35"/>
    </w:rPr>
  </w:style>
  <w:style w:type="character" w:styleId="Style7">
    <w:name w:val="หัวกระดาษ อักขระ"/>
    <w:basedOn w:val="Style5"/>
    <w:qFormat/>
    <w:rPr>
      <w:rFonts w:cs="Cordia New"/>
      <w:sz w:val="28"/>
      <w:szCs w:val="35"/>
    </w:rPr>
  </w:style>
  <w:style w:type="character" w:styleId="Style8">
    <w:name w:val="ท้ายกระดาษ อักขระ"/>
    <w:basedOn w:val="Style5"/>
    <w:qFormat/>
    <w:rPr>
      <w:rFonts w:cs="Cordia New"/>
      <w:sz w:val="28"/>
      <w:szCs w:val="35"/>
    </w:rPr>
  </w:style>
  <w:style w:type="character" w:styleId="1">
    <w:name w:val="หัวเรื่อง 1 อักขระ"/>
    <w:basedOn w:val="Style5"/>
    <w:qFormat/>
    <w:rPr>
      <w:rFonts w:cs="Cordia New"/>
      <w:b/>
      <w:bCs/>
      <w:sz w:val="144"/>
      <w:szCs w:val="144"/>
    </w:rPr>
  </w:style>
  <w:style w:type="character" w:styleId="2">
    <w:name w:val="หัวเรื่อง 2 อักขระ"/>
    <w:basedOn w:val="Style5"/>
    <w:qFormat/>
    <w:rPr>
      <w:rFonts w:cs="Cordia New"/>
      <w:b/>
      <w:bCs/>
      <w:sz w:val="72"/>
      <w:szCs w:val="72"/>
    </w:rPr>
  </w:style>
  <w:style w:type="character" w:styleId="3">
    <w:name w:val="หัวเรื่อง 3 อักขระ"/>
    <w:basedOn w:val="Style5"/>
    <w:qFormat/>
    <w:rPr>
      <w:rFonts w:cs="Cordia New"/>
      <w:b/>
      <w:bCs/>
      <w:sz w:val="72"/>
      <w:szCs w:val="72"/>
    </w:rPr>
  </w:style>
  <w:style w:type="character" w:styleId="4">
    <w:name w:val="หัวเรื่อง 4 อักขระ"/>
    <w:basedOn w:val="Style5"/>
    <w:qFormat/>
    <w:rPr>
      <w:rFonts w:cs="Cordia New"/>
      <w:b/>
      <w:bCs/>
      <w:sz w:val="52"/>
      <w:szCs w:val="52"/>
    </w:rPr>
  </w:style>
  <w:style w:type="character" w:styleId="5">
    <w:name w:val="หัวเรื่อง 5 อักขระ"/>
    <w:basedOn w:val="Style5"/>
    <w:qFormat/>
    <w:rPr>
      <w:rFonts w:cs="Cordia New"/>
      <w:b/>
      <w:bCs/>
      <w:sz w:val="36"/>
      <w:szCs w:val="36"/>
    </w:rPr>
  </w:style>
  <w:style w:type="character" w:styleId="6">
    <w:name w:val="หัวเรื่อง 6 อักขระ"/>
    <w:basedOn w:val="Style5"/>
    <w:qFormat/>
    <w:rPr>
      <w:rFonts w:cs="Cordia New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cs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cs="Cordi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cs="Cordia New"/>
      <w:b/>
      <w:bCs/>
      <w:sz w:val="36"/>
      <w:szCs w:val="36"/>
    </w:rPr>
  </w:style>
  <w:style w:type="character" w:styleId="Style9">
    <w:name w:val="เนื้อความ อักขระ"/>
    <w:basedOn w:val="Style5"/>
    <w:qFormat/>
    <w:rPr>
      <w:rFonts w:cs="Cordia New"/>
      <w:spacing w:val="-8"/>
      <w:sz w:val="32"/>
      <w:szCs w:val="32"/>
    </w:rPr>
  </w:style>
  <w:style w:type="character" w:styleId="21">
    <w:name w:val="เนื้อความ 2 อักขระ"/>
    <w:basedOn w:val="Style5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9:00Z</dcterms:created>
  <dc:creator>user</dc:creator>
  <dc:description/>
  <cp:keywords/>
  <dc:language>en-US</dc:language>
  <cp:lastModifiedBy>com</cp:lastModifiedBy>
  <cp:lastPrinted>2012-11-29T15:46:00Z</cp:lastPrinted>
  <dcterms:modified xsi:type="dcterms:W3CDTF">2012-12-19T04:20:00Z</dcterms:modified>
  <cp:revision>16</cp:revision>
  <dc:subject/>
  <dc:title>คู่มือ</dc:title>
</cp:coreProperties>
</file>