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รา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ผล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พ</w:t>
      </w: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  <w:t>. 2561 - 2565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  <w:t xml:space="preserve">. 2563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6"/>
          <w:szCs w:val="76"/>
          <w:lang w:eastAsia="th-TH"/>
        </w:rPr>
      </w:pPr>
      <w:r>
        <w:rPr>
          <w:rFonts w:cs="TH SarabunIT๙" w:ascii="TH SarabunIT๙" w:hAnsi="TH SarabunIT๙"/>
          <w:b/>
          <w:bCs/>
          <w:sz w:val="76"/>
          <w:szCs w:val="7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eastAsia="th-TH"/>
        </w:rPr>
      </w:pPr>
      <w:r>
        <w:rPr>
          <w:lang w:val="en-US" w:eastAsia="en-US"/>
        </w:rPr>
        <w:drawing>
          <wp:inline distT="0" distB="0" distL="0" distR="0">
            <wp:extent cx="2861945" cy="2806700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eastAsia="th-TH"/>
        </w:rPr>
      </w:pPr>
      <w:r>
        <w:rPr>
          <w:rFonts w:cs="TH SarabunIT๙" w:ascii="TH SarabunIT๙" w:hAnsi="TH SarabunIT๙"/>
          <w:b/>
          <w:bCs/>
          <w:sz w:val="80"/>
          <w:szCs w:val="80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  <w:lang w:eastAsia="th-TH"/>
        </w:rPr>
      </w:pPr>
      <w:r>
        <w:rPr>
          <w:rFonts w:cs="TH SarabunIT๙" w:ascii="TH SarabunIT๙" w:hAnsi="TH SarabunIT๙"/>
          <w:b/>
          <w:bCs/>
          <w:sz w:val="80"/>
          <w:szCs w:val="80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  <w:lang w:eastAsia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องค์การบริหารส่วนตำบลจอม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70"/>
          <w:szCs w:val="70"/>
          <w:lang w:eastAsia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  <w:lang w:eastAsia="th-TH"/>
        </w:rPr>
        <w:t>อำเภอเชียงคาน  จังหวัดเล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0"/>
          <w:szCs w:val="70"/>
          <w:lang w:eastAsia="th-TH"/>
        </w:rPr>
      </w:pPr>
      <w:r>
        <w:rPr>
          <w:rFonts w:cs="TH SarabunIT๙" w:ascii="TH SarabunIT๙" w:hAnsi="TH SarabunIT๙"/>
          <w:b/>
          <w:bCs/>
          <w:sz w:val="70"/>
          <w:szCs w:val="70"/>
          <w:lang w:eastAsia="th-TH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 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คำนำ</w:t>
      </w:r>
    </w:p>
    <w:p>
      <w:pPr>
        <w:pStyle w:val="Normal"/>
        <w:jc w:val="both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                              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 ว่าด้วยการจัดทำแผนพัฒนา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ครั้งภายในเดือนในเดือนธันวาคมของทุก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 คณะกรรมการติดตามและประเมินผลแผนพัฒนาองค์การบริหารส่วนตำบลจอมศรี จึงได้ดำเนินการจัดทำสรุปผลการติดตามและประเมินผลแผนพัฒนา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ติดตามผลการดำเนินงาน รับทราบปัญหา อุปสรรค และความพึงพอใจของประชาชนในท้องถิ่น  ทั้งนี้  ผลจากการรวบรวมและวิเคราะห์ข้อมูล  การติดตามและประเมินผลที่ได้จะเป็นแนวทางในการปรับปรุงและพัฒนา 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righ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สารบัญ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                                                                          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้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1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                              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     </w:t>
      </w:r>
      <w:r>
        <w:rPr>
          <w:rFonts w:cs="TH SarabunIT๙" w:ascii="TH SarabunIT๙" w:hAnsi="TH SarabunIT๙"/>
          <w:sz w:val="32"/>
          <w:szCs w:val="32"/>
        </w:rPr>
        <w:t xml:space="preserve"> 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5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เบิกจ่าย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24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    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6"/>
          <w:szCs w:val="36"/>
        </w:rPr>
      </w:pPr>
      <w:r>
        <w:rPr>
          <w:rFonts w:eastAsia="Angsana New"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  <w:sz w:val="40"/>
          <w:szCs w:val="40"/>
        </w:rPr>
      </w:pPr>
      <w:r>
        <w:rPr>
          <w:rFonts w:eastAsia="Angsan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ตามและประเมินผลแผนพัฒนา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1-2565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จอมศร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เป็นการติดตามผลที่ให้ความสำคัญ 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จอมศรี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-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บุคลากรขององค์การบริหารส่วนตำบลจอมศรี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องค์การบริหารส่วนตำบลจอมศ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จอมศรี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อมศรี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จอมศรี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      และประสิทธิ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จอมศรี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คมส่วนรวมมากที่สุด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่าง ๆ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25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ารบริหารส่วนตำบลจอมศรี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ของทุกปี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ต้องดำเนินการให้การติดตามและประเมินผลแผนพัฒนาท้องถิ่นบรรลุวัตถุประสงค์ตาม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65)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กำหนดกรอบ แนวทาง วิธีการ และห้วงเวลาให้เหมาะสมกับ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ผู้บริหารท้องถิ่นเพื่อดำเนินการต่อไป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จอมศรี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ตามวัตถุประสงค์ของการติดตามที่กำหน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ารบริหารส่วนตำบลจอมศรี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ารบริหารส่วนตำบลจอมศรี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ารบริหารส่วนตำบลจอมศรี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คณะกรรมการติดตามและประเมินผลแผนพัฒนาขององค์การบริหารส่วนตำบลจอมศรี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เสนอต่อสภาท้องถิ่นและคณะกรรมการพัฒนาขององค์การบริหารส่วนตำบลจอมศรีโดยอย่างน้อยปีละ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u w:val="single"/>
        </w:rPr>
        <w:t xml:space="preserve">ของทุกปี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3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5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6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7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1380</wp:posOffset>
                </wp:positionH>
                <wp:positionV relativeFrom="paragraph">
                  <wp:posOffset>168275</wp:posOffset>
                </wp:positionV>
                <wp:extent cx="177292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3.25pt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10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1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2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3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5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sz w:val="32"/>
          <w:szCs w:val="32"/>
        </w:rPr>
        <w:t xml:space="preserve">(Questionnaires) 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sz w:val="32"/>
          <w:szCs w:val="32"/>
        </w:rPr>
        <w:t>(Interview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องค์การบริหารส่วนตำบลจอมศรีรวมถึงผู้มีส่วนได้เสียในท้องถิ่นรวมทั้งเกณฑ์มาตรฐาน แบบต่าง ๆ  ที่ได้กำหนดขึ้นหรือการนำไปทด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กรอบและแนวทางในการติดตามและประเมินผล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ารบริหารส่วนตำบลจอมศรี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จอมศรีมาปฏิบัติงา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จอมศรี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จอมศรีทั้งในระดับหมู่บ้านและระดับตำบล และอาจรวมถึงอำเภอ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ะทอนกำหนดระเบียบ วิธีในการติดตามและประเมินผล 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จอมศรี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จอมศรี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ารบริหารส่วนตำบลจอมศรีใช้การสังเกตเพื่อเฝ้าดูว่ากำลังเกิดอะไรขึ้นกับการพัฒนาท้องถิ่นขององค์การบริหารส่วนตำบลจอมศรี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จอมศรี 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องค์การบริหารส่วนตำบลจอมศรีคณะกรรมการติดตามและประเมินผลแผนพัฒนาองค์การบริหารส่วนตำบลจอมศรีจะมีการบันทึกการสำรวจ และทิศทางการสำรวจไว้เป็นหลักฐาน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240" w:after="0"/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จอมศรี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right"/>
        <w:rPr>
          <w:rFonts w:ascii="TH SarabunIT๙" w:hAnsi="TH SarabunIT๙" w:eastAsia="AngsanaNew-Bold;Times New Roman" w:cs="TH SarabunIT๙"/>
          <w:b/>
          <w:b/>
          <w:bCs/>
          <w:spacing w:val="-4"/>
          <w:sz w:val="36"/>
          <w:szCs w:val="36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6"/>
          <w:szCs w:val="36"/>
        </w:rPr>
        <w:t>8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22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spacing w:before="240" w:after="0"/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จอมศรี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left="360" w:right="-188" w:hanging="0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22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ยภาพ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ตั้งของหมู่บ้านหรือตำบล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ักษณะที่ตั้งองค์การบริหารส่วนตำบลจอมศรี  ตั้งอยู่ในการปกครองของตำบลจอมศรี  อำเภอ     เชียงคาน  จังหวัดเลย  ระยะห่างจากอำเภอเชียงคาน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ิโลเมตร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อาณาเขตติดกับพื้นที่ตำบลต่าง ๆ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เหนือ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เขา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เ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ออ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ตะวันตก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นาซ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ิศใต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่อ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าต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ียงค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ื้นที่ของตำบลจอมศรี มีพื้นที่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2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กิโลเมตร หรื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6,40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ฤดู ได้แก่ ฤดูร้อน ฤดูฝน และฤดูหนา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ักษณะของดินในพื้นที่เป็นดินร่วน ดินเหนียว พื้นราบเหมาะแก่การเพาะปลูกข้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วโพด ฯลฯ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แหล่งน้ำธรรมชาติสำหรับใช้สอยในตำบล ได้แก่ ลำห้วยทราย  ลำห้วยหินซา  ลำห้วยกุดเชียงมัง อ่างเก็บน้ำซำกกปอบ  หนองเง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ฯลฯ  เป็นแหล่งน้ำสำหรับทำการเกษตร และสำหรับบริโภคอุปโภค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อยู่ในเขตป่าไม้เสื่อมโทรมบางส่ว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มืองการปกครอ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ด้วยจำนวนหมู่บ้า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ลือกตั้งผู้บริหารและสมาชิกสภาองค์การบริหารส่วนตำบล ตามพระราชบัญญัติสภาตำบลและองค์การบริหารส่วนตำบล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ที่แก้ไขเพิ่มเติมถึงปัจจุบัน มี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หากมีการเลือกตั้งในครั้งหน้า จะมีผู้บริหารท้องถิ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จะมีการเลือกตั้งสมาชิกสภาองค์การบริหารส่วนตำบล หมู่บ้าน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รวมเป็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ประชาก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ชากรทั้งสิ้น 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,2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แยกเป็นชาย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17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หญิ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07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น มีความหนาแน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2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ลังคาเรือน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าย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ใหญ่อยู่ในวัย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5 – 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ภาพทางสังค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ind w:left="709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ประถมศึกษ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เรียนหินตั้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5040" w:leader="none"/>
          <w:tab w:val="left" w:pos="7200" w:leader="none"/>
          <w:tab w:val="left" w:pos="8100" w:leader="none"/>
        </w:tabs>
        <w:ind w:left="709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รงเรียนมัธยมศึกษ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ยายโอกาส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040" w:leader="none"/>
          <w:tab w:val="left" w:pos="7200" w:leader="none"/>
          <w:tab w:val="left" w:pos="810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รงเรียนนาสีสลากกินแบ่งสงเคราะห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9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ูนย์พัฒนาเด็กเล็กก่อนวัยเรีย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 ได้แก่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นาส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พัฒนาเด็กเล็กบ้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ินตั้ง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พื้นที่ม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ศึกษานอกระบ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ศ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8100" w:leader="none"/>
        </w:tabs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อมศรี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สาธารณสุขมูลฐาน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8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เขตพื้นที่รับผิดชอบของสถานี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ธรเชียงคาน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แต่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ชุดรักษาความสงบหมู่บ้าน คอยเป็นกำลังสำคัญในการแจ้งเบาะแสและข้อมูลข่าวสาร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าบอยู่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อาชญากรรมในพื้นที</w:t>
      </w:r>
      <w:r>
        <w:rPr>
          <w:rFonts w:ascii="TH SarabunIT๙" w:hAnsi="TH SarabunIT๙" w:cs="TH SarabunIT๙"/>
          <w:sz w:val="32"/>
          <w:sz w:val="32"/>
          <w:szCs w:val="32"/>
        </w:rPr>
        <w:t>่อยู่ใน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กรส่วนใหญ่ประกอบอาชีพเกษตรกรรมทำไร่ ทำนา ทำสวน รับจ้าง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เข้ามาอยู่อาศัยส่งผลใ</w:t>
      </w:r>
      <w:r>
        <w:rPr>
          <w:rFonts w:ascii="TH SarabunIT๙" w:hAnsi="TH SarabunIT๙" w:cs="TH SarabunIT๙"/>
          <w:sz w:val="32"/>
          <w:sz w:val="32"/>
          <w:szCs w:val="32"/>
        </w:rPr>
        <w:t>ห้มีปัญหายาเสพติดแพร่ระบาดเข้ามาในพื้นที่พอสมควร แต่เนื่องจากพื้นที่อยู่ในความรับผิดชอบของสถานีตำรวจภู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คาน   </w:t>
      </w:r>
      <w:r>
        <w:rPr>
          <w:rFonts w:ascii="TH SarabunIT๙" w:hAnsi="TH SarabunIT๙" w:cs="TH SarabunIT๙"/>
          <w:sz w:val="32"/>
          <w:sz w:val="32"/>
          <w:szCs w:val="32"/>
        </w:rPr>
        <w:t>คอยสอดส่องดูแลและหาเบาะแสผู้กระทำผิดอยู่เป็นประจำ ประกอบกับแต่ละชุมชน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 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ดรักษาความสงบหมู่บ้าน คอยเป็นกำลังสำคัญในการแจ้งเบาะแสและข้อมูลข่าวสารให้กับทางราชการทำให้ปัญหายาเสพติดเบาบางลงตามลำ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ด้ดำเนินการด้านสังคมสงเคราะห์ ดำเนินการจ่ายเบี้ยยังชีพให้กับผู้สูงอายุ        ผู้พิการ  และผู้ป่วยเอดส์ รับลงทะเบียนและประสานโครงการเงินอุดหนุนเพื่อการเลี้ยงดูเด็กแรกเกิด ประสานการรับบัตรผู้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left"/>
        <w:rPr>
          <w:rFonts w:ascii="TH SarabunIT๙" w:hAnsi="TH SarabunIT๙" w:eastAsia="Angsana New" w:cs="TH SarabunIT๙"/>
          <w:b/>
          <w:b/>
          <w:bCs/>
          <w:color w:val="FF0000"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บริการพื้นฐา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คมนาคมจากตำบลจอมศรี ไปอำเภ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ียงค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ช้เส้นทางหลวงแผ่นดินหมายเลข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0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ซึ่งเป็นถนนลาดยางตลอดสายทำให้การสัญจรไปมา  ระหว่างตำบลไปอำเภอเป็นไปด้วยความสะดวก การคมนาคมภายในหมู่บ้าน ส่วนใหญ่เป็นถนนคอนกรีตโดยเฉพาะอย่างยิ่งถนนตามซอยต่างๆ ภายในหมู่บ้านและมีเส้นทางติดต่อกับภายนอก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เส้นทางหลักคือ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หลักคื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ิดต่อกับตำบล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ธาตุ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ำเภอเชียงคาน  จังหวัดเล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ถนนส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สนสำราญ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นาป่าหน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ชื่อมต่อกับตำบลเขาแก้ว  อำเภอเชียงคาน  จังหวัดเลย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ไฟฟ้าครบทุก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1,211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ระบบประปาบาดาลหมู่บ้าน  จำนว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ตำบลจอมศรี มีการสื่อสารที่สำคัญ ได้แก่ ทางโทรศัพท์บ้านและโทรศัพท์เคลื่อนที่ และมีเครือข่ายของโทรศัพท์เคลื่อนที่ที่ใช้ได้อย่างมีประสิทธิภาพ ได้แก่ </w:t>
      </w:r>
      <w:r>
        <w:rPr>
          <w:rFonts w:cs="TH SarabunIT๙" w:ascii="TH SarabunIT๙" w:hAnsi="TH SarabunIT๙"/>
          <w:sz w:val="32"/>
          <w:szCs w:val="32"/>
        </w:rPr>
        <w:t>AIS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DTAC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TRUE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ารสื่อสารหรือการขนส่ง และวัสดุ ครุภัณฑ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ทำการไปรษณีย์ที่ใกล้ที่สุด ได้แก่ ไปรษณีย์ประจำตำบล ตั้งอยู่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จอมศรี  และไปรษณีย์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2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ะบบเศรษฐกิ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มีการปศุสัตว์ คือ การเลี้ยงโค  การเลี้ยงสุกร เป็ด ไก่ ในทุกหมู่บ้านของตำบลจอมศรี อำเภอเชียงคาน จังหวัด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้านบริการทำผม เสริมสวย พื้นที่ 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-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สีข้าวขนาดเล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พื้นที่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ทางธรรมชาติ คือ อ่างเก็บน้ำซำเต่น เป็นอ่างเก็บน้ำขนาดเล็กสำหรับเป็นสถานที่พักผ่อน  ตั้งอยู่ในพื้นที่บ้านจอมศรี 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จอมศรี อำเภอเชียงคาน จังหวัดเล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ุตสาหกรรมในพื้นที่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spacing w:before="24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ออมทรัพย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เกษตร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อกไม้จันทร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ลุ่ม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ร่มันสำปะหลั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หลือประกอบอาชีพส่วนตัวและรับจ้าง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3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เศรษฐกิจพอเพียงท้องถิ่น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ด้านการเกษตรและแหล่งน้ำ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และมีข้อมูลพื้นฐานแต่ละหมู่บ้าน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080"/>
        <w:gridCol w:w="10"/>
        <w:gridCol w:w="1178"/>
        <w:gridCol w:w="1275"/>
        <w:gridCol w:w="1857"/>
      </w:tblGrid>
      <w:tr>
        <w:trPr>
          <w:trHeight w:val="33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ที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ชาก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น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งคาเรือ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ชาย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/>
              <w:t>หญิง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คน</w:t>
            </w:r>
            <w:r>
              <w:rPr/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สำรา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ัฒนา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ตั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8</w:t>
            </w:r>
          </w:p>
        </w:tc>
      </w:tr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2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4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ษฎรส่วนใหญ่ประมาณ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อบอาชีพทำการเกษตรกรรมได้แก่ทำนา ปลูกข้าว ไร่  ข้าวโพด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มูลด้านแหล่งน้ำการเกษตร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ล่งน้ำธรรมชาติไหลผ่าน ได้แก่ ลำห้วยกุดเชียงมัง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ระบบประปาหมู่บ้าน จำนวน   ๘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บ้าน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ศาสนา ประเพณี วัฒนธรรม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่วน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พุทธ  โดยมีข้อมูลศาสนสถาน ดังนี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ด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จำนวน  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ศรีพัฒนารา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ภูถ้ำพระ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อมศร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ศรีหินตั้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ป่ากุง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ศรีวิไลวัลย์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่าราษฎร์บำรุงธรรม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โนนสว่า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4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จันทรังสี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มู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่งสวนแก้ว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่วงเดือนมิถุนายน งานบุญประเพณีไล่ผีหลว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ำฮะบ้า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นกันจัดทุกหมู่บ้าน หมู่  ๑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ูมิปัญญาท้องถิ่น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ภาษาถิ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คือ 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าไทเล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สินค้าพื้นเมืองและของที่ระลึกที่โดดเด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คือ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.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รัพยากรธรรมชาติ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ห้วย 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ึ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น้ำ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ำเหมื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แหล่งน้ำที่สร้างขึ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3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น้ำตื้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อโยก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-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ประปาหมูบ้า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พื้นที่มีป่าไม้ที่อุดมสมบรูณ์ และอยู่ในเขตป่าไม้เสื่อมโทรมบางส่วน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เป็นที่ราบระหว่างภูเขา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ภาพของทรัพยากรธรรมชาติ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อนข้างจะสมบูรณ์ ทั้ง ดิน น้ำ 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ห็นได้            จาก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ในพื้นที่สามารถทำการเกษตรได้ตลอดทั้งปี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 โดยใช้แบบ ตามแนวทางการพิจารณาการติดตามและประเมินผลยุทธศาสตร์ 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รายละเอียดตามตาราง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962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ิดตามและประเมินผลโครงการ ตามแนวทางการพิจารณา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บบที่กำหนดให้คณะกรรมการติดตามและประเมินผลแผนพัฒนาท้องถิ่น ดำเนินการให้คะแนนตามเกณฑ์ที่กำหนดไว้ ซึ่งเป็นส่วนหนึ่งของการติดตามและประเมินผลแผนพัฒนา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-2565)</w:t>
        <w:tab/>
      </w:r>
    </w:p>
    <w:tbl>
      <w:tblPr>
        <w:tblW w:w="9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8"/>
        <w:gridCol w:w="202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ุปสถานการณ์การพัฒน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เชิงปริ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นำแผน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ในเชิงคุณ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และ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อบด้ว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ชัดเจนของชื่อ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ชัดเจ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สู่การตั้งงบประมาณได้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มีความสอดคล้องกับแผนยุทธศาสตร์ชาติ ๒๐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 ฉบับที่ ๑๒ ๕ 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ก้ไขปัญหาความยากจนหรือการเสริมสร้างให้ประเทศชาติมั่นคง มั่งคั่ง ยั่งยืนภายใต้หลักประชารั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อดคล้องกับวัตถุประสงค์และ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สรุปผลการพัฒนาท้องถิ่นในภาพรว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ารวัดผลในเชิงปริมาณและเชิงคุณภาพ</w:t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อมศรี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ประเมินตนเอ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 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……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82"/>
        <w:gridCol w:w="1614"/>
      </w:tblGrid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๑  คณะกรรม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การประชุมอย่างต่อเนื่องสม่ำเสมอ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คณะกรรมการพัฒนาท้องถิ่นและประชาคมท้องถิ่นพิจารณาร่างแผน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 ๒  การจัดทำแผน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บรรจุลงใน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>(SWOT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   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ยุทธศาสตร์หรือไม่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800" w:right="1106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ขององค์การบริหารส่วนตำบลจอมศ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เชียงคาน  จังหวัดเ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ด้าน                                 สาธารณูปโภค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สาธารณูป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โครงสร้างพื้นฐ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ละ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395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0,7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6,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69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395,00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vanish/>
          <w:szCs w:val="24"/>
        </w:rPr>
      </w:pPr>
      <w:r>
        <w:rPr>
          <w:rFonts w:cs="TH SarabunIT๙" w:ascii="TH SarabunIT๙" w:hAnsi="TH SarabunIT๙"/>
          <w:vanish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5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59,57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2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0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3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1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9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4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2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,5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6</w:t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  <w:szCs w:val="16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389,57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690,000</w:t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-109" w:right="-116" w:firstLine="15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210,000</w:t>
            </w:r>
          </w:p>
          <w:p>
            <w:pPr>
              <w:pStyle w:val="Style19"/>
              <w:spacing w:before="0" w:after="200"/>
              <w:ind w:left="-109" w:right="-116" w:firstLine="15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2,604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22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00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,01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99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87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3,893,570</w:t>
            </w:r>
          </w:p>
        </w:tc>
      </w:tr>
    </w:tbl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134"/>
        <w:gridCol w:w="993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เมือง  การบริหารจัดการที่ดีและการให้บริการสาธารณะแก่ประชาช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2,890,000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5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2,89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1134"/>
        <w:gridCol w:w="1134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4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าสนา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,5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,2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,550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27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การศึกษา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ศึกษา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ศาสนา วัฒนธรรมและนันท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,75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87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537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9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40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804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2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4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pacing w:val="-20"/>
                <w:sz w:val="18"/>
                <w:szCs w:val="1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0,386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,06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,95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0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75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61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0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,446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276"/>
        <w:gridCol w:w="992"/>
        <w:gridCol w:w="1134"/>
        <w:gridCol w:w="992"/>
        <w:gridCol w:w="1134"/>
        <w:gridCol w:w="993"/>
        <w:gridCol w:w="127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ก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.1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6.3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eastAsia="TH SarabunIT๙" w:cs="TH SarabunIT๙" w:ascii="TH SarabunIT๙" w:hAnsi="TH SarabunIT๙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28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pacing w:val="-20"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5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0,000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</w:rPr>
              <w:t>21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5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,3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,150,000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992"/>
        <w:gridCol w:w="1134"/>
        <w:gridCol w:w="992"/>
        <w:gridCol w:w="1134"/>
        <w:gridCol w:w="992"/>
        <w:gridCol w:w="1134"/>
        <w:gridCol w:w="993"/>
        <w:gridCol w:w="1134"/>
        <w:gridCol w:w="992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ยุทธศาสตร์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7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.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>1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2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แผนงาน</w:t>
            </w:r>
            <w:r>
              <w:rPr>
                <w:rFonts w:ascii="TH SarabunIT๙" w:hAnsi="TH SarabunIT๙" w:cs="TH SarabunIT๙"/>
                <w:spacing w:val="-20"/>
                <w:sz w:val="28"/>
                <w:sz w:val="28"/>
              </w:rPr>
              <w:t>การเกษต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br/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pacing w:val="-20"/>
                <w:sz w:val="16"/>
                <w:szCs w:val="16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0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  <w:sz w:val="28"/>
              </w:rPr>
              <w:t>รวมทั้งหม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7,76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,082,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46,26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6,804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34,904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20"/>
                <w:sz w:val="28"/>
              </w:rPr>
              <w:t>149,824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33" w:gutter="0" w:header="0" w:top="992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24"/>
        </w:rPr>
      </w:pPr>
      <w:r>
        <w:rPr>
          <w:rFonts w:cs="TH SarabunIT๙" w:ascii="TH SarabunIT๙" w:hAnsi="TH SarabunIT๙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อมศ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ฒนาด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ธารณูปโภค สาธาณูปการ โครงสร้างพื้นฐานและเทคโ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เคหะและชุมช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ส่งเสริมการท่องเที่ยว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งานการศาสนาวัฒนธรรมและ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551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ปรากฏ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ู่ในแผ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ศาสนาวัฒน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นทน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0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851"/>
        <w:gridCol w:w="1559"/>
        <w:gridCol w:w="850"/>
        <w:gridCol w:w="1560"/>
        <w:gridCol w:w="85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ด้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สาธารณูปโภค สาธาณู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 โครงสร้างพื้นฐานและ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งานเคหะแ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7</w:t>
            </w:r>
            <w:r>
              <w:rPr>
                <w:rFonts w:cs="TH SarabunIT๙" w:ascii="TH SarabunIT๙" w:hAnsi="TH SarabunIT๙"/>
                <w:sz w:val="28"/>
              </w:rPr>
              <w:t>,9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4,3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592,3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7,98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4,3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2,31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.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คน สังคม คุณภาพชีวิต เศรษฐกิจพอเพียงและสร้างความเข้มแข็งให้กับ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,81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0,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3,81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30,9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6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3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44,7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344,7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</w:tr>
      <w:tr>
        <w:trPr>
          <w:trHeight w:val="2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เมือง การบริหารจัดการที่ดีและการให้บริการสาธารณะ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34,7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5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,534,7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94,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94,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9.99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8"/>
        <w:gridCol w:w="1551"/>
        <w:gridCol w:w="850"/>
        <w:gridCol w:w="8"/>
        <w:gridCol w:w="1693"/>
        <w:gridCol w:w="851"/>
        <w:gridCol w:w="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กต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งินสะส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ศึกษา ศาสนา ขนบธรรมเนียมประเพณีท้องถิ่นและ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ฒนธรรม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0,342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82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90,342.8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4,8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4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8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925,16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925,162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.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การป้องกันบรรเทาสาธารณภัยและ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34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834,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8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83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อาชีพและ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0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643,16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4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34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577,495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5"/>
          <w:type w:val="nextPage"/>
          <w:pgSz w:w="11906" w:h="16838"/>
          <w:pgMar w:left="1418" w:right="992" w:gutter="0" w:header="0" w:top="851" w:footer="0" w:bottom="5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8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เบิกจ่ายงบประมาณ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ูปโภค สาธารณูปการและโครงสร้างพื้น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9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2"/>
        <w:gridCol w:w="241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ลกเปลี่ยนเรียนรู้การจัดทำธนาคารน้ำใต้ดิน ระบบ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 องค์การบริหารส่วนตำบลจอมศรี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88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ซำซ้อ บ้านศรีพัฒนา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8,61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ซำกกปอบ 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,726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เพื่อการเกษตรเพื่อลงหินคล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นาใหญ่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6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,997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โคกหนองหอย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98,0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ภูถ้ำพระ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31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87,074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ุดลอกสระเยาวชน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น้ำล้นผ่าน สายกกโพธิ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8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กิ่ว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4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จันไต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สัมพันธ์ บ้านจอมศร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โคกหินตั้ง บ้านหินตั้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8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ถนนเพื่อการเกษตร สายดงตากวาง 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1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นห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หลุ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นาส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7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300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9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สาธารณูปโภค สาธารณูปการและโครงสร้างพื้น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170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ตังตุ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นป่า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5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ูหว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8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กอไผ่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ินตั้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เงิ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ศรี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ว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ำราญ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1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เพื่อการเกษตร 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งซำเต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 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กรลาศ บ้านศรีพัฒ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่อมแซม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หมู่บ้าน สายวังส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จอมศ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266,291.5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สังคม คุณภาพชีวิต เศรษฐกิจพอเพียงและสร้างความเข้มแข็ง   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ชุม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ดำเนินงานและบริหารจัดการระบบการแพทย์ฉุกเฉินขององค์กรปกครองส่ว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9,359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ด็จพระเจ้าลูกเธอ เจ้าฟ้าจุฬาภรณ์วลัยลักษณ์ อัครราชกุมา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453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3,812.00</w:t>
            </w:r>
          </w:p>
        </w:tc>
      </w:tr>
    </w:tbl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>30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อำเภอเชียงคาน จังหวัดเล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,000.00</w:t>
            </w:r>
          </w:p>
        </w:tc>
      </w:tr>
    </w:tbl>
    <w:p>
      <w:pPr>
        <w:pStyle w:val="Normal"/>
        <w:ind w:left="720" w:firstLine="41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170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54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43,7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ยยังชีพคนพิ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08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15,200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730,900.00</w:t>
            </w:r>
          </w:p>
        </w:tc>
      </w:tr>
    </w:tbl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41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มืองการบริหารจัดการที่ดีและการให้บริการสาธารณะแก่</w:t>
      </w:r>
    </w:p>
    <w:p>
      <w:pPr>
        <w:pStyle w:val="Normal"/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บริหารงานทั่วไป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บุน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ู้โชว์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คอมพิวเตอร์โน๊ตบุ๊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ครื่องปรับอากาศแบบติดผนัง 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vert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,4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ดำเนินงานศูนย์ปฏิบัติการร่วมในการช่วยเหลือประชาชนขององค์กรปกครองส่วนท้องถิ่น ระดับอำเภอ อำเภอเชียงคาน จังหวัดเล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,800.00</w:t>
            </w:r>
          </w:p>
        </w:tc>
      </w:tr>
    </w:tbl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ทรศัพท์มือถ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0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ชุดอุปกรณ์สำหรับห้องเรียนโครงการพัฒนาคุณภาพการศึกษา ด้วยเทคโนโลยีสารสน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LTV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นาสี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7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900.00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90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70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๊มน้ำบาด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9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สว่านไฟฟ้าไร้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5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ะยนต์บรรทุกติดเครนและกระเช้า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00,00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ระหว่าง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,750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ศาสนา ขนบธรรมเนียมประเพณีและภูมิปัญญ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842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ท้องถิ่นสัมพันธ์ของศูนย์พัฒนาเด็กเล็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8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นักเรียน นักศึกษา ปฏิบัติงานในช่วงปิดภาค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2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ิจกรรมงานวันเด็กแห่ง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374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,3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69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2,688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งินอุดหนุนสำหรับสนับสนุนอาหารกลางวันให้โรงเรียนบ้านนาสีสลากกินแบ่งสงเคราะ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8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หินต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8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,000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สำหรับสนับสนุนอาหารกลางวันให้โรงเรียนบ้านแสนสำรา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0,342.8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าสนาวัฒนธรรมและนันทนาการ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เข้า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ซำฮะ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ล่ผีหล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160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อนุรักษ์ประเพณีออกพรร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,80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4,820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บรรเทาสาธารณภัยและการจัดกา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าร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ับเพลิง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48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และลดอุบัติเหตุทางถนนช่วงเทศกาล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5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834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อาชีพและราย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  <w:gridCol w:w="26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อนุมัต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ใช้ไป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ปลูกต้นไม้และหญ้าแฝ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2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520.00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719,970.38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6"/>
      <w:type w:val="nextPage"/>
      <w:pgSz w:w="11906" w:h="16838"/>
      <w:pgMar w:left="1418" w:right="992" w:gutter="0" w:header="709" w:top="851" w:footer="0" w:bottom="5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336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3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eastAsia="Browallia New" w:cs="Browallia New" w:ascii="Browallia New" w:hAnsi="Browallia New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eastAsia="Browallia New" w:cs="Browallia New" w:ascii="Browallia New" w:hAnsi="Browallia New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Browalli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5">
    <w:name w:val="หัวเรื่อง 5 อักขระ"/>
    <w:qFormat/>
    <w:rPr>
      <w:rFonts w:eastAsia="Cordia New" w:cs="BrowalliaUPC"/>
      <w:sz w:val="32"/>
      <w:szCs w:val="32"/>
      <w:u w:val="single"/>
    </w:rPr>
  </w:style>
  <w:style w:type="character" w:styleId="Style12">
    <w:name w:val="หัวกระดาษ อักขระ"/>
    <w:qFormat/>
    <w:rPr>
      <w:rFonts w:eastAsia="Cordia New" w:cs="BrowalliaUPC"/>
      <w:sz w:val="32"/>
      <w:szCs w:val="32"/>
    </w:rPr>
  </w:style>
  <w:style w:type="character" w:styleId="Style13">
    <w:name w:val="การเยื้องเนื้อความ อักขระ"/>
    <w:qFormat/>
    <w:rPr>
      <w:rFonts w:eastAsia="Cordia New" w:cs="BrowalliaUPC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Angsana New" w:cs="Cordia New"/>
      <w:b/>
      <w:bCs/>
      <w:i/>
      <w:iCs/>
      <w:sz w:val="32"/>
      <w:szCs w:val="32"/>
    </w:rPr>
  </w:style>
  <w:style w:type="character" w:styleId="Style14">
    <w:name w:val="ท้ายกระดาษ อักขระ"/>
    <w:qFormat/>
    <w:rPr>
      <w:rFonts w:eastAsia="Cordia New" w:cs="Browalli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Cordia New" w:hAnsi="Cordia New" w:eastAsia="Angsana New" w:cs="Cordia New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eastAsia="Angsan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szCs w:val="25"/>
    </w:rPr>
  </w:style>
  <w:style w:type="character" w:styleId="Style18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val="en-US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Style21">
    <w:name w:val="คำอธิบายภาพ"/>
    <w:basedOn w:val="Normal"/>
    <w:next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TextBodyIndent">
    <w:name w:val="Body Text Indent"/>
    <w:basedOn w:val="Normal"/>
    <w:pPr>
      <w:ind w:left="1440" w:hanging="0"/>
    </w:pPr>
    <w:rPr>
      <w:rFonts w:eastAsia="Cordia New" w:cs="BrowalliaUPC"/>
      <w:sz w:val="32"/>
      <w:szCs w:val="32"/>
    </w:rPr>
  </w:style>
  <w:style w:type="paragraph" w:styleId="22">
    <w:name w:val="เนื้อความ 2"/>
    <w:basedOn w:val="Normal"/>
    <w:qFormat/>
    <w:pPr/>
    <w:rPr>
      <w:rFonts w:ascii="Cordia New" w:hAnsi="Cordia New" w:eastAsia="Angsana New" w:cs="Cordia New"/>
      <w:b/>
      <w:bCs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Browalli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ind w:firstLine="1560"/>
    </w:pPr>
    <w:rPr>
      <w:rFonts w:ascii="Cordia New" w:hAnsi="Cordia New" w:eastAsia="Angsana New" w:cs="Cordia New"/>
      <w:sz w:val="32"/>
      <w:szCs w:val="32"/>
    </w:rPr>
  </w:style>
  <w:style w:type="paragraph" w:styleId="33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1276"/>
    </w:pPr>
    <w:rPr>
      <w:rFonts w:ascii="Cordia New" w:hAnsi="Cordia New" w:eastAsia="Angsana New" w:cs="Cordia New"/>
      <w:sz w:val="32"/>
      <w:szCs w:val="32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ข้อความข้อคิดเห็น"/>
    <w:basedOn w:val="Normal"/>
    <w:qFormat/>
    <w:pPr/>
    <w:rPr>
      <w:sz w:val="20"/>
      <w:szCs w:val="25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5:00Z</dcterms:created>
  <dc:creator>nu</dc:creator>
  <dc:description/>
  <cp:keywords/>
  <dc:language>en-US</dc:language>
  <cp:lastModifiedBy>Lenovo</cp:lastModifiedBy>
  <cp:lastPrinted>2021-04-22T09:06:00Z</cp:lastPrinted>
  <dcterms:modified xsi:type="dcterms:W3CDTF">2021-04-22T02:07:00Z</dcterms:modified>
  <cp:revision>5338</cp:revision>
  <dc:subject/>
  <dc:title>คณะกรรมการติดตามและประเมินผลแผนพัฒนา</dc:title>
</cp:coreProperties>
</file>