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ก</w:t>
      </w:r>
      <w:r>
        <w:rPr>
          <w:rFonts w:cs="TH SarabunIT๙" w:ascii="TH SarabunIT๙" w:hAnsi="TH SarabunIT๙"/>
          <w:b/>
          <w:bCs/>
          <w:sz w:val="36"/>
          <w:szCs w:val="36"/>
        </w:rPr>
        <w:t>.0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ละเอียดค่าใช้จ่าย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ัดซื้อจัดจ้างที่มิใช่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ชื่อโครงการ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ครุภ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ถบรร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ขน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ต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ับเคลื่อน ๒ ล้อ แบบดับเบิ้ลแค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ตำบลจอมศ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อำเภอเชียงคาน  จังหวัดเลย</w:t>
            </w:r>
          </w:p>
          <w:p>
            <w:pPr>
              <w:pStyle w:val="Style15"/>
              <w:spacing w:lineRule="auto" w:line="240" w:before="0" w:after="0"/>
              <w:ind w:left="502" w:right="140" w:hanging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องค์การบริหารส่วนตำบลจอมศรี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4,000.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ปดแสนห้าหมื่นสี่พั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ถ้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)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กำหนดราคากล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ที่มาของ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มาตรฐา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บประมาณ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....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.....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บประมาณ  กระทรวงการ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4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2:00Z</dcterms:created>
  <dc:creator>User</dc:creator>
  <dc:description/>
  <cp:keywords/>
  <dc:language>en-US</dc:language>
  <cp:lastModifiedBy>Windows User</cp:lastModifiedBy>
  <cp:lastPrinted>2022-06-23T13:26:00Z</cp:lastPrinted>
  <dcterms:modified xsi:type="dcterms:W3CDTF">2022-06-23T06:26:00Z</dcterms:modified>
  <cp:revision>31</cp:revision>
  <dc:subject/>
  <dc:title/>
</cp:coreProperties>
</file>