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b/>
          <w:b/>
          <w:bCs/>
          <w:sz w:val="48"/>
          <w:szCs w:val="48"/>
          <w:lang w:val="en-US" w:eastAsia="en-US"/>
        </w:rPr>
      </w:pPr>
      <w:r>
        <w:rPr>
          <w:rFonts w:cs="TH SarabunIT๙" w:ascii="TH SarabunIT๙" w:hAnsi="TH SarabunIT๙"/>
          <w:b/>
          <w:bCs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25675</wp:posOffset>
            </wp:positionH>
            <wp:positionV relativeFrom="paragraph">
              <wp:posOffset>-360680</wp:posOffset>
            </wp:positionV>
            <wp:extent cx="1228725" cy="12014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ำสั่งองค์การบริหารส่วนตำบล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316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/ </w:t>
      </w:r>
      <w:r>
        <w:rPr>
          <w:rFonts w:cs="TH SarabunIT๙" w:ascii="TH SarabunIT๙" w:hAnsi="TH SarabunIT๙"/>
          <w:b/>
          <w:bCs/>
          <w:sz w:val="32"/>
          <w:szCs w:val="32"/>
        </w:rPr>
        <w:t>2563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 แต่งตั้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ณะกรรมการและเจ้าหน้าที่ผู้รับผิดชอ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ศูนย์รับเรื่องร้องเรีย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้องทุกข์ขอ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อมศรี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…………………………………………………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อำนวยความสะดวกและการตอบสนองความต้องการของประชาชน เป็นไปอย่างรวดเร็วและถูกต้องสอดคล้องกับพระราชกฤษฏีกาว่าด้วยหลักเกณฑ์ และวิธีการบริหารบ้านเมืองที่ดี       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ศ </w:t>
      </w:r>
      <w:r>
        <w:rPr>
          <w:rFonts w:cs="TH SarabunIT๙" w:ascii="TH SarabunIT๙" w:hAnsi="TH SarabunIT๙"/>
          <w:sz w:val="32"/>
          <w:szCs w:val="32"/>
        </w:rPr>
        <w:t xml:space="preserve">2546 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แก้ไขปัญหาเรื่องข้อร้องเรียนและร้องทุกข์ต่างๆของประชาชน เกี่ยวเนื่องกับการดำเนินงานขององค์การบริหารส่วนตำบลจอมศรี  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จัดทำโครงการปรับปรุงกระบวนการทำงานและลดขั้นตอนการทำงานเพื่อพัฒนาประสิทธิภาพการปฏิบัติงาน  และการให้บริการประชาชน  ประจำปีงบประมาณ 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โดยกำหนดเป้าหมายสำหรับภารกิจ “การให้บริการรับเรื่องราวร้องทุกข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งเรียน” คือ  ลดขั้นตอนที่ยุ่งยากสลับซับซ้อนให้น้อยลง  โดยให้รีบดำเนินการตามระเบียบและแก้ปัญหาโดยเร็ว  ภายใน  </w:t>
      </w:r>
      <w:r>
        <w:rPr>
          <w:rFonts w:cs="TH SarabunIT๙" w:ascii="TH SarabunIT๙" w:hAnsi="TH SarabunIT๙"/>
          <w:sz w:val="32"/>
          <w:szCs w:val="32"/>
        </w:rPr>
        <w:t xml:space="preserve">3-7  </w:t>
      </w:r>
      <w:r>
        <w:rPr>
          <w:rFonts w:ascii="TH SarabunIT๙" w:hAnsi="TH SarabunIT๙" w:cs="TH SarabunIT๙"/>
          <w:sz w:val="32"/>
          <w:sz w:val="32"/>
          <w:szCs w:val="32"/>
        </w:rPr>
        <w:t>วัน  ดังนั้น เพื่อให้การจัดทำโครงการดังกล่าวบรรลุวัตถุประสงค์  โดยเฉพาะภารกิจการให้บริการรับเรื่องร้องราวร้องทุกข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้องเรียนให้แก่ประชาชนในพื้นที่  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จอมศร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จึงขอแต่งตั้งเจ้าหน้าที่ประจำศูนย์รับเรื่อง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้องทุกข์ประจำศูนย์รับเรื่อง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้องทุกข์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จอมศร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ึงแต่งตั้งคณะกรรมการและเจ้าหน้าที่ผู้รับผิดชอบประจำศูนย์รับเรื่องร้องทุกข์และร้องเรียน เพื่อบริการประชาชน ดังต่อไปนี้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ประจำศูนย์รับเรื่องข้อร้องเรียนและร้องทุกข์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954"/>
        <w:gridCol w:w="2835"/>
        <w:gridCol w:w="3119"/>
      </w:tblGrid>
      <w:tr>
        <w:trPr/>
        <w:tc>
          <w:tcPr>
            <w:tcW w:w="556" w:type="dxa"/>
            <w:tcBorders/>
          </w:tcPr>
          <w:p>
            <w:pPr>
              <w:pStyle w:val="Normal"/>
              <w:spacing w:before="12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1</w:t>
            </w:r>
          </w:p>
        </w:tc>
        <w:tc>
          <w:tcPr>
            <w:tcW w:w="2954" w:type="dxa"/>
            <w:tcBorders/>
          </w:tcPr>
          <w:p>
            <w:pPr>
              <w:pStyle w:val="Normal"/>
              <w:spacing w:before="12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พีรพจน์  หมื่นหาวงศ์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12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อมศรี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before="12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ปรึกษา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spacing w:before="12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2</w:t>
            </w:r>
          </w:p>
        </w:tc>
        <w:tc>
          <w:tcPr>
            <w:tcW w:w="2954" w:type="dxa"/>
            <w:tcBorders/>
          </w:tcPr>
          <w:p>
            <w:pPr>
              <w:pStyle w:val="Normal"/>
              <w:spacing w:before="12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อนุศาสตร์  ขันทะน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12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องนายก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อมศรี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before="12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ธานกรรมการ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spacing w:before="12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3</w:t>
            </w:r>
          </w:p>
        </w:tc>
        <w:tc>
          <w:tcPr>
            <w:tcW w:w="2954" w:type="dxa"/>
            <w:tcBorders/>
          </w:tcPr>
          <w:p>
            <w:pPr>
              <w:pStyle w:val="Normal"/>
              <w:spacing w:before="12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ิบตำรวจโทปริญญา  ปิ่นโสภณ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12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ลัด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before="12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การ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spacing w:before="12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4</w:t>
            </w:r>
          </w:p>
        </w:tc>
        <w:tc>
          <w:tcPr>
            <w:tcW w:w="2954" w:type="dxa"/>
            <w:tcBorders/>
          </w:tcPr>
          <w:p>
            <w:pPr>
              <w:pStyle w:val="Normal"/>
              <w:spacing w:before="12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อรุณ  ซ้อนเติม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12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องช่าง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before="12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การ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spacing w:before="12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5</w:t>
            </w:r>
          </w:p>
        </w:tc>
        <w:tc>
          <w:tcPr>
            <w:tcW w:w="2954" w:type="dxa"/>
            <w:tcBorders/>
          </w:tcPr>
          <w:p>
            <w:pPr>
              <w:pStyle w:val="Normal"/>
              <w:spacing w:before="12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ฐิตาภา  พันทะโคตร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12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ทรัพยากรบุคคลชำนาญการ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before="12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การ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spacing w:before="12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6</w:t>
            </w:r>
          </w:p>
        </w:tc>
        <w:tc>
          <w:tcPr>
            <w:tcW w:w="2954" w:type="dxa"/>
            <w:tcBorders/>
          </w:tcPr>
          <w:p>
            <w:pPr>
              <w:pStyle w:val="Normal"/>
              <w:spacing w:before="12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จริญญา  นิสีดา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12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จัดการงานทั่วไปชำนาญการ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before="12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ประจำศูนย์ฯ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ขานุการกรรมการ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spacing w:before="12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7</w:t>
            </w:r>
          </w:p>
        </w:tc>
        <w:tc>
          <w:tcPr>
            <w:tcW w:w="2954" w:type="dxa"/>
            <w:tcBorders/>
          </w:tcPr>
          <w:p>
            <w:pPr>
              <w:pStyle w:val="Normal"/>
              <w:spacing w:before="12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วราภรณ์  ไชยแพงศรี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12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ช่วยเจ้าพนักงานธุรการ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before="12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ช่วยเจ้าหน้าที่ประจำศูนย์ฯ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ช่วยเลขานุการกรรมการ</w:t>
            </w:r>
          </w:p>
        </w:tc>
      </w:tr>
    </w:tbl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/-2-</w:t>
      </w:r>
      <w:r>
        <w:rPr>
          <w:rFonts w:ascii="TH SarabunIT๙" w:hAnsi="TH SarabunIT๙" w:cs="TH SarabunIT๙"/>
          <w:sz w:val="32"/>
          <w:sz w:val="32"/>
          <w:szCs w:val="32"/>
        </w:rPr>
        <w:t>ให้คณะกรรมการ</w:t>
      </w:r>
      <w:r>
        <w:rPr>
          <w:rFonts w:cs="TH SarabunIT๙" w:ascii="TH SarabunIT๙" w:hAnsi="TH SarabunIT๙"/>
          <w:sz w:val="32"/>
          <w:szCs w:val="32"/>
        </w:rPr>
        <w:t>....</w:t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ห้คณะกรรมการมีหน้าที่ ดั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เรื่องข้อร้องเรียนและร้องทุกข์ ขององค์การบริหารส่วนตำบลจอมศรี และตรวจสอบข้อเท็จจริงต่างๆที่รับเรื่อ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>มอบหมายเจ้าหน้าที่ในส่วนต่างๆแก้ไขหรือช่วยเหลือ เรื่องข้อร้องเรียนและร้องทุกข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.</w:t>
      </w:r>
      <w:r>
        <w:rPr>
          <w:rFonts w:ascii="TH SarabunIT๙" w:hAnsi="TH SarabunIT๙" w:cs="TH SarabunIT๙"/>
          <w:sz w:val="32"/>
          <w:sz w:val="32"/>
          <w:szCs w:val="32"/>
        </w:rPr>
        <w:t>ให้คำปรึกษาแก่เจ้าหน้าที่ผู้รับผิดชอบ จัดทำทะเบียนการรับเรื่องร้องเรียนร้องทุกข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.</w:t>
      </w:r>
      <w:r>
        <w:rPr>
          <w:rFonts w:ascii="TH SarabunIT๙" w:hAnsi="TH SarabunIT๙" w:cs="TH SarabunIT๙"/>
          <w:sz w:val="32"/>
          <w:sz w:val="32"/>
          <w:szCs w:val="32"/>
        </w:rPr>
        <w:t>ให้เจ้าหน้าที่ประจำศูนย์ฯ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ลขานุการกรรมการ และผู้ช่วยเจ้าหน้าที่ประจำศูนย์ฯ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เลขานุการกรรม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หน้าที่เร่งรัด ติดตาม เจ้าหน้าที่ผู้รับผิดชอบ และรายงานปัญหา อุปสรรค ต่างๆให้คณะกรรมการทราบ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ผู้รับผิดชอบ ตอบปัญหาข้อร้องเรียนและร้องทุกข์ ดังนี้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1 </w:t>
      </w:r>
      <w:r>
        <w:rPr>
          <w:rFonts w:ascii="TH SarabunIT๙" w:hAnsi="TH SarabunIT๙" w:cs="TH SarabunIT๙"/>
          <w:sz w:val="32"/>
          <w:sz w:val="32"/>
          <w:szCs w:val="32"/>
        </w:rPr>
        <w:t>นางจริญญา  นิสีดา  ตำแหน่ง นักจัดการงานทั่วไปชำนาญการ รับเรื่องร้องเรียนและร้องทุกข์เกี่ยวกับ กฎ ระเบียบ กฎหมายต่างๆ การดำเนินงานธุรการต่างๆ ขององค์การบริหารส่วนตำบลจอมศรีและด้านอื่นๆที่เกี่ยวข้องกับสำนักงานปลัดและงานที่ได้รับมอบหมาย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2 </w:t>
      </w:r>
      <w:r>
        <w:rPr>
          <w:rFonts w:ascii="TH SarabunIT๙" w:hAnsi="TH SarabunIT๙" w:cs="TH SarabunIT๙"/>
          <w:sz w:val="32"/>
          <w:sz w:val="32"/>
          <w:szCs w:val="32"/>
        </w:rPr>
        <w:t>นายพิเชษฐ  มาดา ตำแหน่ง นักพัฒนาชุมชนชำนาญการ รับเรื่องร้องเรียนและร้องทุกข์ เกี่ยวกับเบี้ยยังชีพ การสวัสดิการของผู้สูงอายุ คนชรา คนพิการ ผู้ด้อยโอกาส และผู้ถูกทอดทิ้ง ฯลฯและงานที่ได้รับมอบหมาย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3 </w:t>
      </w:r>
      <w:r>
        <w:rPr>
          <w:rFonts w:ascii="TH SarabunIT๙" w:hAnsi="TH SarabunIT๙" w:cs="TH SarabunIT๙"/>
          <w:sz w:val="32"/>
          <w:sz w:val="32"/>
          <w:szCs w:val="32"/>
        </w:rPr>
        <w:t>นายเจริญชัย  พรหมศรีจันทร์ ตำแหน่ง เจ้าพนักงานพัสดุชำนาญงาน รับเรื่องร้องเรียนและร้องทุกข์ เกี่ยวกับ เรื่องจัดซื้อจัดจ้าง ต่างๆขององค์การบริหารส่วนตำบลจอมศรี และงานที่ได้รับมอบหมาย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4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นริศรา  ยศพิมพา ตำแหน่ง เจ้าพนักงานธุรการชำนาญงาน รับเรื่องร้องเรียนและร้องทุกข์เกี่ยวกับการขออนุญาตก่อสร้าง ไฟฟ้าสาธารณะ งานภัยธรรมชาติที่เกี่ยวข้องกับทรัพย์สิ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สร้างพื้นฐาน การก่อสร้างงานโครงการต่างๆขององค์การบริหารส่วนตำบลจอมศรี และด้านอื่นๆที่เกี่ยวข้องกับกองช่างและงานที่ได้รับมอบหมาย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5 </w:t>
      </w:r>
      <w:r>
        <w:rPr>
          <w:rFonts w:ascii="TH SarabunIT๙" w:hAnsi="TH SarabunIT๙" w:cs="TH SarabunIT๙"/>
          <w:sz w:val="32"/>
          <w:sz w:val="32"/>
          <w:szCs w:val="32"/>
        </w:rPr>
        <w:t>นางสกุลกาญจน์  เครือคำ ตำแหน่ง เจ้าพนักงานจัดเก็บรายได้ชำนาญงาน รับเรื่องร้องเรียนและร้องทุกข์เกี่ยวกับการจัดเก็บภาษีบำรุงท้องที่ ภาษีป้าย ภาษีโรงเรือนและที่ดิน และการจัดเก็บรายได้อื่นๆขององค์การบริหารส่วนตำบลจอมศรีและงานที่ได้รับมอบหมาย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6 </w:t>
      </w:r>
      <w:r>
        <w:rPr>
          <w:rFonts w:ascii="TH SarabunIT๙" w:hAnsi="TH SarabunIT๙" w:cs="TH SarabunIT๙"/>
          <w:sz w:val="32"/>
          <w:sz w:val="32"/>
          <w:szCs w:val="32"/>
        </w:rPr>
        <w:t>นางนิติยา  ฟองนวล ตำแหน่ง นักวิชาการเงินปฏิบัติการ รับเรื่องร้องเรียนและร้องทุกข์เกี่ยวกับการเก็บรักษาเงิน การเบิกเงิน การจ่ายเงิน และการเงินและบัญชีอื่นๆขององค์การบริหารส่วนตำบลจอมศรี และงานที่ได้รับมอบหมาย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7 </w:t>
      </w:r>
      <w:r>
        <w:rPr>
          <w:rFonts w:ascii="TH SarabunIT๙" w:hAnsi="TH SarabunIT๙" w:cs="TH SarabunIT๙"/>
          <w:sz w:val="32"/>
          <w:sz w:val="32"/>
          <w:szCs w:val="32"/>
        </w:rPr>
        <w:t>นายสมยศ  กมลรัตน์ ตำแหน่ง นักวิชาการศึกษาชำนาญการ รับเรื่องร้องเรียนและร้องทุกข์เกี่ยวกับงานป้องกันและบรรเทาสาธารณภัย งานเกษตร ขององค์การบริหารส่วนตำบล และงานที่ได้รับมอบหมาย</w:t>
      </w:r>
    </w:p>
    <w:p>
      <w:pPr>
        <w:pStyle w:val="Normal"/>
        <w:spacing w:before="24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ดยมีหน้า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รับเรื่องราว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้องทุกข์จากประชาชนผู้มา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้องทุกข์ในพื้นที่อย่างเป็นระบบ   ได้แก่  การลงเลขรับหนังสือ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งทุกข์ของศูนย์ฯ โดยเฉพาะ  นำเสนอเรื่องให้ผู้บังคับบัญชาพิจารณาดำเนินการอย่างเป็นลำดับชั้น  พร้อมทั้งมีการแจ้งผลความคืบหน้าให้กับประชาชนผู้เป็นเจ้าของเรื่องภายใน  </w:t>
      </w:r>
      <w:r>
        <w:rPr>
          <w:rFonts w:cs="TH SarabunIT๙" w:ascii="TH SarabunIT๙" w:hAnsi="TH SarabunIT๙"/>
          <w:sz w:val="32"/>
          <w:szCs w:val="32"/>
        </w:rPr>
        <w:t xml:space="preserve">15  </w:t>
      </w:r>
      <w:r>
        <w:rPr>
          <w:rFonts w:ascii="TH SarabunIT๙" w:hAnsi="TH SarabunIT๙" w:cs="TH SarabunIT๙"/>
          <w:sz w:val="32"/>
          <w:sz w:val="32"/>
          <w:szCs w:val="32"/>
        </w:rPr>
        <w:t>วัน นับแต่วันรับเรื่องราว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้องทุกข์  ทั้งนี้ในการรับเรื่องราว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้องทุกข์ให้คำนึงถึงการอำนวยความสะดวกแก่ผู้มา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งทุกข์เป็นสำคัญ   </w:t>
      </w:r>
    </w:p>
    <w:p>
      <w:pPr>
        <w:pStyle w:val="Normal"/>
        <w:spacing w:before="24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ind w:firstLine="72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/-3-</w:t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 ตั้งแต่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spacing w:before="240" w:after="0"/>
        <w:ind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3-</w:t>
      </w:r>
    </w:p>
    <w:p>
      <w:pPr>
        <w:pStyle w:val="Normal"/>
        <w:spacing w:before="240" w:after="0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  ตั้งแต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  </w:t>
      </w:r>
      <w:r>
        <w:rPr>
          <w:rFonts w:cs="TH SarabunIT๙" w:ascii="TH SarabunIT๙" w:hAnsi="TH SarabunIT๙"/>
          <w:sz w:val="32"/>
          <w:szCs w:val="32"/>
        </w:rPr>
        <w:t xml:space="preserve">28 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ธันวาคม 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2563  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้</w:t>
      </w:r>
      <w:r>
        <w:rPr>
          <w:rFonts w:ascii="TH SarabunIT๙" w:hAnsi="TH SarabunIT๙" w:cs="TH SarabunIT๙"/>
          <w:sz w:val="32"/>
          <w:sz w:val="32"/>
          <w:szCs w:val="32"/>
        </w:rPr>
        <w:t>นไป</w:t>
      </w:r>
    </w:p>
    <w:p>
      <w:pPr>
        <w:pStyle w:val="Normal"/>
        <w:spacing w:before="240" w:after="0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่ง  ณ  วันที่   </w:t>
      </w:r>
      <w:r>
        <w:rPr>
          <w:rFonts w:cs="TH SarabunIT๙" w:ascii="TH SarabunIT๙" w:hAnsi="TH SarabunIT๙"/>
          <w:sz w:val="32"/>
          <w:szCs w:val="32"/>
        </w:rPr>
        <w:t>28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 </w:t>
      </w:r>
      <w:r>
        <w:rPr>
          <w:rFonts w:ascii="TH SarabunIT๙" w:hAnsi="TH SarabunIT๙" w:cs="TH SarabunIT๙"/>
          <w:sz w:val="32"/>
          <w:sz w:val="32"/>
          <w:szCs w:val="32"/>
        </w:rPr>
        <w:t>ธันว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</w:t>
      </w:r>
      <w:r>
        <w:rPr>
          <w:rFonts w:cs="TH SarabunIT๙" w:ascii="TH SarabunIT๙" w:hAnsi="TH SarabunIT๙"/>
          <w:sz w:val="32"/>
          <w:szCs w:val="32"/>
        </w:rPr>
        <w:t>63</w:t>
      </w:r>
    </w:p>
    <w:p>
      <w:pPr>
        <w:pStyle w:val="Normal"/>
        <w:spacing w:before="240" w:after="0"/>
        <w:ind w:left="1440" w:hanging="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61640</wp:posOffset>
            </wp:positionH>
            <wp:positionV relativeFrom="paragraph">
              <wp:posOffset>129540</wp:posOffset>
            </wp:positionV>
            <wp:extent cx="1400175" cy="40005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0" t="-35" r="-1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ind w:left="1440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พีรพจน์  หมื่นหาวงศ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จอมศรี</w:t>
      </w:r>
    </w:p>
    <w:p>
      <w:pPr>
        <w:pStyle w:val="Normal"/>
        <w:ind w:left="360" w:hanging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sectPr>
      <w:type w:val="nextPage"/>
      <w:pgSz w:w="11906" w:h="16838"/>
      <w:pgMar w:left="1287" w:right="1622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JS Ekachaias">
    <w:charset w:val="02"/>
    <w:family w:val="auto"/>
    <w:pitch w:val="variable"/>
  </w:font>
  <w:font w:name="EucrosiaUPC">
    <w:charset w:val="00"/>
    <w:family w:val="roman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บทความ %1."/>
      <w:lvlJc w:val="left"/>
      <w:pPr>
        <w:tabs>
          <w:tab w:val="num" w:pos="2520"/>
        </w:tabs>
        <w:ind w:left="0" w:hanging="0"/>
      </w:pPr>
    </w:lvl>
    <w:lvl w:ilvl="1">
      <w:start w:val="1"/>
      <w:numFmt w:val="decimalZero"/>
      <w:lvlText w:val="ส่วน %1.%2"/>
      <w:lvlJc w:val="left"/>
      <w:pPr>
        <w:tabs>
          <w:tab w:val="num" w:pos="180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1008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rFonts w:ascii="Cordia New" w:hAnsi="Cordia New" w:eastAsia="Cordia New" w:cs="Cordia New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 New" w:hAnsi="Angsana New" w:eastAsia="Cordia New" w:cs="Angsana New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ebdings" w:hAnsi="Webdings" w:eastAsia="Cordia New" w:cs="TH SarabunPSK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Webdings" w:hAnsi="Webdings" w:eastAsia="Cordia New" w:cs="Angsana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2">
    <w:name w:val="ฟอนต์ของย่อหน้าเริ่มต้น"/>
    <w:qFormat/>
    <w:rPr/>
  </w:style>
  <w:style w:type="character" w:styleId="Style13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JS Ekachaias" w:hAnsi="JS Ekachaias" w:eastAsia="Cordia New" w:cs="JS Ekachaias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เนื้อความ 3"/>
    <w:basedOn w:val="Normal"/>
    <w:qFormat/>
    <w:pPr/>
    <w:rPr>
      <w:rFonts w:ascii="EucrosiaUPC" w:hAnsi="EucrosiaUPC" w:eastAsia="Cordia New" w:cs="EucrosiaUPC"/>
      <w:sz w:val="30"/>
      <w:szCs w:val="30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6T09:23:00Z</dcterms:created>
  <dc:creator>user</dc:creator>
  <dc:description/>
  <cp:keywords/>
  <dc:language>en-US</dc:language>
  <cp:lastModifiedBy>Lenovo</cp:lastModifiedBy>
  <cp:lastPrinted>2021-08-07T15:13:00Z</cp:lastPrinted>
  <dcterms:modified xsi:type="dcterms:W3CDTF">2021-08-07T08:21:00Z</dcterms:modified>
  <cp:revision>3</cp:revision>
  <dc:subject/>
  <dc:title>โครงการปรับปรุงขั้นตอนและเพิ่มประสิทธิภาพการปฏิบัติราชการ</dc:title>
</cp:coreProperties>
</file>