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 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วในระเบียบกระทรวงมหาดไทย วาดวยการจัดทําแผนพัฒนาขององคกรปกครองสวนท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มิใชการจัดทําแผนพัฒนา แตเปนเอกสารที่รวบรวมแผนงานโครงการกิจกรรม ที่ดําเนินจริงทั้งหมดในพื้นที่องคกรปกครองสวนทองถิ่นในแตละปงบประมาณ เพื่อใหทราบถึงกิจกรรมพัฒนาในพื้นที่การดําเนิน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มาจากงบประมาณรายจายประจําป กลาวคือ องคกรปกครองสว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องถิ่นรวบรวมแผนงานโครงการตางๆ ตามงบประมาณรายจายประจําป มาจัดทํ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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ําหนดทิศทางในการดําเนินงาน ใหตรงเปาหมายและสอดคลองกับความตองการของประชาชน ในพื้นที่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ศาสตร</w:t>
      </w:r>
      <w:r>
        <w:rPr>
          <w:rFonts w:ascii="TH SarabunIT๙" w:hAnsi="TH SarabunIT๙" w:cs="TH SarabunIT๙"/>
          <w:sz w:val="32"/>
          <w:sz w:val="32"/>
          <w:szCs w:val="32"/>
        </w:rPr>
        <w:t>การพัฒนา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ปี</w:t>
      </w:r>
      <w:r>
        <w:rPr>
          <w:rFonts w:ascii="TH SarabunIT๙" w:hAnsi="TH SarabunIT๙" w:cs="TH SarabunIT๙"/>
          <w:sz w:val="32"/>
          <w:sz w:val="32"/>
          <w:szCs w:val="32"/>
        </w:rPr>
        <w:t> 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</w:t>
      </w:r>
      <w:r>
        <w:rPr>
          <w:rFonts w:ascii="TH SarabunIT๙" w:hAnsi="TH SarabunIT๙" w:cs="TH SarabunIT๙"/>
          <w:sz w:val="32"/>
          <w:sz w:val="32"/>
          <w:szCs w:val="32"/>
        </w:rPr>
        <w:t>สารที่แสดงทิศทางช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</w:t>
      </w:r>
      <w:r>
        <w:rPr>
          <w:rFonts w:ascii="TH SarabunIT๙" w:hAnsi="TH SarabunIT๙" w:cs="TH SarabunIT๙"/>
          <w:sz w:val="32"/>
          <w:sz w:val="32"/>
          <w:szCs w:val="32"/>
        </w:rPr>
        <w:t>สงค</w:t>
      </w:r>
      <w:r>
        <w:rPr>
          <w:rFonts w:ascii="TH SarabunIT๙" w:hAnsi="TH SarabunIT๙" w:cs="TH SarabunIT๙"/>
          <w:sz w:val="32"/>
          <w:sz w:val="32"/>
          <w:szCs w:val="32"/>
        </w:rPr>
        <w:t> และเปาหมายที่ชัดเ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</w:t>
      </w:r>
      <w:r>
        <w:rPr>
          <w:rFonts w:ascii="TH SarabunIT๙" w:hAnsi="TH SarabunIT๙" w:cs="TH SarabunIT๙"/>
          <w:sz w:val="32"/>
          <w:sz w:val="32"/>
          <w:szCs w:val="32"/>
        </w:rPr>
        <w:t>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ริ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</w:t>
      </w:r>
      <w:r>
        <w:rPr>
          <w:rFonts w:ascii="TH SarabunIT๙" w:hAnsi="TH SarabunIT๙" w:cs="TH SarabunIT๙"/>
          <w:sz w:val="32"/>
          <w:sz w:val="32"/>
          <w:szCs w:val="32"/>
        </w:rPr>
        <w:t>สารท</w:t>
      </w:r>
      <w:r>
        <w:rPr>
          <w:rFonts w:ascii="TH SarabunIT๙" w:hAnsi="TH SarabunIT๙" w:cs="TH SarabunIT๙"/>
          <w:sz w:val="32"/>
          <w:sz w:val="32"/>
          <w:szCs w:val="32"/>
        </w:rPr>
        <w:t>ี่ช่ว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ควบคุม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ตถุประสงค์ของแผนการดำเนินงาน  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เป้าหมายตามยุทธศาสตร์และบรรลุวัตถุประสงค์ของโครงการกิจกรรมที่ตั้งไว้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และติดตามการดำเนินงานมีความชัดเจน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ก้าวหน้าของกิจกรรมโครงการ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ก้าวหน้าของการดำเนินงานในแต่ละไตรมาส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5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และประเมินผลการดำเนินงานได้ชัดเจน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6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ความชัดเจนในการปฏิบัติงาน ลดความซ้ำซ้อนของโครงการต่าง ๆ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7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ห้วงระยะเวลาในการดำเนินงานโครงการกิจกรรมต่าง ๆ ของ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numPr>
          <w:ilvl w:val="2"/>
          <w:numId w:val="3"/>
        </w:numPr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สนับสนุนการจัดทำแผนพัฒนาท้องถิ่น  เก็บรวบรวมข้อมูลโครงการกิจกรรมที่จะ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ดำเนินการจริงในพื้นที่องค์กรปกครองส่วนท้องถิ่น  ซึ่งจะมีทั้งโครงการกิจกรรมขององค์กรปกครองส่วนท้องถิ่นแห่งนั้นเอง  และโครงการ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และตรวจสอบจากแผนดำเนินการพัฒนาจังหวัด  อำเภอ  แบบบูรณาการ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jc w:val="center"/>
        <w:rPr/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numPr>
          <w:ilvl w:val="2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ัดทำร่างแผนดำเนินงาน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จอมศรี  จัดทำร่างแผน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ำเนินการโดยพิจารณาจัดหมวดหมู่  ให้สอดคล้องกับยุทธศาสตร์และแนวทางการพัฒนาของท้องถิ่นกำหนดไว้ในยุทธศาสตร์การพัฒนาองค์การบริหารส่วนตำบลจอมศรี  โดยมีเค้าโครงแผนดำเนินการ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>ส่วน คือ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่วน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บทนำ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่วนที่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บัญชีโครงการกิจกรรม 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numPr>
          <w:ilvl w:val="2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กาศใช้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การดำเนินการสามารถเขียนเป็นแผนภูมิได้ดังนี้</w:t>
      </w:r>
    </w:p>
    <w:p>
      <w:pPr>
        <w:pStyle w:val="TextBodyIndent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79705</wp:posOffset>
                </wp:positionV>
                <wp:extent cx="384048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4.15pt;width:302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ณะกรรมการสนับสนุนการจัดทำแผนฯ รวบรวมโครงการ</w:t>
      </w:r>
      <w:r>
        <w:rPr>
          <w:rFonts w:eastAsia="Angsan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 New" w:cs="TH SarabunIT๙"/>
          <w:b/>
          <w:b/>
          <w:bCs/>
        </w:rPr>
        <w:t>กิจกรรม</w: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54940</wp:posOffset>
                </wp:positionV>
                <wp:extent cx="0" cy="2305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2.2pt" to="234.9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26695</wp:posOffset>
                </wp:positionV>
                <wp:extent cx="38404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7.8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226695</wp:posOffset>
                </wp:positionV>
                <wp:extent cx="38404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7.8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ณะกรรมการสนับสนุนการจัดทำแผนฯ  จัดทำร่างแผนดำเนินการ</w:t>
      </w:r>
    </w:p>
    <w:p>
      <w:pPr>
        <w:pStyle w:val="Normal"/>
        <w:spacing w:lineRule="auto" w:line="276" w:before="240" w:after="0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395605</wp:posOffset>
                </wp:positionV>
                <wp:extent cx="38404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31.1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64770</wp:posOffset>
                </wp:positionV>
                <wp:extent cx="0" cy="2628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5.1pt" to="234.9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ณะกรรมการสนับสนุนการจัดทำแผนฯ  เสนอร่างแผนดำเนินการ</w: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80645</wp:posOffset>
                </wp:positionV>
                <wp:extent cx="0" cy="266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6.35pt" to="234.9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229235</wp:posOffset>
                </wp:positionV>
                <wp:extent cx="38404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8.05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ณะกรรมการพัฒนาท้องถิ่นพิจารณาร่างแผนดำเนินการ</w: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67310</wp:posOffset>
                </wp:positionV>
                <wp:extent cx="0" cy="239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5.3pt" to="234.9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214630</wp:posOffset>
                </wp:positionV>
                <wp:extent cx="38404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6.9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สนอร่างฯ ต่อผู้บริหารท้องถิ่น</w: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52070</wp:posOffset>
                </wp:positionV>
                <wp:extent cx="0" cy="2476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.1pt" to="234.9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200660</wp:posOffset>
                </wp:positionV>
                <wp:extent cx="384048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5.8pt;width:30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ผู้บริหารท้องถิ่นให้ความเห็นชอบ</w: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38735</wp:posOffset>
                </wp:positionV>
                <wp:extent cx="0" cy="23622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.05pt" to="234.9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159385</wp:posOffset>
                </wp:positionV>
                <wp:extent cx="3840480" cy="4235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2.55pt;width:302.35pt;height: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ผู้บริหารท้องถิ่นประกาศใช้  ภายใน  </w:t>
      </w:r>
      <w:r>
        <w:rPr>
          <w:rFonts w:eastAsia="Angsana New"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eastAsia="Angsana New" w:cs="TH SarabunIT๙"/>
          <w:b/>
          <w:b/>
          <w:bCs/>
        </w:rPr>
        <w:t>วัน  นับแต่วันที่ประกาศ</w:t>
      </w:r>
    </w:p>
    <w:p>
      <w:pPr>
        <w:pStyle w:val="TextBodyIndent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จัดทำแผนการดำเนินงา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ทุกแห่งจัดทำแผนการดำเนินงานให้แล้วเสร็จภายในเดือนธันวาคมของปีงบประมาณนั้น  การขยายเวลาการจัดทำและแก้ไขแผนการดำเนินงานเป็นอำนาจของ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คาดว่าจะดำเนินการจัดทำไม่แล้วเสร็จภายในกำหนด ให้เสนอขอขยายเวลาการจัดทำแผนการดำเนินงานต่อ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องค์กรปกครองส่วนท้องถิ่นได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 ส่วนกลาง  ส่วนภูมิภาค  รัฐวิสาหกิจหรือหน่วยงานอื่นๆ ที่ดำเนินการในพื้นที่องค์กรปกครองส่วนท้องถิ่นในปีงบประมาณนั้น 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)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ในการจัดทำแผนการดำเนินงา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บรรจุในแผนการดำเนินงานจะมีที่มาจาก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องค์กรปกครองส่วนท้องถิ่นดำเนินการเองโดยไม่ใช้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งานราชการ ส่วนกลาง ส่วนภูมิภาค หรือ 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 ส่วนกลาง  ส่วนภูมิภาค 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ที่เกี่ยวข้อง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มากที่สุด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4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โดยมี    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ือ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ทนำ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ประกอบด้วย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76"/>
        <w:ind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แผนดำเนินงานที่แสดงถึงโครงการ  กิจกรรม  ขององค์การบริหารส่วนตำบล</w:t>
      </w:r>
    </w:p>
    <w:p>
      <w:pPr>
        <w:pStyle w:val="Normal"/>
        <w:numPr>
          <w:ilvl w:val="2"/>
          <w:numId w:val="5"/>
        </w:numPr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ในพื้นที่ได้ทราบถึงภารกิจขององค์การบริหารส่วนตำบลและสามารถตรวจสอบได้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ะดวกในการติดตาม ตรวจสอบแผนงานโครงการขององค์การบริหารส่วนตำบล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ครื่องมือในการติดตามการดำเนินงานและการประเมินผลงานประจำปี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ปร่งใส  ชัดเจน  ในการปฏิบัติงานขององค์การบริหารส่วนตำบล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ราบถึงสถานที่  ที่จะดำเนินการจริง  ระยะเวลา และเป้าหมายในการปฏิบัติ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ดำเนินงานเป็นเครื่องมือที่สำคัญในการบริหารงานของผู้บริหารองค์การบริหารส่วนตำบล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ควบคุมการดำเนินงานให้เป็นไปอย่างเหมาะสมมีประสิทธิภาพและประสิทธิผล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ได้รับประโยชน์จากการจัดทำแผนดำเนินงาน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10" w:right="900" w:gutter="0" w:header="0" w:top="426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3:00Z</dcterms:created>
  <dc:creator>Rio&amp;Umi 4ever together</dc:creator>
  <dc:description/>
  <cp:keywords/>
  <dc:language>en-US</dc:language>
  <cp:lastModifiedBy>a</cp:lastModifiedBy>
  <cp:lastPrinted>2014-10-09T10:39:00Z</cp:lastPrinted>
  <dcterms:modified xsi:type="dcterms:W3CDTF">2015-11-05T04:46:00Z</dcterms:modified>
  <cp:revision>6</cp:revision>
  <dc:subject/>
  <dc:title>บทที่ 1</dc:title>
</cp:coreProperties>
</file>