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ปฏิบัติการป้องกันและแก้ไขปัญหาการทุจริตประพฤติมิชอบ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เภอเชียงคาน  จังหวัดเลย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9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-----------------------</w:t>
      </w:r>
    </w:p>
    <w:p>
      <w:pPr>
        <w:pStyle w:val="Default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คณะรักษาความสงบ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9/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าตรการป้องกันและแก้ไขปัญหาการทุจริต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ทุกส่วนราชการและ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ุ่งเน้นการสร้างธรรมาภิบาลใน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่งเสริมการมีส่วนร่วมจากทุกภาคส่วนใ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ฝ้าระวัง เพื่อสกัดกั้นมิให้เกิดการทุจริตประพฤติมิชอบ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นโยบาย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ลเอกประยุทธ์  จันทรโอชา นายก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ถลงนโยบายของรัฐบาลต่อสภานิติบัญญัติ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กำหนดให้มีการบริหารราชการแผนดินที่มีธรรมาภิบาลและการป้องกันปราบปรามการทุจริตและประพฤติมิชอบในภาครัฐ เป็นนโยบายสำคัญของรัฐบา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ขับเคลื่อนนโยบายของรัฐบาลและคณะรักษาความสงบ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้องกันและแก้ไขปัญหาการทุจริต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อม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้องกันและแก้ไขปัญหาการทุจริตประพฤติมิชอบ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 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อม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ให้ทุกหน่วยงา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อมศ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เป็นกรอบแนวทางในการดำเนินการป้องกันและปราบปรามการทุจริต  ทั้งนี้ได้มุ่งเน้นให้การดำเนิน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ต่อเนื่อง  สร้างระบบราชการที่มีความโปร่งใส จัดระบบการตรวจสอบและประเมินผลสัมฤทธิ์ตามมาตรฐาน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ริยธรรม  ความคุ้มค่า  เปิดเผยข้อมูลข่าวสาร ปรับปรุงระบบการปฏิบัติงานให้เกิดความโปร่งใส  มีประสิทธิภาพและสนับสนุนภาคประชาชนให้มีส่วนร่วมในการรณรงค์และปลูกจิตสำนึกค่านิยมของ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ร่วมกันต่อต้านการทุจริตประพฤติมิชอบของเจ้าหน้าที่ของรัฐ  ซึ่งเป็นเรื่องที่สอดคล้องกับพระราชกฤษฎีก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หลักเกณฑ์และ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Default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เข้มแข็ง  ร่วมแรงพัฒนา  เดินหน้าส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AEC”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 Mission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และรายได้ รวมทั้งพัฒนาเศรษฐกิจ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 การคมนาคม และด้านการเกษตรอุตสาห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และภูมิปัญญาประเพณีวัฒนธรรม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ภาพชีวิต ความเป็นอยู่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รัพยากรธรรมชาติ และสิ่งแวดล้อม 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ชาชนมีอาชีพและรายได้เพิ่มขึ้นและพอเพียง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คมนาคมสะดวกทั้งทางบกและทางน้ำ สะดวกรวด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ศึกษาขั้นพื้นฐาน ภาคบังคับ และขั้นอุดมศึกษารวมทั้งการศึกษาตลอดชีวิต และอนุรักษ์ภูมิปัญญาท้องถิ่น และประเพณี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ุขภาพอนามัยแข็งแรง มีความเป็นอยู่ที่ดี มีความปลอดภัยในชีวิตและทรัพย์สิน รวมทั้งมีชีวิตที่ปลอดจาก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ทรัพยากรธรรมชาติและสิ่งแวดล้อม          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การบริหารกิจการบ้านเมืองที่ดีตามหลักธรรมาภิบาลและความมั่นค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แนวทางการแก้ไขปัญหายาเสพติดและการป้องกันทุจริตคอรัปชั่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ิตสำนึกและ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ทุกหน่ว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อมศร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ตามหลักธรรมาภิบาล  โดยมีทัศนค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ร่วมกันแก้ไขและรับผิดชอบต่อปัญหาการทุจริตและประพฤติมิ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อมศร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การรณร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ทุกหน่วยงานมีวิน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ารพกฎหมาย  กฎ  และระเบียบ  ที่จะเป็นกลไกในการแก้ไขปัญหา 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วางรากฐานในการป้องกันและปราบปราม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แก่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หน้าที่และ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งานและดำเนินชีวิตตามหลักปรัชญา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หรือการฝึกอบรมเกี่ยวกับการใช้หลักปรัชญาเศรษฐกิจพอเพีย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า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มีการฝึกอบรมเพื่อให้ปฏิบัติงานตามหลักธรรมาภิบา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พฤติปฏิบัติตนตามมาตรฐานทางคุณธรรมและจริยธรร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แ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พฤติปฏิบัติตนของ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ฐานทางคุณธรรมและจริยธรรม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ค่านิยมการยกย่องและเชิดชูความ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ซื่อสัตย์ส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ารต่อต้านการทุจริต  โดยให้ยึดถือเป็นค่านิยมกระแสหลักของชาติ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แรงจูงใจให้เจ้า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ด้วยความซื่อสัตย์สุจริต  เสียสละเพื่อประโยชน์ส่วนรวม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ณร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ังคมมีค่านิย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ย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ดช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ิดชู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หรือบุคคลที่มีผลงานดีเด่นด้านการป้องกันและปราบปราม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ทุกหน่วยงานร่วมกันสร้างค่านิยมในการป้องกันและปราบปราม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ระหว่างหน่วยงานในการป้องกันและ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และแก้ไขปัญหาการทุจริตและประพฤ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hadow/>
          <w:sz w:val="32"/>
          <w:sz w:val="32"/>
          <w:szCs w:val="32"/>
        </w:rPr>
        <w:t>มิชอ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สานความร่วมมือระหว่างหน่วย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ปัญหา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เสริมบทบาทและการมีส่วนร่วมของภาคประชาชนใน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การทุจริตหรือ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และพัฒนาเครือข่ายภาคประชาชนให้เป็นกลไกในการตรวจสอบ  ถ่วงดุล  รวมถึงการสร้างหลักประกันความปลอดภัยในการแจ้งข้อมูลหรือเบาะแสในการป้องกันและปราบปรามการทุจริต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ะหว่า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กรทุกภาคส่วนในการป้องกันและแก้ไขปัญหาการทุจริตและประพฤติมิชอ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ทางด้านข้อมูลและการปฏิบัติงาน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กรทุกภาคส่วน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  “ศูนย์ข้อมูลข่าวส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ดำเนินการจัดระบบการ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็บรวบรวมข้อมูลที่เกี่ยวกับการป้องกันและปราบปรามการทุจริต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ารเชื่อมโ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กเปลี่ยนข้อมูลข่าวสารด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พฤติมิชอบจากทุก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ประมวล  วิเคราะห์  เพื่อใช้ในการป้องกันและปราบปรามการทุจริต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 องค์กรและบุคลากรทางด้านสื่อสารมวล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บบอินเทอร์เน็ตเพื่อทำการเผยแพ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น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เว็บบอร์ดเพื่อติดต่อสื่อสารระหว่างกั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ภาคประชาชนใน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หรือประพฤติมิชอบ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ช่องทางในการรับแจ้งข้อมูลหรือ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วามสะดวกหลากหลาย  รวมทั้งสร้างหลักประกันความปลอดภัยให้แก่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หรือข้อมูล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ิทธิในการรับรู้และการเข้าถึง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มาตรการสร้างแรงจูงใจให้แก่ผู้แจ้งข้อมูลหรือ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รับรางวัลตอบแท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หรือบุคลากรด้านสื่อสารมวลชนเป็นสื่อกลางในการแสวงหาความร่วมมือเพื่อการป้องกันและปราบปรามการทุจริต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วามเข้มแข็งในการป้องกั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ัญหาการทุจริตและประพฤติมิชอบของ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พัฒนาระบบและกลไกในการตรวจสอบ  ควบคุม  และถ่วงดุลการใช้อำนาจให้เหมาะสม ชัดเจน  และมีประสิทธิภาพ  ส่งเสริมการกระจายอำนาจสู่ระดับกอง  สร้างกลไกความร่วมมือระหว่างหน่วยงานภาครัฐกับภาคเอกชนให้มีศักยภาพในการป้องกันและปราบปรามการทุจริต  ปรับปรุง แก้ไ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ที่เอื้อประโยชน์ต่อ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อุปสรรคต่อการป้องกันและปราบปรามการทุจริตให้มีประสิทธิภาพ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ในการตรวจสอบ  ควบคุม  และถ่วงดุลการใช้อำนาจให้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ดเจน และมีประสิทธิภาพ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หน่วย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พันธกิจด้านการป้องกันและปราบปรามการทุจริต  มีโครงสร้างของหน่วยงานอัตรากำลังการบริหารงาน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ที่เหมาะสมสอดคล้องกับภารกิจและความรับผิดชอบ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ระบบการตรวจสอบการบริหาร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แยกอำนาจการบริหารงานออกจากอำนาจการพิจารณาคดี  เพื่อสามารถถ่วงดุลหรือยับยั้งอีกอำนาจหนึ่งได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ตรวจสอบและถ่วงดุลการใช้อำนาจระหว่า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ั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ุกหน่วยงาน ควบคุม  กำกับ  ติดตาม  ประเมินผล การใช้อำนาจในการ  ปฏิบัติงานด้านการป้องกันและปราบปรามการทุจริตด้วยความรวดเร็วต่อเนื่อง  และเป็นธรร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คเอกชนให้มีศักยภาพ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นวทางและส่งเสริมบทบาท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ภาคเอกชนหรือหน่วยงานตรวจสอบภายน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ปราบปรามการทุจริต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ศักยภาพเจ้าหน้าที่ของรัฐในการป้องกั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ัญหาการทุจริตและประพฤติมิ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สมรรถนะและขีดความสามารถเจ้าหน้าที่ของรัฐในการป้องกันและปราบปราม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ภาครัฐให้สัมฤทธิผลได้อย่างมีประสิทธิภาพ  เพื่อแก้ไขสภาพปัญหาการทุจริตให้เป็นระบบอย่างต่อเนื่อง  สร้างมาตรฐานทางวิชาชีพให้สามารถร่วมมือหรือประสานการปฏิบัติกับองค์กรทุกภาคส่วน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จ้าหน้าที่ของรัฐต้องรับการฝึกอบรมหลักสูตรด้านการป้องกัน  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ความรู้ทางวิชาการเพื่อให้มีกระบวนการเรียนรู้ และการถ่ายทอดความรู้  ตลอดจนให้มีการศึกษาตัวอย่างกรณี </w:t>
      </w:r>
      <w:r>
        <w:rPr>
          <w:rFonts w:cs="TH SarabunIT๙" w:ascii="TH SarabunIT๙" w:hAnsi="TH SarabunIT๙"/>
          <w:sz w:val="32"/>
          <w:szCs w:val="32"/>
        </w:rPr>
        <w:t>(case study)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สร้างจิตสำนึ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ให้ทุกหน่วย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ตาม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58"/>
        <w:gridCol w:w="1134"/>
        <w:gridCol w:w="993"/>
        <w:gridCol w:w="992"/>
        <w:gridCol w:w="85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ฏิบัติงานและการดำเนินชีวิตตาม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 งาน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ความรู้ความเข้าใจการดำเนินชีวิตตามหลักปรัชญาเศรษฐกิจพอเพีย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ฝึกอบรมให้ความรู้ ความเข้าใจการปฏิบัติงานตามหลัก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ัดทำประกาศประมวลจริยธรรมแก่บุคลากรทั้งฝ่ายประจำและฝ่าย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จัดทำคู่มือจริยธรรม ข้อบังคับและระเบียบที่เกี่ยวข้องประจำตัวบุคลากรทุกค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โครงการคัดเลือกบุคลากรดีเด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ระกวดคำขวัญ บทความ ด้านการป้องกั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24460</wp:posOffset>
                      </wp:positionV>
                      <wp:extent cx="104775" cy="170243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7024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24840 h 965160"/>
                                  <a:gd name="textAreaBottom" fmla="*/ 940320 h 9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pt;margin-top:9.8pt;width:8.2pt;height:13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ม่ใช้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ระหว่างหน่วยงานในการป้องกั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ัญหาการทุจริตและประพฤติ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ชอ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58"/>
        <w:gridCol w:w="1134"/>
        <w:gridCol w:w="993"/>
        <w:gridCol w:w="992"/>
        <w:gridCol w:w="85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โครงการรับฟังความคิดเห็นเวที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ัดทำตู้ 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เวปไซต์ แจ้งเหตุ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ัดทำตู้รับฟังความคิดเห็นและแจ้งเหตุทุจริต ตา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รับเรื่องราวร้องทุกข์และศูนย์ดำรง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ตั้งเครือข่ายการป้องกันและเฝ้าระวังการทุจริตระหว่า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รณรงค์ต้านการทุจริต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แต่งตั้งประชาชนร่วมเป็นคณะกรรมการในการดำเนินงานต่าง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จอม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ให้ความรู้ในการตรวจสอบและแจ้งข่าวการทุจริต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81610</wp:posOffset>
                      </wp:positionV>
                      <wp:extent cx="161925" cy="20104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1024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9520 h 1139760"/>
                                  <a:gd name="textAreaBottom" fmla="*/ 1110240 h 11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14.3pt;width:12.7pt;height:158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ในการป้องกั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ัญหาการทุจริตและประพฤติ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ชอ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58"/>
        <w:gridCol w:w="1134"/>
        <w:gridCol w:w="993"/>
        <w:gridCol w:w="992"/>
        <w:gridCol w:w="85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ความร่วมมือระหว่างหน่วยงานกับภาคเอก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กิจกรรมตรวจสอบติดตาม 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ัดกิจกรรมลดความเสี่ยงในการจัดซ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ื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ัดทำกิจกรรมเผยแพร่ข้อมูลข่าวสาร ราคากลาง ทางประกาศและเวปไซ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จัดทำแผนการจัดซื้อจัดจ้าง แผนการใช้จ่ายเงิน และเผยแพร่ให้ประชาชน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ตั้งศูนย์ข้อมูลข่าวสา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จอมศ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สื่อมวล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22555</wp:posOffset>
                      </wp:positionV>
                      <wp:extent cx="219075" cy="265747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65752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39240 h 1506600"/>
                                  <a:gd name="textAreaBottom" fmla="*/ 1467360 h 150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25"/>
                                    </a:lnTo>
                                    <a:cubicBezTo>
                                      <a:pt x="10800" y="9825"/>
                                      <a:pt x="16200" y="10725"/>
                                      <a:pt x="21600" y="10725"/>
                                    </a:cubicBezTo>
                                    <a:cubicBezTo>
                                      <a:pt x="16200" y="10725"/>
                                      <a:pt x="10800" y="11625"/>
                                      <a:pt x="10800" y="1252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pt;margin-top:9.65pt;width:17.2pt;height:209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เจ้าหน้าที่ของรั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ป้องกัน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ัญหาการทุจริตและประพฤติ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ชอบ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858"/>
        <w:gridCol w:w="1134"/>
        <w:gridCol w:w="993"/>
        <w:gridCol w:w="992"/>
        <w:gridCol w:w="85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จัดส่งเจ้าหน้าที่เข้าอบรมหลักสูตรการป้องกันและปราบปราม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จัดทำศูนย์ข้อมูลความรู้กลางด้านการป้องกันและปราบปราม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ัดทำแผ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สาวอารยา   จันทา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ห็นชอบ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รชัย  พิมพ์หล่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นุมัติ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ีรพจน์   หมื่นหาวงศ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จอมศรี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SimSun;宋体" w:cs="Angsana New"/>
      <w:b/>
      <w:bCs/>
      <w:sz w:val="32"/>
      <w:szCs w:val="32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">
    <w:name w:val="หัวเรื่อง 2 อักขระ"/>
    <w:qFormat/>
    <w:rPr>
      <w:rFonts w:ascii="Angsana New" w:hAnsi="Angsana New" w:eastAsia="SimSun;宋体" w:cs="Angsana New"/>
      <w:b/>
      <w:bCs/>
      <w:sz w:val="32"/>
      <w:szCs w:val="32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6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33:00Z</dcterms:created>
  <dc:creator>Bill Gates</dc:creator>
  <dc:description/>
  <cp:keywords/>
  <dc:language>en-US</dc:language>
  <cp:lastModifiedBy>Windows User</cp:lastModifiedBy>
  <cp:lastPrinted>2016-02-29T11:39:00Z</cp:lastPrinted>
  <dcterms:modified xsi:type="dcterms:W3CDTF">2016-02-29T06:42:00Z</dcterms:modified>
  <cp:revision>95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