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ส่วนที่ </w:t>
      </w:r>
      <w:r>
        <w:rPr>
          <w:rFonts w:cs="TH SarabunIT๙" w:ascii="TH SarabunIT๙" w:hAnsi="TH SarabunIT๙"/>
          <w:u w:val="none"/>
        </w:rPr>
        <w:t>1</w:t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บทนำ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ระราชบัญญัติ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หน้าที่ขององค์กรปกครองส่วนท้องถิ่นในการให้บริการสาธารณะที่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แก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้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ถิ่นตลอดจนรายได้ของท้องถิ่นที่เพิ่มขึ้น 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องค์กรปกครองส่วนท้องถิ่นต้องใช้ทรัพยากรและรายได้ของตนเองให้เกิดประโยชน์สูงสุดเพื่อตอบสนองความต้องการของประชาชนอย่างทั่วถึง ประกอบกับระเบียบกระทรวงมหาดไทย ว่าด้วย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48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หนดประเภทของแผนพัฒนาไว้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เภท ค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ผนยุทธศาสตร์การพัฒนา 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แผนพัฒนาสามปี เป็นแผนพัฒนาเศรษฐกิจและสังคมขององค์กรปกครองส่วนท้องถิ่นที่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ยุทธศาสตร์ขึ้นใช้เป็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วทางในการพัฒนา มีวัตถุประสงค์เป้าหมายประกอบกับกิจกรรม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ครงการที่จะ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นินการในระยะเวลา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59-2561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วมทั้งมีหน่วยงานผู้รับผิดชอบแผนพัฒนาสามปีจึงเป็นแผนพัฒนาสามปีเป็นแผนพัฒนา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ที่สอดคล้องกับแผนยุทธศาสตร์การพัฒนาขอ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รปกครองส่วนท้องถิ่นเพื่อให้การบริหารงานขององค์กรปกครองส่วนท้องถิ่นเป็นไปเพื่อประโยชน์ของประชาชน โดยมีแผนพัฒนาเป็นเครื่องมือ 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จึงได้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ขึ้นเพื่อใช้เป็นแผนพัฒนา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 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ิจกรรมไปสู่การปฏิบัติในพื้นที่ให้สอดคล้องกับศักยภาพของพื้นที่ ปัญหาและความต้องการของประชาชนอันจะ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ปสู่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รายจ่าย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 ต่อไปดังนั้นเมื่อองค์กรปกครองส่วนท้องถิ่น ก็จะต้อง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ซึ่งจะมีลักษณะวัตถุประสงค์ขั้นตอนใ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ะประโยชน์ของ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 ดังนี้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1 </w:t>
      </w:r>
      <w:r>
        <w:rPr>
          <w:rFonts w:ascii="TH SarabunIT๙" w:hAnsi="TH SarabunIT๙" w:cs="TH SarabunIT๙"/>
          <w:u w:val="none"/>
        </w:rPr>
        <w:t>ลักษณะของแผนพัฒ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ม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ะเบียบกระทรวงมหาดไทย ว่าด้วย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 2548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นิยามความหมายของแผนพัฒนาสามปีว่า“แผนพัฒนาสามปี หมายถึงแผนพัฒนาเศรษฐกิจและสังคม ขององค์กรปกครองส่วนท้องถิ่นที่สอดคล้องกับแผนยุทธศาสตร์การพัฒนา อันมีลักษณะเป็นการ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เป็นการ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รายละเอียดแผนงาน โครงการที่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ึ้น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รับปีงบประมาณในแต่ละปี ซึ่งมีความต่อเนื่องและเป็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ก้าวหน้าครอบคลุมระยะเวลาสามปี โดยมีการทบทวนเพื่อปรับปรุงเป็น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ุกปี</w:t>
      </w:r>
      <w:r>
        <w:rPr>
          <w:rFonts w:cs="TH SarabunIT๙" w:ascii="TH SarabunIT๙" w:hAnsi="TH SarabunIT๙"/>
          <w:b w:val="false"/>
          <w:bCs w:val="false"/>
          <w:u w:val="none"/>
        </w:rPr>
        <w:t>"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เป็นการแปลงแผนยุทธศาสตร์การพัฒนาไปสู่การปฏิบัติ โดยมีหลักคิดที่ว่าภายใต้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ุทธศาสตร์การพัฒนาหนึ่งๆจะมีแนวทางการพัฒนาได้มากกว่าหนึ่งแนวทางและภายใต้แนวทางการพัฒนา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ึ่งๆอาจจะมีโครงการหรือกิจกรรมได้มากกว่าหนึ่งโครงการหรือกิจกรรมที่จะต้อง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า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เพื่อให้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รรลุตามวัตถุประสงค์และเป้าหมายที่ต้องการในแต่ละยุทธศาสตร์การพัฒนานอกจากนั้น แผนพัฒนาสามปี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ังต้องสอดคล้องกับระเบียบ ว่าด้วยการประสานแผนพัฒนาจังหวัดขององค์กรปกครองส่วนท้องถิ่น และ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ยังต้องใช้แผนพัฒนาสามปีเป็นเครื่องมือใ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รายจ่าย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ั้งนี้เพื่อให้กระบว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เป็นไปด้วยความรอบคอบและผ่านกระบวนการมีส่วนร่วมขอ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แผนพัฒนาสามปีจึงมีลักษณะกว้างๆ ดังนี้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เอกสารที่แสดงความสอดคล้องกับแผนยุทธศาสตร์การพัฒนา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เอกสารที่แสดงแนวทางการพัฒนาและวัตถุประสงค์ของแนวทางการพัฒนาที่ชัดเจน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เอกสารที่แสดงโครงการ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ิจกรรม การพัฒนาที่จะ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ในห้วงระยะเวลาสาม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เอกสารที่แสดงการเชื่อมโยงระหว่างแผนยุทธศาสตร์การพัฒนากับงบประมาณรายจ่าย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Heading2"/>
        <w:spacing w:lineRule="auto" w:line="276"/>
        <w:jc w:val="center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spacing w:lineRule="auto" w:line="276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2 </w:t>
      </w:r>
      <w:r>
        <w:rPr>
          <w:rFonts w:ascii="TH SarabunIT๙" w:hAnsi="TH SarabunIT๙" w:cs="TH SarabunIT๙"/>
          <w:u w:val="none"/>
        </w:rPr>
        <w:t>วัตถุประสงค์ของ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จัดท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แผนพัฒ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ม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แสดงความสัมพันธ์เชื่อมโยงและสอดคล้องกันระหว่างแผนยุทธศาสตร์การพัฒนา และการ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แสดงแนวทางการพัฒนาในช่วงสามปีที่มีความสอดคล้องและสามารถสนองตอบต่อ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ุทธศาสตร์การพัฒนาอย่างมีประสิทธิภาพ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การจัดเตรียมโครงการพัฒนาต่างๆให้อยู่ในลักษณะที่พร้อมจะบรรจุในเอกสารงบประมาณ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และ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ปปฏิบัติได้ทันทีเมื่อได้รับงบประมาณ</w:t>
      </w:r>
    </w:p>
    <w:p>
      <w:pPr>
        <w:pStyle w:val="Heading2"/>
        <w:spacing w:lineRule="auto" w:line="276" w:before="24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3 </w:t>
      </w:r>
      <w:r>
        <w:rPr>
          <w:rFonts w:ascii="TH SarabunIT๙" w:hAnsi="TH SarabunIT๙" w:cs="TH SarabunIT๙"/>
          <w:u w:val="none"/>
        </w:rPr>
        <w:t>ขั้นตอนใน</w:t>
      </w:r>
      <w:r>
        <w:rPr>
          <w:rFonts w:ascii="TH SarabunIT๙" w:hAnsi="TH SarabunIT๙" w:cs="TH SarabunIT๙"/>
          <w:u w:val="none"/>
        </w:rPr>
        <w:t>กา</w:t>
      </w:r>
      <w:r>
        <w:rPr>
          <w:rFonts w:ascii="TH SarabunIT๙" w:hAnsi="TH SarabunIT๙" w:cs="TH SarabunIT๙"/>
          <w:u w:val="none"/>
        </w:rPr>
        <w:t>รจัดท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แผนพัฒ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ม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มื่อได้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ยุทธศาสตร์การพัฒนาและแนวทางการพัฒนาในแผนยุทธศาสตร์แล้วก็ต้องถึงขั้นตอนใ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ปฏิบัติโดย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ซึ่งมีขั้นตอ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ั้นตอน ดังนี้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เตรียม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คัดเลือกยุทธศาสตร์และแนวทางการพัฒนา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เก็บข้อมูลและการวิเคราะห์ข้อมูล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วัตถุประสงค์ของแนวทางการพัฒนา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ายละเอียดโครงการ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ิจกรรม การพัฒนา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่างแผนพัฒนาสาม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ั้นตอ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อนุมัติและประกาศใช้แผนพัฒนาสามปี</w:t>
      </w:r>
    </w:p>
    <w:p>
      <w:pPr>
        <w:pStyle w:val="Heading2"/>
        <w:spacing w:lineRule="auto" w:line="276" w:before="24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4 </w:t>
      </w:r>
      <w:r>
        <w:rPr>
          <w:rFonts w:ascii="TH SarabunIT๙" w:hAnsi="TH SarabunIT๙" w:cs="TH SarabunIT๙"/>
          <w:u w:val="none"/>
        </w:rPr>
        <w:t>ประโยชน์ของ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จัดท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แผนพัฒ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</w:t>
      </w:r>
      <w:r>
        <w:rPr>
          <w:rFonts w:ascii="TH SarabunIT๙" w:hAnsi="TH SarabunIT๙" w:cs="TH SarabunIT๙"/>
          <w:u w:val="none"/>
        </w:rPr>
        <w:t>าม</w:t>
      </w:r>
      <w:r>
        <w:rPr>
          <w:rFonts w:ascii="TH SarabunIT๙" w:hAnsi="TH SarabunIT๙" w:cs="TH SarabunIT๙"/>
          <w:u w:val="none"/>
        </w:rPr>
        <w:t>ปี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จะมีแผนพัฒนาสามปี เพื่อ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ปปฏิบัติให้สอดคล้องกับแผ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ุทธศาสตร์การพัฒนาที่ได้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ว้แล้ว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บ้านคา จะมีแผนพัฒนาสามปี เพื่อใช้เป็นแนวทาง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รับผู้ปฏิบัติใ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พัฒนาในช่วงสามปีได้อย่างมีประสิทธิภาพ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3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ได้ใช้งบประมาณที่มีอยู่อย่าง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ัดในการพัฒนาอย่างมี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สิทธิภาพและเป็นระบบ</w:t>
      </w:r>
    </w:p>
    <w:p>
      <w:pPr>
        <w:pStyle w:val="Normal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ส่วนที่ </w:t>
      </w:r>
      <w:r>
        <w:rPr>
          <w:rFonts w:cs="TH SarabunIT๙" w:ascii="TH SarabunIT๙" w:hAnsi="TH SarabunIT๙"/>
          <w:u w:val="none"/>
        </w:rPr>
        <w:t>2</w:t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สรุปผล</w:t>
      </w:r>
      <w:r>
        <w:rPr>
          <w:rFonts w:ascii="TH SarabunIT๙" w:hAnsi="TH SarabunIT๙" w:cs="TH SarabunIT๙"/>
          <w:u w:val="none"/>
        </w:rPr>
        <w:t>กา</w:t>
      </w:r>
      <w:r>
        <w:rPr>
          <w:rFonts w:ascii="TH SarabunIT๙" w:hAnsi="TH SarabunIT๙" w:cs="TH SarabunIT๙"/>
          <w:u w:val="none"/>
        </w:rPr>
        <w:t>รพัฒ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ท้องถิ่นในปีที่ผ</w:t>
      </w:r>
      <w:r>
        <w:rPr>
          <w:rFonts w:ascii="TH SarabunIT๙" w:hAnsi="TH SarabunIT๙" w:cs="TH SarabunIT๙"/>
          <w:u w:val="none"/>
        </w:rPr>
        <w:t>่า</w:t>
      </w:r>
      <w:r>
        <w:rPr>
          <w:rFonts w:ascii="TH SarabunIT๙" w:hAnsi="TH SarabunIT๙" w:cs="TH SarabunIT๙"/>
          <w:u w:val="none"/>
        </w:rPr>
        <w:t>นม</w:t>
      </w:r>
      <w:r>
        <w:rPr>
          <w:rFonts w:ascii="TH SarabunIT๙" w:hAnsi="TH SarabunIT๙" w:cs="TH SarabunIT๙"/>
          <w:u w:val="none"/>
        </w:rPr>
        <w:t>า</w:t>
      </w:r>
    </w:p>
    <w:p>
      <w:pPr>
        <w:pStyle w:val="Heading2"/>
        <w:spacing w:lineRule="auto" w:line="276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กำรสร</w:t>
      </w:r>
      <w:r>
        <w:rPr>
          <w:rFonts w:ascii="TH SarabunIT๙" w:hAnsi="TH SarabunIT๙" w:cs="TH SarabunIT๙"/>
        </w:rPr>
        <w:t>ุป</w:t>
      </w:r>
      <w:r>
        <w:rPr>
          <w:rFonts w:ascii="TH SarabunIT๙" w:hAnsi="TH SarabunIT๙" w:cs="TH SarabunIT๙"/>
        </w:rPr>
        <w:t>สถ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ณ์พัฒ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SWOT Analysis (</w:t>
      </w:r>
      <w:r>
        <w:rPr>
          <w:rFonts w:ascii="TH SarabunIT๙" w:hAnsi="TH SarabunIT๙" w:cs="TH SarabunIT๙"/>
        </w:rPr>
        <w:t>จุดแข็ง จุดอ่อน โอ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ุปสรรค</w:t>
      </w:r>
      <w:r>
        <w:rPr>
          <w:rFonts w:cs="TH SarabunIT๙" w:ascii="TH SarabunIT๙" w:hAnsi="TH SarabunIT๙"/>
        </w:rPr>
        <w:t>)</w:t>
      </w:r>
    </w:p>
    <w:p>
      <w:pPr>
        <w:pStyle w:val="Heading2"/>
        <w:spacing w:lineRule="auto" w:line="276" w:before="240" w:after="0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) </w:t>
      </w:r>
      <w:r>
        <w:rPr>
          <w:rFonts w:ascii="TH SarabunIT๙" w:hAnsi="TH SarabunIT๙" w:cs="TH SarabunIT๙"/>
          <w:u w:val="none"/>
        </w:rPr>
        <w:t>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โครงสร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งพื้นฐ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 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ธ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ณูปโภค และ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ธ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ณูป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การพัฒนาของ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ในปีที่ผ่านมาได้มีการพัฒนาและช่วยแก้ปัญหาความ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ดร้อนและบรรเทาความต้องการของประชาชนในด้านโครงสร้างพื้นฐานด้านสาธารณูปโภคด้านแหล่ง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้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ะดับหนึ่ง เนื่องจากมีข้อ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ัดด้านงบประมาณประกอบกับต้องรับผิดชอบพื้นที่ครอบคลุมทั้งองค์การบริหาร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 จึงไม่สามารถแก้ไขปัญหาดังกล่าวให้หมดไปเพราะต้องใช้งบประมาณมาก แต่ความต้องการขอ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ด้านนี้จึงมีอีก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วนมาก เช่น การก่อสร้าง ปรับปรุง ซ่อมแซมถนนและอื่นๆภายในชุมชนหมู่บ้า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ขยายเขตไฟฟ้า ระบบประปา แหล่งน้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การเกษตร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ไม่สามารถ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เ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ินการได้อย่างทั่วถึงพื้นที่ตาม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ที่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ไว้ จึง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ภาพปัญหาและความต้องการที่เคยเสนอมา และ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คม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สนอปัญหาและความต้องการ บรรจุเข้าแผนยุทธศาสตร์การพัฒนา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เพื่อ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ป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พัฒนาสามปีของ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แก้ไขในปีต่อไป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2) </w:t>
      </w:r>
      <w:r>
        <w:rPr>
          <w:rFonts w:ascii="TH SarabunIT๙" w:hAnsi="TH SarabunIT๙" w:cs="TH SarabunIT๙"/>
          <w:u w:val="none"/>
        </w:rPr>
        <w:t>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เศรษฐกิจ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ฐบาลแก้ไขปัญหาด้านเศรษฐกิจมาโดยตลอด แต่ก็ไม่สามารถแก้ไขปัญหาทางด้านนี้ให้หมดไป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ื่องจากภาวะเศรษฐกิจตก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่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่อเนื่องมาหลายปี พืชผลทางการเกษตรตก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่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ขาดเงินทุนหมุนเวียนใ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ภาคอุตสาหกรรมต้องลดการผลิตลดคนงาน 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คนว่างงานเพิ่มมากขึ้น ไม่มีรายได้เลี้ยงดูครอบครัว องค์การ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ได้มีการส่งเสริมอาชีพต่าง ๆ ให้ราษฎรมีรายได้เสริมเพื่อเพิ่มรายได้ให้กับครอบครัวสนับสนุ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ประชาชน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ตามแนวเศรษฐกิจพอเพียง ส่งเสริมการประกอบอาชีพให้กับราษฎร์ได้พัฒนาฝีมือและมี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รวมกลุ่มพัฒนาผลิตภัณฑ์โดยอาศัยภูมิปัญญาชาวบ้านเพื่อ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ธุรกิจขนาดย่อม จัดหาตลาดกลางร้านค้า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ุมชน ศูนย์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่าย ให้เกษตรกร กลุ่มอาชีพ น าสินค้ามา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่ายและพัฒนาด้านเศรษฐกิจในทุกรูปแบบเพื่อ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ร้างชุมชนให้เข้มแข็งต่อไปในอนาคต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3) </w:t>
      </w:r>
      <w:r>
        <w:rPr>
          <w:rFonts w:ascii="TH SarabunIT๙" w:hAnsi="TH SarabunIT๙" w:cs="TH SarabunIT๙"/>
          <w:u w:val="none"/>
        </w:rPr>
        <w:t>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ธ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ณสุข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ัญหาสุขภาพของประชาชนเป็นปัญหาที่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ัญที่มีผลต่อการพัฒนาชุมชนหรือการพัฒนาประเทศซึ่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ฐบาลก็ได้ให้ความ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ัญในการสร้างเสริมสุขภาพของประชาชนของชาติให้ทุกคนมีสุขภาพที่ดี หากไม่มีการ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ูแลรักษาสุขภาพของประชาชนอย่างทั่วถึงแล้วจะส่งผล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เกิดปัญหาในภาพรวมของการพัฒนาในทุกด้า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ังนั้นจึงต้องมีการเอาใจใส่ดูแลรักษาสุขภาพของประชาชนให้มีสุขภาพพลานามัยที่สมบูรณ์ปราศจากโรคภั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ข้เจ็บ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4) </w:t>
      </w:r>
      <w:r>
        <w:rPr>
          <w:rFonts w:ascii="TH SarabunIT๙" w:hAnsi="TH SarabunIT๙" w:cs="TH SarabunIT๙"/>
          <w:u w:val="none"/>
        </w:rPr>
        <w:t>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ศึกษ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 xml:space="preserve"> ศ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และวัฒนธรรม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ัจจุบันปัญหาด้านการศึกษาเป็นปัญหาที่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ัญที่จะต้องเร่งเสริมสร้างการเรียนรู้ให้แก่ประชากรเพื่อ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การพัฒนาศักยภาพของประชากรให้มีคุณภาพ สามารถพัฒนาตนเองให้เข้ากับยุค และสังคมที่เปลี่ยนแปล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ลอดเวลา หากไม่มีการส่งเสริมการเรียนรู้จะ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ประชากรตกเป็นผู้ด้อยโอกาสทางสังคมมีทางเลือกในการ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ชีวิตน้อยลงจึง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ต้องมีการส่งเสริมการเรียนรู้ในทุกระดับตลอดจนรักษาขนบธรรมเนียมประเพณีที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เอกลักษณ์ของชุมชนให้คงอยู่ตลอดไป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2"/>
        <w:spacing w:lineRule="auto" w:line="276"/>
        <w:jc w:val="center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ind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5) </w:t>
      </w:r>
      <w:r>
        <w:rPr>
          <w:rFonts w:ascii="TH SarabunIT๙" w:hAnsi="TH SarabunIT๙" w:cs="TH SarabunIT๙"/>
          <w:u w:val="none"/>
        </w:rPr>
        <w:t>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สังคม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กระทบทางด้านเศรษฐกิจที่ผ่านมาและการแพร่ระบาดของยาเสพติดในปัจจุบัน 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คุณภาพชีวิต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องประชาชนไม่ดีเท่าที่ควรขาดการป้องกัน รักษา และการดูแลสุขภาพอนามัยของตนเอง ขาดโอกาสทา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ศึกษา รวมทั้งสวัสดิการและกิจกรรมนันทนาการไม่เพียงพอ 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 จึงได้มีการส่งเสริม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วามรู้และป้องกันการระบาดของยาเสพติดทั้งในเชิงรุกและเชิงรับ รณรงค์ส่งเสริมหมู่บ้านปลอดยาเสพติด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ัฒนาคุณภาพชีวิตคนชรา ส่งเสริมให้เยาวชนและประชาชนใช้เวลาว่างให้เป็นประโยชน์ สร้างความเข้มแข็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องชุมชนในการป้องกันและแก้ไขปัญหาเอดส์ใน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 รวมทั้งส่งเสริมการจัดการศึกษา มี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พัฒนาด้านเศรษฐกิจและสังคมไปพร้อมๆ กันเพื่อให้ประชาชนมีคุณภาพชีวิตที่ดีขึ้น</w:t>
      </w:r>
    </w:p>
    <w:p>
      <w:pPr>
        <w:pStyle w:val="Heading2"/>
        <w:spacing w:before="240" w:after="0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6) </w:t>
      </w:r>
      <w:r>
        <w:rPr>
          <w:rFonts w:ascii="TH SarabunIT๙" w:hAnsi="TH SarabunIT๙" w:cs="TH SarabunIT๙"/>
          <w:u w:val="none"/>
        </w:rPr>
        <w:t>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ทรัพ</w:t>
      </w:r>
      <w:r>
        <w:rPr>
          <w:rFonts w:ascii="TH SarabunIT๙" w:hAnsi="TH SarabunIT๙" w:cs="TH SarabunIT๙"/>
          <w:u w:val="none"/>
        </w:rPr>
        <w:t>ยา</w:t>
      </w:r>
      <w:r>
        <w:rPr>
          <w:rFonts w:ascii="TH SarabunIT๙" w:hAnsi="TH SarabunIT๙" w:cs="TH SarabunIT๙"/>
          <w:u w:val="none"/>
        </w:rPr>
        <w:t>กรธรรมช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ติและสิ่งแวดล้อม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ได้เล็งเห็นปัญหาด้านทรัพยากรธรรมชาติและสิ่งแวดล้อม โดยประชาชนยั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าดความรู้ความเข้าใจในการใช้ทรัพยากรธรรมชาติอย่างประหยัดและขาดจิต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ึกในการบ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ุงรักษา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รัพยากรธรรมชาติและสิ่งแวดล้อม 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เกิดมลพิษต่าง ๆ ซึ่ง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ได้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ขุดลอก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ลองระบายน้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ัดวัชพืช ซึ่งก็แก้ปัญหาได้ระดับหนึ่ง ในปัจจุบันจะต้องพัฒนาคุณภาพสิ่งแวดล้อมให้สมดุล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่อไป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7) </w:t>
      </w:r>
      <w:r>
        <w:rPr>
          <w:rFonts w:ascii="TH SarabunIT๙" w:hAnsi="TH SarabunIT๙" w:cs="TH SarabunIT๙"/>
          <w:u w:val="none"/>
        </w:rPr>
        <w:t>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เมือง</w:t>
      </w:r>
      <w:r>
        <w:rPr>
          <w:rFonts w:ascii="TH SarabunIT๙" w:hAnsi="TH SarabunIT๙" w:cs="TH SarabunIT๙"/>
          <w:u w:val="none"/>
        </w:rPr>
        <w:t>กา</w:t>
      </w:r>
      <w:r>
        <w:rPr>
          <w:rFonts w:ascii="TH SarabunIT๙" w:hAnsi="TH SarabunIT๙" w:cs="TH SarabunIT๙"/>
          <w:u w:val="none"/>
        </w:rPr>
        <w:t>รบริห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ฐบาลได้มีการกระจาย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จสู่ท้องถิ่นเพื่อให้ประชาชนในท้องถิ่นได้เข้ามาบริหารจัดการและมีส่ว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่วมในการปกครองตนเองในรูปของกระบวนการประชาคมหมู่บ้าน มีการพัฒนาบุคลากรเพื่อให้ทันกับ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ทคโนโลยีที่ทันสมัย โดยจัดส่งบุคลากรไปศึกษาอบรมความรู้ในด้านต่าง ๆ เพื่อเพิ่มประสิทธิภาพในการ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า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วมทั้งจัดหาเครื่องมือ วัสดุอุปกรณ์ เครื่องใช้ต่าง ๆ ให้สามารถปฏิบัติงานได้รวดเร็วและทันสมัย มีการ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ผยแพร่ประชาสัมพันธ์ผล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ให้ประชาชนได้รับทราบตามหลักธรรมาภิบาลด้วยความโปร่งใส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รวจสอบได้และมีการส่งเสริมการบริหารงานท้องถิ่นโดยใช้เทคนิคระบบสารสนเทศเพื่อความรวดเร็ว ทั่วถึง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ะมุ่งเน้นผลสัมฤทธิ์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กำรวิเคร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ะห์ศักยภ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พ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ประเมินสภาพการพัฒนาในปัจจุบัน และโอกาสในการพัฒนาในอนาคตขององค์การบริหารส่ว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เป็นการประเมินถึงโอกาสและภาวะคุกคามหรือข้อ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ัดเป็นสภาวะแวดล้อมภายนอกที่มีผลต่อ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พัฒนาท้องถิ่น รวมถึงจุดแข็งและจุดอ่อนของท้องถิ่น อันเป็นสภาวะแวดล้อมภายในขององค์การบริหาร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ส่วนท้องถิ่น โดยใช้เทคนิคการ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SWOT analysis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พิจารณาศักยภาพการพัฒนาขององค์การบริหารส่วน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ภาพรวม ดังนี้</w:t>
      </w:r>
    </w:p>
    <w:p>
      <w:pPr>
        <w:pStyle w:val="Heading2"/>
        <w:spacing w:lineRule="auto" w:line="276"/>
        <w:ind w:firstLine="720"/>
        <w:jc w:val="left"/>
        <w:rPr/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 xml:space="preserve">จุดแข็ง </w:t>
      </w:r>
      <w:r>
        <w:rPr>
          <w:rFonts w:cs="TH SarabunIT๙" w:ascii="TH SarabunIT๙" w:hAnsi="TH SarabunIT๙"/>
          <w:u w:val="none"/>
        </w:rPr>
        <w:t>(S = STRENGTH)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้านการบริหารจัดการและความต้องการ ประชาชนมีความต้องการ ผู้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บริหาร สนับสนุน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นวคิดและ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หนดนโยบายการพัฒนาในด้านโครงสร้างพื้นฐานอย่างต่อเนื่อง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ุคลากร 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มีบุคลากรและอัตรา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ลัง 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วนและคุณวุฒิ อยู่ในระดับที่พร้อมที่จะ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ตามนโยบายการบริหารงาน</w:t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spacing w:lineRule="auto" w:line="276"/>
        <w:jc w:val="center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๕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 ต้นทุน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ด้านโครงสร้างพื้นฐาน โดยเฉลี่ยอยู่ในระดับที่สูงมากโดยเฉพาะการก่อสร้างถนนคอนกรีตเสริมเหล็ก ส่วนต้นทุนอื่นๆ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ึ้นอยู่กับท้องตลาด 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ทคนิคการ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าน ส่วนมาก เป็นงานที่ไม่ต้องใช้เทคนิคและวิธีการ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งานในระดับสูงนัก 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 ต้นทุน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นินงาน โดยเฉลี่ยอยู่ในระดับที่ไม่สูงมาก </w:t>
      </w:r>
    </w:p>
    <w:p>
      <w:pPr>
        <w:pStyle w:val="Heading2"/>
        <w:spacing w:lineRule="auto" w:line="276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้านการบริหารจัดการ ผู้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ผู้บริหาร สนับสนุนแนวคิดและ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นโยบายการพัฒนาในด้า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สังคมและการศึกษาสาธารณสุขอย่างต่อเนื่อง </w:t>
      </w:r>
    </w:p>
    <w:p>
      <w:pPr>
        <w:pStyle w:val="Heading2"/>
        <w:ind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้านการบริหารจัดการ ผู้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ผู้บริหาร สนับสนุนแนวคิดและ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นโยบายการพัฒนาในด้านการท่องเที่ยวและการจัดการทรัพยากรธรรมชาติสิ่งแวดล้อม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u w:val="none"/>
        </w:rPr>
        <w:t></w:t>
      </w: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้านการบริหารจัดการ ผู้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บริหาร สนับสนุนแนวคิดและ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นโยบายการพัฒนาในด้า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ามแผนการกระจาย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จและโครงการอันเนื่องมาจากพระราช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ิ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ศูนย์บริการประชาชนสายตรวจ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 เจ้าหน้าที่ด้านความมั่นคงและมีการจัดตั้งอาสาสมัคร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้องกันตนเองทุกหมู่บ้านเพื่อดูแลความสงบเรียบร้อยใ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การจัดโครงการภายในที่เหมาะสมสอดคล้องกับภารกิจและชุมช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การบริหารจัดการที่ยึดหลักธรรมมาภิบาล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ขนบธรรมเนียมประเพณีและวัฒนธรรมท้องถิ่นที่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่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วามสนใจ</w:t>
      </w:r>
    </w:p>
    <w:p>
      <w:pPr>
        <w:pStyle w:val="Heading2"/>
        <w:spacing w:before="240" w:after="0"/>
        <w:ind w:firstLine="720"/>
        <w:rPr/>
      </w:pPr>
      <w:r>
        <w:rPr>
          <w:rFonts w:cs="TH SarabunIT๙" w:ascii="TH SarabunIT๙" w:hAnsi="TH SarabunIT๙"/>
          <w:u w:val="none"/>
        </w:rPr>
        <w:t xml:space="preserve">2. </w:t>
      </w:r>
      <w:r>
        <w:rPr>
          <w:rFonts w:ascii="TH SarabunIT๙" w:hAnsi="TH SarabunIT๙" w:cs="TH SarabunIT๙"/>
          <w:u w:val="none"/>
        </w:rPr>
        <w:t xml:space="preserve">จุดอ่อน </w:t>
      </w:r>
      <w:r>
        <w:rPr>
          <w:rFonts w:cs="TH SarabunIT๙" w:ascii="TH SarabunIT๙" w:hAnsi="TH SarabunIT๙"/>
          <w:u w:val="none"/>
        </w:rPr>
        <w:t>(W= WEAKNESS)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ครงการขนาดใหญ่ต้องใช้งบประมาณสูง 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ไม่สามารถ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โครงการ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วนโครงการที่ต้องการ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วนมาก และไม่ทั่วถึง</w:t>
      </w:r>
    </w:p>
    <w:p>
      <w:pPr>
        <w:pStyle w:val="Heading2"/>
        <w:ind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ะบบฐานข้อมูลด้านเศรษฐกิจและความยากจนไม่ถูกต้อง ไม่ชัดเจนประชาชนให้ข้อมูลคลาดเคลื่อนประชาชนยังสนใจ และมีความจริงใจ หรือตั้งใจจริงในโครงการที่รัฐจัดให้ความช่วยเหลือ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ะบบฐานข้อมูลด้านสังคมและสาธารณสุขไม่ถูกต้อง ไม่ชัดเจน ประชาชนให้ข้อมูลที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ลาดเคลื่อ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ยังไม่สนใจและมีความจริงใจหรือตั้งใจจริงในโครงการที่รัฐจัดให้ความ ช่วยเหลือ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ยังขาดความสนใจในเรื่องการเมืองการปกครอง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ยังไม่เข้าใจบทบาทของตนเองในการพัฒนาท้องถิ่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ยังขาดความสนใจในเรื่องการจัดการทรัพยากรธรรมชาติ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ยังขาดความสนใจในเรื่องการการรับผิดชอบร่วมมือกันในการบริหาร</w:t>
      </w:r>
    </w:p>
    <w:p>
      <w:pPr>
        <w:pStyle w:val="Heading2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ได้รับผลประโยชน์จากการ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าชีพเสริมได้ค่อนข้างน้อยเนื่องจากไม่มีการเชื่อมโยง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้านการจำหน่ายผลิตภัณฑ์ในจังหวัด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ind w:firstLine="720"/>
        <w:rPr/>
      </w:pPr>
      <w:r>
        <w:rPr>
          <w:rFonts w:cs="TH SarabunIT๙" w:ascii="TH SarabunIT๙" w:hAnsi="TH SarabunIT๙"/>
          <w:u w:val="none"/>
        </w:rPr>
        <w:t xml:space="preserve">3. </w:t>
      </w:r>
      <w:r>
        <w:rPr>
          <w:rFonts w:ascii="TH SarabunIT๙" w:hAnsi="TH SarabunIT๙" w:cs="TH SarabunIT๙"/>
          <w:u w:val="none"/>
        </w:rPr>
        <w:t>โอ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 xml:space="preserve">ส </w:t>
      </w:r>
      <w:r>
        <w:rPr>
          <w:rFonts w:cs="TH SarabunIT๙" w:ascii="TH SarabunIT๙" w:hAnsi="TH SarabunIT๙"/>
          <w:u w:val="none"/>
        </w:rPr>
        <w:t>(O= OPPORTUNITY)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5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การสนับสนุน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ของท้องถิ่น ไม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่าจะเป็นด้านเศรษฐกิจท้องถิ่น ระบบสาธารณูปโภค สาธารณูปการ เป็นต้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ระราชบัญญัติ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ดแผนและขั้นตอนการกระจาย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จให้แก่องค์กรปกครองส่วนท้องถิ่นมี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 อบต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การแก้ไขปัญหาความยากจนเป็นยุทธศาสตร์การพัฒนาระดับชาติที่รัฐบาลส่งเสริม 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ุทธศาสตร์การพัฒนาด้านการท่องเที่ยวและการจัดการทรัพยากรธรรมชาติสิ่งแวดล้อม เป็นยุทธศาสตร์การพัฒนาระดับชาติที่รัฐบาลส่งเสริม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</w:p>
    <w:p>
      <w:pPr>
        <w:pStyle w:val="Heading2"/>
        <w:spacing w:before="240" w:after="0"/>
        <w:rPr/>
      </w:pPr>
      <w:r>
        <w:rPr>
          <w:rFonts w:cs="TH SarabunIT๙" w:ascii="TH SarabunIT๙" w:hAnsi="TH SarabunIT๙"/>
          <w:u w:val="none"/>
        </w:rPr>
        <w:t xml:space="preserve">4. </w:t>
      </w:r>
      <w:r>
        <w:rPr>
          <w:rFonts w:ascii="TH SarabunIT๙" w:hAnsi="TH SarabunIT๙" w:cs="TH SarabunIT๙"/>
          <w:u w:val="none"/>
        </w:rPr>
        <w:t>อุปสรรคหรือข้อจ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 xml:space="preserve">กัด </w:t>
      </w:r>
      <w:r>
        <w:rPr>
          <w:rFonts w:cs="TH SarabunIT๙" w:ascii="TH SarabunIT๙" w:hAnsi="TH SarabunIT๙"/>
          <w:u w:val="none"/>
        </w:rPr>
        <w:t>(T= THREAT)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ครงการที่ต้องใช้เทคโนโลยีสูง หรือความช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ญเป็นพิเศษ 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ังไม่มีความช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ญและบุคลากร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บประมาณที่ได้รับการอุดหนุนไม่เพียงพอ การแก้ไขปัญหาด้านเศรษฐกิจและความยากจ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งานที่ต้องอาศัยความร่วมมือจากหลา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ๆ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วนที่ต้องประสานงานกัน ถึงจะเกิดผลสัมฤทธิ์</w:t>
      </w:r>
    </w:p>
    <w:p>
      <w:pPr>
        <w:pStyle w:val="Heading2"/>
        <w:ind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ะเบียบกฎหมายที่เกี่ยวข้อง ค่อนข้างมาก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ไม่คล่องตัวเกิดความล่าช้าใ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าน ประชาชนจึงเกิดความเบื่อหน่าย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แก้ไขปัญหาด้านสังคมและการสาธารณสุขเป็นงานที่ต้องอาศัยความร่วมมือจากหลายๆ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วนที่ต้องประสานงานกัน ถึงจะเกิดผลสัมฤทธิ์การพัฒนาด้านการเมือง การบริหาร เป็นงานที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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พัฒนาด้านการเมือง การบริหาร เป็นงานที่ต้องอาศัยจิต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ึก เกี่ยวกับการใช้ดุลพินิ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วนบุคคล จึงเป็นงานที่ค่อนข้างจะคาดเดาผลงานได้ยาก ขาดการบูรณาการและการประสานงาน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ี่ดีในหน่วยงานที่เกี่ยวข้อง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ประเมินผล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ไปปฏิบัติในเชิงปริ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ณ</w:t>
      </w:r>
    </w:p>
    <w:p>
      <w:pPr>
        <w:pStyle w:val="Heading2"/>
        <w:spacing w:before="240" w:after="0"/>
        <w:ind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ให้ทราบถึงผล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ที่ได้จากการพัฒนาตามแผนพัฒนา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ที่ผ่านมา ว่าประสบความ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ร็จมากน้อยเพียงใด คณะกรรมการติดตามและประเมินผลแผนพัฒนา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ติดตามและประเมินผลแผนพัฒนาสามปี ในปีงบประมาณ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2556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รียบเทียบกับปีงบประมาณ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57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รุปผล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ก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๗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ารดำเนินงาน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sectPr>
          <w:type w:val="nextPage"/>
          <w:pgSz w:w="11906" w:h="16838"/>
          <w:pgMar w:left="1600" w:right="1133" w:gutter="0" w:header="0" w:top="869" w:footer="0" w:bottom="4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60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รางระบาย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ซอยบ้านพ่อเจียร หมู่ 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๔๑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รางระบาย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ถนนสาย ลย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๓๐๔๒ บ้านธาตุ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จอมศรี หมู่ ๘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๖๓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๕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ายบ้านายสมภาร กรมทองถึงบ้านนายเกิด มาชม หมู่ 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๙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ลงหินคลุกสายวัดป่าศรีวิไลวัลย์หมู่ 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สายป่าตังตุ่นแยกนาตู้ไกลวันหมู่ 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๔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สายโคกสัมพันธ์ หมู่ ๘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๗๔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๗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สายดงตากวาง หมู่ 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๗๗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ลงท่อระบายน้ำสายป่าตังตุ่น    หมู่ 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๘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สายนาโป่ง หมู่ 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๓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ทำแผนยุทธศาสตร์ แผนพัฒนาสามปี ข้อบัญญัติ แผน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นับสนุนศูนย์พัฒนาครอบครัวตำบลจอมศ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้องกันและแก้ไขปัญหายาเสพติดตำบลจอมศ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งเสริมและพัฒนาทักษะอาชีพราษฎรใน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ณรงค์ป้องกันและลดอุบัติเหตุทางถนนในช่วงเทศก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๘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ฝึกอบรมอาสาสมัครป้องกันภัยฝ่ายพลเรื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๗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ให้ความรู้เกี่ยวกับกฎหมาย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type w:val="continuous"/>
          <w:pgSz w:w="11906" w:h="16838"/>
          <w:pgMar w:left="1600" w:right="1133" w:gutter="0" w:header="0" w:top="869" w:footer="0" w:bottom="434"/>
          <w:formProt w:val="false"/>
          <w:textDirection w:val="lrTb"/>
          <w:docGrid w:type="default" w:linePitch="435" w:charSpace="0"/>
        </w:sectPr>
      </w:pPr>
    </w:p>
    <w:p>
      <w:pPr>
        <w:pStyle w:val="Heading2"/>
        <w:spacing w:lineRule="auto" w:line="276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/>
      </w:pPr>
      <w:r>
        <w:rPr>
          <w:rFonts w:cs="TH SarabunIT๙" w:ascii="TH SarabunIT๙" w:hAnsi="TH SarabunIT๙"/>
          <w:u w:val="none"/>
        </w:rPr>
        <w:t>-</w:t>
      </w:r>
      <w:r>
        <w:rPr>
          <w:rFonts w:ascii="TH SarabunIT๙" w:hAnsi="TH SarabunIT๙" w:cs="TH SarabunIT๙"/>
          <w:u w:val="none"/>
        </w:rPr>
        <w:t>๘</w:t>
      </w:r>
      <w:r>
        <w:rPr>
          <w:rFonts w:cs="TH SarabunIT๙" w:ascii="TH SarabunIT๙" w:hAnsi="TH SarabunIT๙"/>
          <w:u w:val="none"/>
        </w:rPr>
        <w:t>-</w:t>
      </w:r>
    </w:p>
    <w:p>
      <w:pPr>
        <w:pStyle w:val="Heading2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sectPr>
          <w:type w:val="continuous"/>
          <w:pgSz w:w="11906" w:h="16838"/>
          <w:pgMar w:left="1600" w:right="1133" w:gutter="0" w:header="0" w:top="869" w:footer="0" w:bottom="434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60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แพทย์ฉุกเฉ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สัมมนาและศึกษาดู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๕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ให้ความรู้ด้านสิ่งแวดล้อม การจัดการขยะ พลังงานทดแท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ัฒนาคุณภาพชีวิตผู้ป่วย ผู้พิการ ผู้ยากไร้และผู้ด้อยโอกา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ข่งขันกีฬาต้านยาเสพติดและกีฬาอื่นๆ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๘๒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๘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งเสริมและอนุรักษ์ประเพณีออกพรร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ิจกรรมวันท้องถิ่น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บำบัดทุกข์บำรุงสุขแบบ </w:t>
            </w:r>
            <w:r>
              <w:rPr>
                <w:rFonts w:eastAsia="Times New Roman" w:cs="TH SarabunPSK" w:ascii="TH SarabunPSK" w:hAnsi="TH SarabunPSK"/>
              </w:rPr>
              <w:t>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ให้ความด้านการป้องกันภัยพิบัติและสาธารณะ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๗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ซอยบ้านนายสงกา หมู่ 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๖๓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๕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ทางน้ำล้นผ่าน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และถมดินหูข้างฝาย ม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๒๑ ถนนส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ังกอไผ่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ข้ามลำห้วยหินซา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>หมู่ 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๓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สะพาน คสล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ข้ามห้วยหินซา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๕๖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ต่อเติมอาคารสำนักงาน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จอมศ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๖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ายบ้านนายบินเดี่ยว หมู่ 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๕๗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และลานคอนกรีตสายเมรุมาศ หมู่ ๖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๓๔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๙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ลงลูกรังบดอัดแน่น สายโคกหนองหอย หมู่ 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๖๐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ถนนเพื่อการเกษตรลงหินคลุกสายนานายสงกา หมู่ 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auto" w:line="276"/>
        <w:jc w:val="center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๙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sectPr>
          <w:type w:val="continuous"/>
          <w:pgSz w:w="11906" w:h="16838"/>
          <w:pgMar w:left="1600" w:right="1133" w:gutter="0" w:header="0" w:top="869" w:footer="0" w:bottom="434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60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้างนักเรียนนักศึกษาปฎิบัติงานในช่วงปิดภาค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๒๘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๗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ณรงค์ป้องกันและควบคุมโรคพิษสุนัขบ้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บคุมและป้องกันโรคไข้เลือดอ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ให้ความรู้เรื่อง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ิจกรรมวันผู้สูงอาย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งเสริมสนับสนุนกิจกรรมกลุ่มสตรี เด็ก และเยาวชน ผู้ด้อยโอกา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งเคราะห์ผู้ยากไร้และผู้ด้อยโอกา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้านท้องถิ่นไทยเทิดไท้องค์ราชัน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่งเสริมและอนุรักษ์ประเพณีซำฮะ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ไล่ผีหลว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ลูกต้นไม้วันสำคัญ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ลูกหญ้าแฝกเฉลิมพระเกียร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๗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สริมสร้างความรู้ความเข้าใจเกี่ยวกับพ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ประสิทธิภาพการจัดเก็บภาษ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ทำแผนที่ภาษ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๓๓๕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มทบกองทุนสวัสดิการชุมช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อมวันละ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รมคุณธรรม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Heading2"/>
        <w:spacing w:lineRule="auto" w:line="276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๐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sectPr>
          <w:type w:val="continuous"/>
          <w:pgSz w:w="11906" w:h="16838"/>
          <w:pgMar w:left="1600" w:right="1133" w:gutter="0" w:header="0" w:top="869" w:footer="0" w:bottom="434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60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ประชุมความคิดเห็นขับเคลื่อนกิจกรรมสร้างความปรองดองสมานฉันท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๗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๓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ีขาวปลอดยา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๕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เคลื่อนที่ให้บริการ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</w:tc>
      </w:tr>
    </w:tbl>
    <w:p>
      <w:pPr>
        <w:pStyle w:val="Heading2"/>
        <w:spacing w:lineRule="auto" w:line="276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2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๑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</w:p>
    <w:p>
      <w:pPr>
        <w:pStyle w:val="Heading2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ประเมินประสิทธิผลของแผนพัฒ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ในเชิงคุณ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พ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การพัฒน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อมศรี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ามแผนพัฒนาสามปี ประ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2557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ซึ่งส่งผลในการ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การพัฒนาในด้านต่างๆ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ัง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ง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สังคม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งเคราะห์เบี้ยยังชีพแก่คนชรา ผู้พิการและผู้ป่วยเอดส์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ป้องกันและบรรเทาสาธารณภัย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นับสนุนโครงการฝึกอบรม อปพร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ง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เศรษฐกิจ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การประกอบอาชีพ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การเกษตรใ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ง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ด</w:t>
      </w:r>
      <w:r>
        <w:rPr>
          <w:rFonts w:ascii="TH SarabunIT๙" w:hAnsi="TH SarabunIT๙" w:cs="TH SarabunIT๙"/>
          <w:u w:val="none"/>
        </w:rPr>
        <w:t>้า</w:t>
      </w:r>
      <w:r>
        <w:rPr>
          <w:rFonts w:ascii="TH SarabunIT๙" w:hAnsi="TH SarabunIT๙" w:cs="TH SarabunIT๙"/>
          <w:u w:val="none"/>
        </w:rPr>
        <w:t>นโครงสร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งพื้นฐ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ับปรุงซ่อมแซมและก่อสร้างถนนภายในเขต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่อสร้างระบบประปาให้ทั่วถึง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ุดลอก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้วยเพื่อกักเก็บน้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ัฒนา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ุงรักษาแหล่งน้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าธารณะ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ัดหาแหล่งน้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การประปา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ง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ธ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ณสุข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ณรงค์และป้องกันโรคติดต่อ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นับสนุนกิจกรรมกลุ่ม อสม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นับสนุนกองทุนหลักประกันสุขภาพระดับ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เมือ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บริห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การมีส่วนร่วมของประชาชนในการจัดท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ผนชุมชนและแผนพัฒนาสามปี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บุคลากรเข้ารับการศึกษาอบรมในหลักสูตรต่างๆ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ับปรุงระบบการจัดเก็บภาษีเพื่อพัฒนารายได้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ผยแพร่ประชาสัมพันธ์กิจกรรม และผลการปฏิบัติงาน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นินงานตามโครงการส่งเสริมประชาธิปไตย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ัดหาวัสดุอุปกรณ์ เครื่องมือเครื่องใช้ที่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ต่อการปฏิบัติงาน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ทรัพย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กรธรรมช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ติและสิ่งแวดล้อม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การปลูกหญ้าแฝก ปลูกต้นไม้ตามพระราช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ิ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ลดปริมาณขยะมูลฝอยใน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ล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ล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ด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เนินง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ด้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น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ศึกษ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 xml:space="preserve"> ศ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และวัฒนธรรม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และสนับสนุนการจัดงานประเพณี กิจกรรมทางศาสนาและประเพณีท้องถิ่น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สนับสนุนงบประมาณตามโครงการอาหารเสริม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ม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ะอาหารกลางวันแก่เด็กนักเรียน</w:t>
      </w:r>
    </w:p>
    <w:p>
      <w:pPr>
        <w:pStyle w:val="Heading2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่งเสริมและสนับสนุนการจัดงานส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ัญของทางราชการ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Heading2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ส่วนที่ </w:t>
      </w:r>
      <w:r>
        <w:rPr>
          <w:rFonts w:cs="TH SarabunIT๙" w:ascii="TH SarabunIT๙" w:hAnsi="TH SarabunIT๙"/>
          <w:u w:val="none"/>
        </w:rPr>
        <w:t>3</w:t>
      </w:r>
    </w:p>
    <w:p>
      <w:pPr>
        <w:pStyle w:val="Heading2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น</w:t>
      </w:r>
      <w:r>
        <w:rPr>
          <w:rFonts w:ascii="TH SarabunIT๙" w:hAnsi="TH SarabunIT๙" w:cs="TH SarabunIT๙"/>
          <w:u w:val="none"/>
        </w:rPr>
        <w:t>ำ</w:t>
      </w:r>
      <w:r>
        <w:rPr>
          <w:rFonts w:ascii="TH SarabunIT๙" w:hAnsi="TH SarabunIT๙" w:cs="TH SarabunIT๙"/>
          <w:u w:val="none"/>
        </w:rPr>
        <w:t>แผนพัฒน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ส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มปีไปสู่ก</w:t>
      </w:r>
      <w:r>
        <w:rPr>
          <w:rFonts w:ascii="TH SarabunIT๙" w:hAnsi="TH SarabunIT๙" w:cs="TH SarabunIT๙"/>
          <w:u w:val="none"/>
        </w:rPr>
        <w:t>า</w:t>
      </w:r>
      <w:r>
        <w:rPr>
          <w:rFonts w:ascii="TH SarabunIT๙" w:hAnsi="TH SarabunIT๙" w:cs="TH SarabunIT๙"/>
          <w:u w:val="none"/>
        </w:rPr>
        <w:t>รปฏิบัติ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แนวท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ง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พัฒ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หรือกลยุทธ์ต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แผนยุทธศ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สตร์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พัฒน</w:t>
      </w:r>
      <w:r>
        <w:rPr>
          <w:rFonts w:ascii="TH SarabunIT๙" w:hAnsi="TH SarabunIT๙" w:cs="TH SarabunIT๙"/>
        </w:rPr>
        <w:t>า</w:t>
      </w:r>
    </w:p>
    <w:p>
      <w:pPr>
        <w:pStyle w:val="Heading2"/>
        <w:spacing w:before="240" w:after="0"/>
        <w:rPr/>
      </w:pPr>
      <w:r>
        <w:rPr>
          <w:rFonts w:ascii="TH SarabunIT๙" w:hAnsi="TH SarabunIT๙" w:cs="TH SarabunIT๙"/>
          <w:u w:val="none"/>
        </w:rPr>
        <w:t xml:space="preserve">วิสัยทัศน์ </w:t>
      </w:r>
      <w:r>
        <w:rPr>
          <w:rFonts w:cs="TH SarabunIT๙" w:ascii="TH SarabunIT๙" w:hAnsi="TH SarabunIT๙"/>
          <w:u w:val="none"/>
        </w:rPr>
        <w:t>(Vission)</w:t>
      </w:r>
    </w:p>
    <w:p>
      <w:pPr>
        <w:pStyle w:val="Heading2"/>
        <w:jc w:val="center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ุมชนเข้มแข็ง  ร่วมแรงพัฒนา  เดินหน้าสู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>AEC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ส่งเสริมอาชีพและรายได้ รวมทั้งพัฒนาเศรษฐกิจ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พัฒนาโครงสร้างพื้นฐาน การคมนาคม และด้านการเกษตรอุตสาห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ส่งเสริมการศึกษาและภูมิปัญญาประเพณีวัฒนธรรม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ส่งเสริมคุณภาพชีวิต ความเป็นอยู่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 xml:space="preserve">จัดให้มีและบำรุงรักษาทรัพยากรธรรมชาติ และสิ่งแวดล้อม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มุ่งหมายการ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 xml:space="preserve">ให้ประชาชนมีอาชีพและรายได้เพิ่มขึ้นและพอเพียง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จัดให้มีการคมนาคมสะดวกทั้งทางบกและทางน้ำ สะดวกรวดเร็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จัดให้มีการศึกษาขั้นพื้นฐาน ภาคบังคับ และขั้นอุดมศึกษารวมทั้งการศึกษาตลอดชีวิต และอนุรักษ์ภูมิปัญญาท้องถิ่น และประเพณี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ให้ประชาชนมีสุขภาพอนามัยแข็งแรง มีความเป็นอยู่ที่ดี มีความปลอดภัยในชีวิตและทรัพย์สิน รวมทั้งมีชีวิตที่ปลอดจาก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 xml:space="preserve">อนุรักษ์ทรัพยากรธรรมชาติและสิ่งแวดล้อม     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จอมศ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ยุทธศาสตร์การพัฒนาด้านระบบสาธารณูปโภค  สาธารณูปการ  และโครงสร้างพื้นฐาน  และเทคโนโลยี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ยุทธศาสตร์การพัฒนาคน  สังคม  คุณภาพชีวิต  เศรษฐกิจพอเพียง  และสร้างความเข้มแข็งให้กับ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ยุทธศาสตร์การพัฒนาด้านการเมือง  การบริหารจัดการที่ดี  และการให้บริการสาธารณะ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ยุทธศาสตร์การพัฒนาด้านส่งเสริมการท่องเที่ยว  และ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ยุทธศาสตร์การพัฒนาด้านการศึกษา  ศาสนา  ขนบธรรมเนียมประเพณีท้องถิ่น 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ยุทธศาสตร์การพัฒนาด้านการป้องกันบรรเทาสาธารณภัย  และการจัด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ยุทธศาสตร์การพัฒนาเศรษฐกิจ  อาชีพและราย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continuous"/>
          <w:pgSz w:w="11906" w:h="16838"/>
          <w:pgMar w:left="1600" w:right="1133" w:gutter="0" w:header="0" w:top="869" w:footer="0" w:bottom="434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เปรียบเทียบความสอดคล้องยุทธศาสตร์การพัฒนาของยุทธศาสตร์การพัฒนาขององค์การบริหารส่วนจังหวัดเล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622"/>
        <w:gridCol w:w="1843"/>
        <w:gridCol w:w="3968"/>
        <w:gridCol w:w="315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จังหวั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การพัฒนาของ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นเขตจังหวัดเล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อง อป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ดคล้องก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จังหวั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ยุทธศาสตร์การพัฒนาขององค์การบริหารส่วนจังหวัดเลย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ฯ ของ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อดคล้องกับยุทธศาสตร์ฯ ของ อป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ท่องเที่ยว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คน สังคม คุณภาพชีวิต ทรัพยากรธรรมชาติสิ่งแวดล้อมและความมั่นคงเพื่อสังคมสงบ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ร้างมูลค่าเพิ่มผลผลิตด้านการเกษตรเพื่อให้แข่งขัน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่งเสริมอุตสาหกรรมการผลิตการค้า การลงทุนเชื่อมโยงกับประเทศเพื่อน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ระบบสาธารณูปโภ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าธารณูปการ โครงสร้างพื้นฐาน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คน สังคม คุณภาพชีวิต ทรัพยากรธรรมชาติสิ่งแวดล้อมและความมั่นคงเพื่อสังคมสงบ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ด้าน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ศึกษา ศาสนา ขนบธรรมเนียมประเพณีท้องถิ่น และภูมิปัญญาของ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การป้องกันบรรเทาสาธารณภัย และการจัดการอนุรักษ์ทรัพยากรธรรมชาติและสิ่งแวดล้อมอย่างยั่งยื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เศรษฐกิจ อาชีพและ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๑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๒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๒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๒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๑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๒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ระบบสาธารณูปโภ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าธารณูปการ โครงสร้างพื้นฐานและเทคโนโลยีสารสนเทศ</w:t>
            </w:r>
          </w:p>
          <w:p>
            <w:pPr>
              <w:pStyle w:val="Normal"/>
              <w:ind w:left="-534" w:firstLine="534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คน สังคม คุณภาพชีวิต     เศรษ เศรษฐกิจพอเพียง และเสริมสร้างความ   เข้มแ เข้มแข็งให้กับ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ด้าน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ศึกษา ศาสนา ขนบธรรมเนียมประเพณีท้องถิ่น และภูมิปัญญาของ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การป้องกันบรรเทาสาธารณภัย และการจัดการอนุรักษ์ทรัพยากรธรรมชาติและสิ่งแวดล้อมอย่างยั่งยืน</w:t>
            </w:r>
          </w:p>
          <w:p>
            <w:pPr>
              <w:pStyle w:val="Normal"/>
              <w:ind w:left="-534" w:firstLine="534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เศรษฐกิจ อาชีพและรายได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๑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๒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๖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 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ภูมิแสดงการเปรียบเทียบความสอดคล้องยุทธศาสตร์การพัฒนาของยุทธศาสตร์การพัฒนาขององค์การบริหารส่วนจังหวัดเล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ที่๑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ัฒนาการท่องเที่ยวเพื่อเพิ่มขีดความสามารถในการแข่งขั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นี้ ถ่ายเอกสารแนบในหนังสือแจ้งกรอบยุทธศาสตร์ของ อบ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งวันที ๒๔ มีนาคม ๕๘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868" w:right="437" w:gutter="0" w:header="0" w:top="1134" w:footer="0" w:bottom="1276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2 </w:t>
      </w:r>
      <w:r>
        <w:rPr>
          <w:rFonts w:ascii="TH SarabunIT๙" w:hAnsi="TH SarabunIT๙" w:cs="TH SarabunIT๙"/>
          <w:b/>
          <w:b/>
          <w:bCs/>
          <w:u w:val="single"/>
        </w:rPr>
        <w:t>บัญชีโครงการพัฒน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บัญชีประสานโครงการพัฒนา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โครงการพัฒนา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2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ประสานโครงการพัฒนา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3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สรุปโครงการพัฒนา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216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01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โครงการพัฒนา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02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ประสานโครงการพัฒนา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left="79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 ๐๒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ประสานโครงการพัฒนาองค์กรปกครองส่วนท้องถิ่น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ำเภอเชียงค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เลย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กรอบการประสานที่กำหนดโดยคณะกรรมการประสานแผนพัฒนาท้องถิ่นระดับจังหวัดเลย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7"/>
        <w:gridCol w:w="1418"/>
        <w:gridCol w:w="1134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๕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ยายเขตไฟฟ้าส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อมศรี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ธาตุ หมู่ ๘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ับปรุงผิวจราจรส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ินตั้งท่าบ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มู่ ๓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ุดลอกห้วยแบ่ง หมู่ ๓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่อสร้างที่ทำการ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อมศรี แห่งใหม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่อสร้างศูนย์พัฒนาเด็กเล็ก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ย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ทั้งสิ้น ๕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03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left="79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 ๐๓</w:t>
      </w:r>
    </w:p>
    <w:p>
      <w:pPr>
        <w:pStyle w:val="Normal"/>
        <w:spacing w:lineRule="auto" w:line="276" w:before="240" w:after="0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</w:p>
    <w:p>
      <w:pPr>
        <w:pStyle w:val="Normal"/>
        <w:spacing w:lineRule="auto" w:line="276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๕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3"/>
        <w:gridCol w:w="1207"/>
        <w:gridCol w:w="782"/>
        <w:gridCol w:w="1207"/>
        <w:gridCol w:w="861"/>
        <w:gridCol w:w="1207"/>
        <w:gridCol w:w="782"/>
        <w:gridCol w:w="12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1809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p6m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ปี ๒๕๕๙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ุทธศาสตร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๕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 ๓ ป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1" w:hanging="2063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ด้าน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 แนวทางการพัฒนาด้านมีการจัดสาธารณูปโภค สาธารณูปการและโครงสร้างพื้นฐานครบถ้วนเพียงพอต่อความต้องการ อาทิ ถนน แหล่งน้ำ ไฟฟ้า ประปา โทรศัพท์ รางระบายน้ำ ฯล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๓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๕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๔๖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๔๘๖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๔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๘๔๐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๓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๖๙๐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๔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๙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๑๒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๔๘๖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ด้านการพัฒนาคน สังคม คุณภาพชีวิต เศรษฐกิจพอเพียง และเสริมสร้างความเข้มแข็งให้กับ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การแก้ไขปัญหายาเสพติ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พัฒนาประสิทธิภาพเจ้าหน้าที่ที่เกี่ยวข้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การแก้ปัญหาเด็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ตร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ผู้สูงอาย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ป่วยเอดส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สนับสนุนการป้องกันกรณีมีการระบาดของโรคติดต่อต่าง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สนับสนุนให้ประชาชนมีสุขภาพที่ด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ได้รับสวัสดิการทางสังคมเท่าเทียมกั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๕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๕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๕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๕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left="79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 ๐๓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</w:p>
    <w:p>
      <w:pPr>
        <w:pStyle w:val="Normal"/>
        <w:spacing w:lineRule="auto" w:line="276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๕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3"/>
        <w:gridCol w:w="1207"/>
        <w:gridCol w:w="782"/>
        <w:gridCol w:w="1207"/>
        <w:gridCol w:w="861"/>
        <w:gridCol w:w="1207"/>
        <w:gridCol w:w="861"/>
        <w:gridCol w:w="122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1809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p6m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ปี ๒๕๕๙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ุทธศาสตร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๕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 ๓ ป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1" w:hanging="2063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 ยุทธศาสตร์การพัฒนาด้านการเมื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ารบริหารจัดการที่ดีและการให้บริการสาธารณะแก่ประชาชน  </w:t>
            </w:r>
          </w:p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สนับสนุนการพัฒนาประสิทธิภาพผู้บริหารท้องถิ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าชิกสภ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้าราช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นการปฏิบัติหน้าที่ราชการและการให้บริการประชาชน</w:t>
            </w:r>
          </w:p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หาเครื่องมือเครื่องใช้ให้เหมาะสมเพียงพอสำหรับการปฏิบัติงาน</w:t>
            </w:r>
          </w:p>
          <w:p>
            <w:pPr>
              <w:pStyle w:val="Normal"/>
              <w:spacing w:lineRule="auto" w:line="276"/>
              <w:ind w:left="34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ัฒนาปรับปรุงการให้บริการและสิ่งอำนวยความสะดวกในการบริการประช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มหลักธรรมาภิบาลและการบริหารกิจการบ้านเมืองที่ด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๖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๕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๙๙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 ยุทธศาสตร์การพัฒนาด้านการส่งเสริมการท่องเที่ยวและการกีฬ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สนับสนุนให้ประชาชนออกกำลังกายและเล่นกีฬ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68" w:footer="0" w:bottom="43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left="79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 ๐๓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</w:p>
    <w:p>
      <w:pPr>
        <w:pStyle w:val="Normal"/>
        <w:spacing w:lineRule="auto" w:line="276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๕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3"/>
        <w:gridCol w:w="1207"/>
        <w:gridCol w:w="782"/>
        <w:gridCol w:w="1207"/>
        <w:gridCol w:w="861"/>
        <w:gridCol w:w="1114"/>
        <w:gridCol w:w="861"/>
        <w:gridCol w:w="122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1809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p6m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ปี ๒๕๕๙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ุทธศาสตร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๕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 ๓ ป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1" w:hanging="2063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การศึ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าส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นบธรรมเนียมประเพณีท้องถิ่นและภูมิปัญญาท้องถิ่น  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ให้ชุมชนและองค์กรปกครองส่วนท้องถิ่นและภาคเอกชนเข้ามามีส่วนร่วมในการจัดการศึ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าส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นบธรรมเนียมประเพณีท้องถิ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ภูมิปัญญาของท้องถิ่น</w:t>
            </w:r>
          </w:p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ัฒนาและปรับปรุงศูนย์พัฒนาเด็กเล็กก่อนวัยเรียนให้ได้มาตรฐาน</w:t>
            </w:r>
          </w:p>
          <w:p>
            <w:pPr>
              <w:pStyle w:val="Normal"/>
              <w:spacing w:lineRule="auto" w:line="276"/>
              <w:ind w:left="34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สนับสนุนงานประเพณีท้องถิ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งานรัฐพิธีเนื่องในวันสำคัญต่าง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๘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๗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๘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๘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๖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left="79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ผ ๐๓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</w:p>
    <w:p>
      <w:pPr>
        <w:pStyle w:val="Normal"/>
        <w:spacing w:lineRule="auto" w:line="276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๕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83"/>
        <w:gridCol w:w="1203"/>
        <w:gridCol w:w="782"/>
        <w:gridCol w:w="1203"/>
        <w:gridCol w:w="859"/>
        <w:gridCol w:w="1203"/>
        <w:gridCol w:w="790"/>
        <w:gridCol w:w="120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1809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p6m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ปี ๒๕๕๙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ุทธศาสตร์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๕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 ๓ ปี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1" w:hanging="2063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้องกันและลดความเสียหายหรือผลกระทบจากสาธารณภัย</w:t>
            </w:r>
          </w:p>
          <w:p>
            <w:pPr>
              <w:pStyle w:val="Normal"/>
              <w:spacing w:lineRule="auto" w:line="276"/>
              <w:ind w:left="3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การรวมกลุ่มของประชาชนเพื่อทำกิจกรรมด้านความปลอดภัยในชุมชนและเตือนภัยชุมชน</w:t>
            </w:r>
          </w:p>
          <w:p>
            <w:pPr>
              <w:pStyle w:val="Normal"/>
              <w:spacing w:lineRule="auto" w:line="276"/>
              <w:ind w:left="34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และส่งเสริมประช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ชุมชนและภาคเอกชนให้มีส่วนร่วมในการอนุรักษ์ทรัพยากรธรรมชาติและสิ่งแวดล้อ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๗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๗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๗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๖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๖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๙๗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๑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 ยุทธศาสตร์การพัฒนาด้านเศรษฐกิจอาชีพและรายได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สนับสนุนการจัดตั้งกลุ่มอาชีพ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ประกอบอาชีพของประชาชนตามแนวนโยบายต่างๆ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ี่เกี่ยวข้องเพื่อให้มีรายได้เพิ่มขึ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กระดับคุณภาพการผลิตและการตลาดสินค้าเกษตรให้ได้มาตรฐ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ลอดสารพิษ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๖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๖๓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๖๓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๖๓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๘๙๐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ติดตามประเมินผล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แผนพัฒนาขององค์การบริหารส่วนตำบลจอมศ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ติดตาม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แผนพัฒนาตามแผ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จอมศ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ณะกรรมการ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และประเมินผลแผนพัฒนาองค์การบริหารส่วนตำบลจอมศ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ดำเนินการติดตามและประเมินผล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พัฒนาองค์การบริหารส่วนตำบลจอมศ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ประกอบด้วย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spacing w:lineRule="auto" w:line="276" w:before="24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ท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ล่าวถึงความเป็นมาและความ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บเข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เบียบวิธีการกรอบแนวคิด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ประโยชน์ที่คาดว่าจะได้รับจากการติดตามและประเมินผลแผนพัฒนาองค์การบริหารส่วนตำบลจอมศรี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แผนพัฒน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ครื่องมือสำคัญที่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ใช้เป็นตัวกำหนดทิศทางในการ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ภายใต้กรอบ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โยบายของผู้บริหารที่แถลงไว้ต่อสภ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ำนาจหน้าที่ตามที่กฎหมาย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วัตถุประสงค์เพื่อประเมินความพึงพอใจของประชาชนในตำบลจอมศรีที่มีต่อผลการดำเนินง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จอมศรีในภาพรว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ประเด็นยุทธศาสตร์ซึ่งคาดว่าจะได้รับประโยชน์ดังนี้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ช้เป็นเครื่องมือในการประเมินผลการดำเนินงานขององค์การบริหารส่วนตำบลจอมศรี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ช้ผลจากการประเมินเป็นข้อมูลประกอบการพิจารณาในการบริหารงานขององค์การบริหารส่ว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จอมศรี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ได้รับทราบข้อมูลตลอดจนความพึงพอใจของประชาชนและของผู้ใช้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นำเสนอฝ่าย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ในการ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ช้เป็นแนวทางในการพัฒนาท้องถิ่นให้เหมาะสมกับความต้องการ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ระชาชนในพื้นที่ต่อไป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ป็นกิจกรรมที่ส่งเสริมการมีส่วนร่วมของประชาชนใ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้างความเข้าใจให้กับผู้เกี่ยวข้องใ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ตำบลจอมศร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ค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ันจะนำไปสู่การพัฒน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ธิปไตยแบบมีส่วนร่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rticipatory Democracy) </w:t>
      </w:r>
      <w:r>
        <w:rPr>
          <w:rFonts w:ascii="TH SarabunIT๙" w:hAnsi="TH SarabunIT๙" w:cs="TH SarabunIT๙"/>
        </w:rPr>
        <w:t>ที่ประชาชนสามารถตรวจสอบการดำเนินงานได้</w:t>
      </w:r>
    </w:p>
    <w:p>
      <w:pPr>
        <w:pStyle w:val="Normal"/>
        <w:spacing w:lineRule="auto" w:line="276"/>
        <w:jc w:val="both"/>
        <w:rPr/>
      </w:pPr>
      <w:r>
        <w:rPr>
          <w:rFonts w:ascii="TH SarabunIT๙" w:hAnsi="TH SarabunIT๙" w:cs="TH SarabunIT๙"/>
        </w:rPr>
        <w:t>อีกทั้งยังเป็นกระบวนการหนึ่งของการบริหารกิจการบ้านเมืองที่ดี</w:t>
      </w:r>
      <w:r>
        <w:rPr>
          <w:rFonts w:cs="TH SarabunIT๙" w:ascii="TH SarabunIT๙" w:hAnsi="TH SarabunIT๙"/>
        </w:rPr>
        <w:t>(Good Governance)</w:t>
      </w:r>
    </w:p>
    <w:p>
      <w:pPr>
        <w:pStyle w:val="Normal"/>
        <w:spacing w:lineRule="auto" w:line="276" w:before="24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ท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่าวถึงเอกสารข้อมูลที่เกี่ยวข้องกับ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ไปด้วย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ิสัยทัศน์การพัฒนาขององค์การบริหารส่วนตำบลจอมศรี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รกิจหลั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กิจการพัฒนาองค์การบริหารส่วนตำบลจอมศรี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ุดมุ่งหมายในการพัฒนาขององค์การบริหารส่วนตำบลจอมศรี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โยบายของผู้บริหารท้องถิ่น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ู่มือการติดตามและประเมินผลการจัดทำและแปลงแผนไปสู่การปฏิบัติขององค์กร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ระเบีย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ิธีในการและเครื่องมือที่ใช้ในการติดตามและประเมินผล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ท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่าวถึงวิธีดำเนินการติดตามและประเมินผลแผนพัฒนาองค์การบริหารส่วนตำบลจอมศรี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ิดตามประเมินผลการดำเนินงานขององค์การบริหารส่วนตำบลจอมศรีในภาพรวมในประเด็นแต่ละ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ช้แบบ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</w:p>
    <w:p>
      <w:pPr>
        <w:pStyle w:val="Normal"/>
        <w:spacing w:lineRule="auto" w:line="276"/>
        <w:ind w:left="1440" w:firstLine="7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ะทำการประเมินและรายงานทุกครั้งหลังจากที่องค์กรปกครองส่วนท้องถิ่นได้ประกาศใช้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แผนยุทธศาสตร์แล้ว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บบประเมิน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วัตถุประสงค์เพื่อติดตามผลการดำเนินงานตามแผ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ยุทธศาสตร์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ใต้แผน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กำหนด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ระยะเวลาในการติดตามและรายงานผลการดำเนินงาน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บบประเมิน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วัตถุประสงค์เพื่อใช้ประเมินผลการดำเนินงานขององค์ก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กครองส่วนท้องถิ่นตามยุทธศาสตร์ที่กำหนดไว้และมีกำหนดระยะเวลาในการรายงานปี 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ร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สิ้นสุดปีงบประมาณ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74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</w:tblGrid>
      <w:tr>
        <w:trPr>
          <w:trHeight w:val="52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บบที่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การ</w:t>
            </w:r>
            <w:r>
              <w:rPr>
                <w:rFonts w:ascii="TH SarabunIT๙" w:hAnsi="TH SarabunIT๙" w:eastAsia="Times New Roman" w:cs="TH SarabunIT๙"/>
              </w:rPr>
              <w:t>กำกับการจัดทำแผนยุทธศาสตร์ของ</w:t>
            </w:r>
            <w:r>
              <w:rPr>
                <w:rFonts w:ascii="TH SarabunIT๙" w:hAnsi="TH SarabunIT๙" w:eastAsia="Times New Roman" w:cs="TH SarabunIT๙"/>
              </w:rPr>
              <w:t>องค์กรปกครองส่วน</w:t>
            </w:r>
            <w:r>
              <w:rPr>
                <w:rFonts w:ascii="TH SarabunIT๙" w:hAnsi="TH SarabunIT๙" w:eastAsia="Times New Roman" w:cs="TH SarabunIT๙"/>
              </w:rPr>
              <w:t>ท้องถิ่น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แบบประเมินตนเองในเองในการจัดทำแผนยุทธศาสตร์ขององค์กรปกครองส่วนท้องถิ่น โดยจะทำ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เมินและรายงานทุก ๆ ครั้ง หลังจากที่องค์ประกอบส่วนท้องถิ่นได้ประกาศใช้แผนยุทธศาสตร์แล้ว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ชื่อองค์กรปกครองส่วนท้องถิ่น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จอมศรี  อำเภอเชียงคาน  จังหวัดเล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145"/>
        <w:gridCol w:w="1145"/>
      </w:tblGrid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การดำเนินงาน</w:t>
            </w:r>
          </w:p>
        </w:tc>
      </w:tr>
      <w:tr>
        <w:trPr/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บบ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ฯ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การพัฒนาและแนวทาง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tbl>
      <w:tblPr>
        <w:tblW w:w="69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บบที่  </w:t>
            </w:r>
            <w:r>
              <w:rPr>
                <w:rFonts w:cs="TH SarabunIT๙" w:ascii="TH SarabunIT๙" w:hAnsi="TH SarabunIT๙"/>
              </w:rPr>
              <w:t xml:space="preserve">2   </w:t>
            </w:r>
            <w:r>
              <w:rPr>
                <w:rFonts w:ascii="TH SarabunIT๙" w:hAnsi="TH SarabunIT๙" w:cs="TH SarabunIT๙"/>
              </w:rPr>
              <w:t>แบบติดตามผลการดำเนินงานขององค์กรปกครองส่วนท้องถิ่น</w:t>
            </w:r>
          </w:p>
        </w:tc>
      </w:tr>
    </w:tbl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Subtitle"/>
        <w:spacing w:lineRule="auto" w:line="276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ำชี้แจ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: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ที่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   ภายใต้แผนพัฒนา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 โดยมี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ดือน เริ่มตั้งแต่สิ้นสุดการดำเนินงานในเดือนตุลาคม – ธันวาคม  หรือไตรมาสที่ </w:t>
      </w:r>
      <w:r>
        <w:rPr>
          <w:rFonts w:cs="TH SarabunIT๙" w:ascii="TH SarabunIT๙" w:hAnsi="TH SarabunIT๙"/>
          <w:sz w:val="28"/>
          <w:szCs w:val="28"/>
        </w:rPr>
        <w:t>1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222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9.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ส่วนที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ข้อมูลทั่วไป</w:t>
      </w:r>
    </w:p>
    <w:p>
      <w:pPr>
        <w:pStyle w:val="Subtitle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ื่อองค์กรปกครองส่วนท้องถิ่น     </w:t>
      </w:r>
      <w:r>
        <w:rPr>
          <w:rFonts w:ascii="TH SarabunIT๙" w:hAnsi="TH SarabunIT๙" w:cs="TH SarabunIT๙"/>
        </w:rPr>
        <w:t>องค์การบริหารส่วนตำบลจอมศรี</w:t>
      </w:r>
      <w:r>
        <w:rPr>
          <w:rFonts w:ascii="TH SarabunIT๙" w:hAnsi="TH SarabunIT๙" w:cs="TH SarabunIT๙"/>
        </w:rPr>
        <w:t xml:space="preserve">  อำเภอเชียงคาน  จังหวัดเลย</w:t>
      </w:r>
    </w:p>
    <w:p>
      <w:pPr>
        <w:pStyle w:val="Subtitle"/>
        <w:spacing w:lineRule="auto" w:line="276"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ไตรมาสที่</w:t>
      </w:r>
    </w:p>
    <w:p>
      <w:pPr>
        <w:pStyle w:val="Subtitle"/>
        <w:spacing w:lineRule="auto" w:line="276" w:before="240" w:after="0"/>
        <w:jc w:val="left"/>
        <w:rPr/>
      </w:pPr>
      <w:r>
        <w:rPr>
          <w:rFonts w:cs="TH SarabunIT๙" w:ascii="TH SarabunIT๙" w:hAnsi="TH SarabunIT๙"/>
        </w:rPr>
        <w:tab/>
        <w:t xml:space="preserve">(    )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1 ( </w:t>
      </w:r>
      <w:r>
        <w:rPr>
          <w:rFonts w:ascii="TH SarabunIT๙" w:hAnsi="TH SarabunIT๙" w:cs="TH SarabunIT๙"/>
        </w:rPr>
        <w:t xml:space="preserve">ตุลาคม – ธันวาคม </w:t>
      </w:r>
      <w:r>
        <w:rPr>
          <w:rFonts w:cs="TH SarabunIT๙" w:ascii="TH SarabunIT๙" w:hAnsi="TH SarabunIT๙"/>
        </w:rPr>
        <w:t>)</w:t>
        <w:tab/>
        <w:t xml:space="preserve">(    )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2 ( </w:t>
      </w:r>
      <w:r>
        <w:rPr>
          <w:rFonts w:ascii="TH SarabunIT๙" w:hAnsi="TH SarabunIT๙" w:cs="TH SarabunIT๙"/>
        </w:rPr>
        <w:t xml:space="preserve">มกราคม – มีนาคม 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 xml:space="preserve">(    )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3 ( </w:t>
      </w:r>
      <w:r>
        <w:rPr>
          <w:rFonts w:ascii="TH SarabunIT๙" w:hAnsi="TH SarabunIT๙" w:cs="TH SarabunIT๙"/>
        </w:rPr>
        <w:t xml:space="preserve">เมษายน – มิถุนายน </w:t>
      </w:r>
      <w:r>
        <w:rPr>
          <w:rFonts w:cs="TH SarabunIT๙" w:ascii="TH SarabunIT๙" w:hAnsi="TH SarabunIT๙"/>
        </w:rPr>
        <w:t>)</w:t>
        <w:tab/>
        <w:t xml:space="preserve">(    )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4 ( </w:t>
      </w:r>
      <w:r>
        <w:rPr>
          <w:rFonts w:ascii="TH SarabunIT๙" w:hAnsi="TH SarabunIT๙" w:cs="TH SarabunIT๙"/>
        </w:rPr>
        <w:t xml:space="preserve">กรกฎาคม – กันยายน </w:t>
      </w:r>
      <w:r>
        <w:rPr>
          <w:rFonts w:cs="TH SarabunIT๙" w:ascii="TH SarabunIT๙" w:hAnsi="TH SarabunIT๙"/>
        </w:rPr>
        <w:t>)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85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>
          <w:trHeight w:val="439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ประเมินผลการดำเนินงานตามยุทธศาสตร์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แบบ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แบบประเมินตนเ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ดยมีวัตถุประสงค์เพื่อใช้ประเมินผลการดำเนินงานของ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รปกครองส่วนท้องถิ่นตามยุทธศาสตร์ที่กำหนดไว้และมีกำหนดระยะเวลาในการรายงานปี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หลังจากสิ้นสุดปีงบประมาณ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___________________________________________________________________________________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่วน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๑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ข้อมูลทั่วไป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ชื่อองค์กรปกครองส่วนท้องถิ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จอมศรี</w:t>
      </w:r>
      <w:r>
        <w:rPr>
          <w:rFonts w:ascii="TH SarabunIT๙" w:hAnsi="TH SarabunIT๙" w:cs="TH SarabunIT๙"/>
        </w:rPr>
        <w:t xml:space="preserve">  อำเภอเชียงคาน  จังหวัดเลย</w:t>
      </w:r>
    </w:p>
    <w:p>
      <w:pPr>
        <w:sectPr>
          <w:type w:val="nextPage"/>
          <w:pgSz w:w="11906" w:h="16838"/>
          <w:pgMar w:left="1276" w:right="1134" w:gutter="0" w:header="0" w:top="868" w:footer="0" w:bottom="437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 ที่ราย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rPr/>
      </w:pPr>
      <w:r>
        <w:rPr>
          <w:rFonts w:ascii="TH SarabunIT๙" w:hAnsi="TH SarabunIT๙" w:cs="TH SarabunIT๙"/>
          <w:u w:val="none"/>
        </w:rPr>
        <w:t>ส่วนที่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๒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ยุทธศาสตร์และโครงการในปี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๒๕๕</w:t>
      </w:r>
      <w:r>
        <w:rPr>
          <w:rFonts w:cs="TH SarabunIT๙" w:ascii="TH SarabunIT๙" w:hAnsi="TH SarabunIT๙"/>
          <w:u w:val="none"/>
        </w:rPr>
        <w:t>8</w:t>
      </w:r>
    </w:p>
    <w:p>
      <w:pPr>
        <w:pStyle w:val="Heading2"/>
        <w:spacing w:before="240" w:after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ปรากฎอยู่ในแผ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ได้ปฎิบัต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ระบบสาธารณูปโภค สาธารณูปการและโครงสร้างพื้นฐาน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คน สังคม คุณภาพชีวิต เศรษฐกิจพอเพียง 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การ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ัฒนา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868" w:footer="0" w:bottom="4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1">
    <w:name w:val="หัวเรื่อง 1 อักขระ"/>
    <w:basedOn w:val="Style9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0">
    <w:name w:val="ชื่อเรื่องรอง อักขระ"/>
    <w:basedOn w:val="Style9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1">
    <w:name w:val="หัวกระดาษ อักขระ"/>
    <w:basedOn w:val="Style9"/>
    <w:qFormat/>
    <w:rPr>
      <w:rFonts w:ascii="Angsana New" w:hAnsi="Angsana New" w:eastAsia="Cordia New" w:cs="Angsana New"/>
      <w:sz w:val="28"/>
      <w:szCs w:val="28"/>
    </w:rPr>
  </w:style>
  <w:style w:type="character" w:styleId="21">
    <w:name w:val="การเยื้องเนื้อความ 2 อักขระ"/>
    <w:basedOn w:val="Style9"/>
    <w:qFormat/>
    <w:rPr>
      <w:rFonts w:ascii="AngsanaUPC" w:hAnsi="AngsanaUPC" w:eastAsia="Cordia New" w:cs="AngsanaUPC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UPC"/>
      <w:sz w:val="24"/>
      <w:szCs w:val="3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LOOS</dc:creator>
  <dc:description/>
  <cp:keywords/>
  <dc:language>en-US</dc:language>
  <cp:lastModifiedBy>a</cp:lastModifiedBy>
  <cp:lastPrinted>2015-08-17T15:14:00Z</cp:lastPrinted>
  <dcterms:modified xsi:type="dcterms:W3CDTF">2015-08-17T08:20:00Z</dcterms:modified>
  <cp:revision>88</cp:revision>
  <dc:subject/>
  <dc:title>คำนำ</dc:title>
</cp:coreProperties>
</file>