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 จัดทำขึ้นตามระเบียบกระทรวงมหาดไทย ว่าด้วย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๘  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จุดมุ่งหมายเพื่อแสดงถึงรายละเอียดแผนงาน  โครงการพัฒนาและกิจกรรมที่ดำเนินการจริง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จอมศร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ดังกล่าวจึงเป็นเอกสารที่รวบรวมแผนงาน  โครงการพัฒนาและกิจกรรมที่ดำเนินการจริงทั้งหมด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และ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 โดยจำแนกรายละเอียดตามยุทธศาสตร์การพัฒนาและแนวทางการพัฒนาที่กำหนดไว้  เพื่อให้ทราบกิจกรรมการพัฒนา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ายละเอียดของกิจกรรม  งบประมาณ  สถานที่ดำเนินการ  หน่วยงานดำเนินการและระยะเวลาดำเนินการที่ชัดเจนและแสดงถึงการดำเนินการจริง  ดังนั้น  แผนการดำเนินงานจึงเป็นเครื่องมือสำคัญในการบริหารงานของผู้บริหารท้องถิ่น เพื่อเป็นแนวทางในการพัฒนาท้องถิ่นและควบคุมการดำเนินงานในเขตพื้นที่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จะเป็นเครื่องมือในการบริหารงาน ประสานงานและติดตามประเมินผลการพัฒนาของคณะผู้บริหารต่อไป</w:t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บทนำ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๘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ให้องค์กรปกครองส่วนท้องถิ่นจัดทำแผ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การ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ที่ต้องดำเนินการในพื้นที่องค์กรปกครองส่วนท้องถิ่นในปีงบประมาณนั้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วัตถุประสงค์ของแผนการดำเนินงาน ประจำปี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</w:t>
      </w:r>
      <w:r>
        <w:rPr>
          <w:rFonts w:cs="TH SarabunIT๙" w:ascii="TH SarabunIT๙" w:hAnsi="TH SarabunIT๙"/>
          <w:u w:val="single"/>
        </w:rPr>
        <w:t>3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สำหรับแผนการดำเนินงา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พัฒนาและกิจกรรมที่ดำเนินการจริงทั้งหมด ในพื้นที่ขององค์การบริหารส่วนตำบลจอมศรี ประจำปี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3    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ผนดำเนินงานเป็นเอกสารที่ระบุ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ทั้งหมดที่จะดำเนินการในปีงบ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  <w:spacing w:val="-4"/>
        </w:rPr>
        <w:t>3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ขององค์การบริหารส่วนตำบลจอมศรี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ของ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แนวทางในการจัดทำ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อย่างเหมาะสมและมีประสิทธิภาพ  รวมทั้งยังเป็นเครื่องมือในการติดตามการดำเนินงานการประเมินผล  ดังนั้น แผนการดำเนินงานจึงมีแนวทางในการจัดทำ  ดังนี้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(Action Plan) 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ทำหลังจากที่ได้มีการจัดทำงบประมาณรายจ่ายประจำปีแล้ว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สดงถึงเป้าหมาย  รายละเอียดกิจกรรม  งบประมาณ ระยะเวลาที่ชัดเจนและแสดงถึงการดำเนินการจริง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ั้นตอนการจัดทำแผนการดำเนินงา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ก็บรวบรวมข้อมู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คณะกรรมการสนับสนุนการจัดทำแผนพัฒนาท้องถิ่น รวบรวมแผนงาน โครงการพัฒนาของ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ปกครองส่วนท้องถิ่น หน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วยราชการส่วนกลาง  ส่วนภูมิภาค รัฐวิสาหกิจและหน่วยงานอื่น ๆ ที่ดำเนินการในพื้นที่ของ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ปกครองส่วนท้องถิ่น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ล้วจัดทำร่างแผนการดำเนินงานเสนอคณะกรรมการพัฒนาท้องถิ่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ทำร่างแผนการดำเนินงา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นับสนุนการจัดทำแผนพัฒนาท้องถิ่น 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กครองส่วนท้องถิ่น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กำหนดไว้ในแผนยุทธศาสตร์การพัฒนาขององค์กรปกครองส่วนท้องถิ่น โดยมีเค้าโครง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  ส่วน คือ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ส่วนที่  ๑  บทนำ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 xml:space="preserve">องค์ประกอบ ประกอบด้วย  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ทนำ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ตถุประสงค์ของ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ั้นตอนการจัดทำ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โยชน์ของ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๒  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สรุปจำนวนโครงการและงบประมาณ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โครง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กรร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</w:p>
    <w:p>
      <w:pPr>
        <w:pStyle w:val="Heading"/>
        <w:spacing w:before="120" w:after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กาศ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คณะกรรมการพัฒนาท้องถิ่นพิจารณาร่างแผนการดำเนินงาน แล้วเสนอผู้บริหาร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ปกครองส่วนท้องถิ่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พื่อประกาศใช้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แผนการดำเนินงาน ให้องค์กร</w:t>
      </w:r>
      <w:r>
        <w:rPr>
          <w:rFonts w:ascii="TH SarabunIT๙" w:hAnsi="TH SarabunIT๙" w:cs="TH SarabunIT๙"/>
          <w:b w:val="false"/>
          <w:b w:val="false"/>
          <w:bCs w:val="false"/>
        </w:rPr>
        <w:t>ปกครอง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ประกาศเรื่องแผนการดำเนินงานขององค์การบริหารส่วนตำบลจอมศรี 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จอมศรี  บรรลุจุดมุ่งหมายที่กำหนดเอาไว้  ตามแผนการบริหารที่มีทิศทาง  เกิดความสะดวกและเกิดประโยชน์สูงสุดต่อประชาชนและ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เป็นไปตามแผน  และดำเนินการได้อย่างคลอบคลุมทั่วถึง 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  ใช้ทรัพยากรที่มีอยู่อย่างคุ้มค่า และเกิด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ถียรภาพทางการเงินการคลัง ให้มี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และประสานงานกัน ระหว่างองค์กรต่างๆของรัฐ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ได้ตรง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ุณภาพชีวิตที่ดีขึ้น ได้รับโอกาสทางสังคมอย่างเท่าเทียมและเสมอภาค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6515</wp:posOffset>
                </wp:positionH>
                <wp:positionV relativeFrom="paragraph">
                  <wp:posOffset>41275</wp:posOffset>
                </wp:positionV>
                <wp:extent cx="11899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4pt;mso-wrap-distance-left:9.05pt;mso-wrap-distance-right:9.05pt;mso-wrap-distance-top:0pt;mso-wrap-distance-bottom:0pt;margin-top:3.2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116205</wp:posOffset>
                </wp:positionV>
                <wp:extent cx="622935" cy="228600"/>
                <wp:effectExtent l="5715" t="952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8600"/>
                        </a:xfrm>
                        <a:prstGeom prst="rightArrow">
                          <a:avLst>
                            <a:gd name="adj1" fmla="val 50000"/>
                            <a:gd name="adj2" fmla="val 68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7pt;margin-top:9.15pt;width:4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30480</wp:posOffset>
                </wp:positionV>
                <wp:extent cx="273685" cy="114300"/>
                <wp:effectExtent l="635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.4pt" to="398.5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30480</wp:posOffset>
                </wp:positionV>
                <wp:extent cx="226060" cy="226695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pt" to="394.8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6515</wp:posOffset>
                </wp:positionH>
                <wp:positionV relativeFrom="paragraph">
                  <wp:posOffset>139065</wp:posOffset>
                </wp:positionV>
                <wp:extent cx="84899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8.35pt;mso-wrap-distance-left:9.05pt;mso-wrap-distance-right:9.05pt;mso-wrap-distance-top:0pt;mso-wrap-distance-bottom:0pt;margin-top:10.9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276860" cy="4572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2.5pt;margin-top:0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74625</wp:posOffset>
                </wp:positionV>
                <wp:extent cx="180848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3.7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48895</wp:posOffset>
                </wp:positionV>
                <wp:extent cx="276860" cy="45720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3.8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553720" cy="228600"/>
                <wp:effectExtent l="5080" t="1016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5.75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19050</wp:posOffset>
                </wp:positionV>
                <wp:extent cx="180848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</w:t>
                      </w:r>
                      <w:r>
                        <w:rPr>
                          <w:rFonts w:ascii="TH SarabunIT๙" w:hAnsi="TH SarabunIT๙" w:cs="TH SarabunIT๙"/>
                        </w:rPr>
                        <w:t>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</wp:posOffset>
                </wp:positionV>
                <wp:extent cx="276860" cy="45720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.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paragraph">
                  <wp:posOffset>218440</wp:posOffset>
                </wp:positionV>
                <wp:extent cx="553720" cy="228600"/>
                <wp:effectExtent l="5080" t="1016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7.2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</wp:posOffset>
                </wp:positionV>
                <wp:extent cx="196088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7.7pt;mso-wrap-distance-left:9.05pt;mso-wrap-distance-right:9.05pt;mso-wrap-distance-top:0pt;mso-wrap-distance-bottom:0pt;margin-top: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176530</wp:posOffset>
                </wp:positionV>
                <wp:extent cx="276860" cy="45720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3.9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0</wp:posOffset>
                </wp:positionH>
                <wp:positionV relativeFrom="paragraph">
                  <wp:posOffset>5715</wp:posOffset>
                </wp:positionV>
                <wp:extent cx="276860" cy="457200"/>
                <wp:effectExtent l="1333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0.4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133985</wp:posOffset>
                </wp:positionV>
                <wp:extent cx="83947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10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1418" w:right="1275" w:gutter="0" w:header="720" w:top="776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1290</wp:posOffset>
                </wp:positionH>
                <wp:positionV relativeFrom="paragraph">
                  <wp:posOffset>19050</wp:posOffset>
                </wp:positionV>
                <wp:extent cx="1063625" cy="372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5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ผนงานการสาธารณสุข</w:t>
            </w:r>
          </w:p>
          <w:p>
            <w:pPr>
              <w:pStyle w:val="TextBody"/>
              <w:tabs>
                <w:tab w:val="clear" w:pos="720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8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3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3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14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.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5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7320</wp:posOffset>
                </wp:positionH>
                <wp:positionV relativeFrom="paragraph">
                  <wp:posOffset>-5715</wp:posOffset>
                </wp:positionV>
                <wp:extent cx="1063625" cy="372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45pt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ab/>
        <w:tab/>
        <w:tab/>
        <w:t xml:space="preserve">     6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9700</wp:posOffset>
                </wp:positionH>
                <wp:positionV relativeFrom="paragraph">
                  <wp:posOffset>13335</wp:posOffset>
                </wp:positionV>
                <wp:extent cx="1063625" cy="372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0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การท่องเที่ยวและการกีฬ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ผนงานการศาสนาวัฒนธรรมและนันทนา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7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59700</wp:posOffset>
                </wp:positionH>
                <wp:positionV relativeFrom="paragraph">
                  <wp:posOffset>13335</wp:posOffset>
                </wp:positionV>
                <wp:extent cx="1063625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0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ึกษา ศาสนา ขนบธรรมเนียม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5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4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8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59700</wp:posOffset>
                </wp:positionH>
                <wp:positionV relativeFrom="paragraph">
                  <wp:posOffset>13335</wp:posOffset>
                </wp:positionV>
                <wp:extent cx="1063625" cy="37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0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2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4780</wp:posOffset>
                </wp:positionH>
                <wp:positionV relativeFrom="paragraph">
                  <wp:posOffset>2540</wp:posOffset>
                </wp:positionV>
                <wp:extent cx="1063625" cy="372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ควบคุมโรคไข้เลือดออ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่นหมอกควันกำจัดยุงลายและแจกท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เบทแก่ประชาช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7795</wp:posOffset>
                      </wp:positionV>
                      <wp:extent cx="449643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5pt;margin-top:10.85pt;width:35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ะบบการแพทย์ฉุกเฉิ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ามโครงการระบบการแพทย์ฉุกเฉิ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46050</wp:posOffset>
                      </wp:positionV>
                      <wp:extent cx="449643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11.5pt;width:35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ุมชนปลอดขย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ชุมชนปลอดขย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6050</wp:posOffset>
                      </wp:positionV>
                      <wp:extent cx="4496435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1.5pt;width:35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มีส่วนร่วมของชุมชนในการคัดแยกขยะที่ต้นทา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ส่งเสริมการมีส่วนร่วมของชุมชนในการคัดแยกขยะที่ต้นทา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6685</wp:posOffset>
                      </wp:positionV>
                      <wp:extent cx="4448810" cy="1016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55pt;width:350.3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  1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 เจ้าฟ้าจุฬาภรณ์วลัยลักษณ์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 เจ้าฟ้าจุฬาภรณ์วลัยลักษณ์ อัครราชกุมา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7795</wp:posOffset>
                      </wp:positionV>
                      <wp:extent cx="449643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10.85pt;width:35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แสนสำร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แสนสำรา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สนสำรา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้านศรี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้านศรีพัฒน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ศรีพัฒน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1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3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1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ังคมสงเคราะห์</w:t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6"/>
        <w:gridCol w:w="1932"/>
        <w:gridCol w:w="1153"/>
        <w:gridCol w:w="1422"/>
        <w:gridCol w:w="1027"/>
        <w:gridCol w:w="533"/>
        <w:gridCol w:w="622"/>
        <w:gridCol w:w="534"/>
        <w:gridCol w:w="622"/>
        <w:gridCol w:w="622"/>
        <w:gridCol w:w="622"/>
        <w:gridCol w:w="638"/>
        <w:gridCol w:w="560"/>
        <w:gridCol w:w="560"/>
        <w:gridCol w:w="560"/>
        <w:gridCol w:w="560"/>
        <w:gridCol w:w="563"/>
      </w:tblGrid>
      <w:tr>
        <w:trPr>
          <w:trHeight w:val="3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ผู้สูงอาย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ให้ความรู้เรื่องต่างๆให้แก่ผู้สูงอายุในตำบลจอมศร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0015</wp:posOffset>
                      </wp:positionV>
                      <wp:extent cx="268922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9.45pt;width:211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พัฒนาศักยภาพอบรมส่งเสริมกลุ่มสตรีตำบลจอมศร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เชิงปฏิบัติการให้แก่กลุ่มสตรีตำบลจอมศร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39116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45pt;width:3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ความเข้มแข็งและพัฒนาศักยภาพสภาเด็กและเยาว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ให้ความรู้ เรื่องสิทธิและกฎหมายที่เกี่ยวข้องกับการคุ้มครองเด็กและเยาว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้องกันแก้ไขปัญหาเรื่องต่าง ๆ ที่จะเกิดขึ้นกับเด็กและเยาวช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4145</wp:posOffset>
                      </wp:positionV>
                      <wp:extent cx="35306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11.35pt;width:2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ังคมสงเคราะห์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พัฒนาคุณภาพชีวิตผู้สูงอายุและผู้พ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เชิงปฏิบัติการแก่ผู้สูงอายุและผู้พ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8745</wp:posOffset>
                      </wp:positionV>
                      <wp:extent cx="362585" cy="10160"/>
                      <wp:effectExtent l="0" t="36195" r="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9.35pt;width:28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6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ร้างความเข้มแข็งของชุมช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ับเคลื่อนหมู่บ้านเศรษฐกิจพอเพีย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ให้ความรู้ในเรื่องเศรษฐกิจพอเพียงและฝึกปฏิบัติในกิจกรรมต่าง ๆที่เกี่ยวข้องกับโครงการขับเคลื่อนหมู่บ้านเศรษฐกิจพอเพียงในตำบลจอม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8270</wp:posOffset>
                      </wp:positionV>
                      <wp:extent cx="1829435" cy="1016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1pt;width:144.0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ทำปุ๋ยหม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น้ำหมักชีวภาพ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ปฏิบัติการให้ความรู้เรื่องการทำปุ๋ยหมัก และน้ำหมักชีวภาพ ให้แก่เกษตรกรและผู้ที่สนใจทั่วไป ใน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2875</wp:posOffset>
                      </wp:positionV>
                      <wp:extent cx="391160" cy="10160"/>
                      <wp:effectExtent l="0" t="36195" r="0" b="361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1.25pt;width:30.7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7        </w:t>
      </w:r>
      <w:r>
        <w:rPr>
          <w:rFonts w:cs="TH SarabunIT๙" w:ascii="TH SarabunIT๙" w:hAnsi="TH SarabunIT๙"/>
          <w:b/>
          <w:bCs/>
        </w:rPr>
        <w:t xml:space="preserve">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ร้างความเข้มแข็งของชุมช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กิจกรรมตามโครงการป้องกันและแก้ไขปัญหายาเสพติด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6210</wp:posOffset>
                      </wp:positionV>
                      <wp:extent cx="410210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3pt;width:32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ิจกรรมศูนย์พัฒนาครอบครัวตำบลจอมศ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ให้ความรู้เรื่องสถาบันครอบครัวและส่งเสริมสนับสนุนกิจกรรมของศูนย์พัฒนาครอบครัว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4940</wp:posOffset>
                      </wp:positionV>
                      <wp:extent cx="410210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2.2pt;width:32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อบรมให้ความรู้เพิ่มทักษะกลุ่มอาชีพในตำบลจอมศ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ปฏิบัติการให้ความรู้แก่กลุ่มอาชีพและฝึกปฏิบัติให้แก่กลุ่มอาชีพใน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9390</wp:posOffset>
                      </wp:positionV>
                      <wp:extent cx="81026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5.7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cs="TH SarabunIT๙" w:ascii="TH SarabunIT๙" w:hAnsi="TH SarabunIT๙"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  อำเภอเชียงคาน  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แผนงานแผนสร้างความเข้มแข็งของชุมชน</w:t>
      </w:r>
    </w:p>
    <w:tbl>
      <w:tblPr>
        <w:tblW w:w="15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6"/>
        <w:gridCol w:w="1955"/>
        <w:gridCol w:w="1166"/>
        <w:gridCol w:w="1439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เกิดขึ้นจากโครง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ป้องกันและแก้ไขปัญหายาเสพติดอำเภอเชียงคาน จังหวัดเล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อำเภอเชียงค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้องกันและแก้ไขปัญหายาเสพติด อำเภ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คาน จังหวัดเล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ชียงค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      1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งบกลาง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ผู้สูงอาย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ผู้สูงอายุในตำบลจ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6,9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8270</wp:posOffset>
                      </wp:positionV>
                      <wp:extent cx="4486275" cy="1016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1pt;width:353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คนพิ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คนพิการในตำบลจอมศร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2,20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4486275" cy="1016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2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ผู้ป่วยเอดส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ผู้ป่วยเอดส์ในตำบลจ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4486275" cy="1016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2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2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 2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จัดการที่ดีและการให้บริการสาธารณะแก่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บริหารงานทั่วไป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ให้บริการประชา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าม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ให้บริการประชาช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3510</wp:posOffset>
                      </wp:positionV>
                      <wp:extent cx="400685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3pt;width: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กิจกรรมวันท้องถิ่น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ามโครงการจัดกิจกรมวันท้องถิ่นไท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3190</wp:posOffset>
                      </wp:positionV>
                      <wp:extent cx="39116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7pt;width: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ดำเนินงานศูนย์ปฏิบัติการร่วมในการช่วยเหลือประชาชนขององค์กรปกครองส่วนท้องถิ่นระดับอำเภอ อำเภอเชียงคาน จังหวัดเล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การดำเนินงานศูนย์ปฏิบัติการร่วมในการช่วยเหลือประชาชนขององค์กรปกครองส่วนท้องถิ่นระดับอำเภอ อำเภอเชียงคาน จังหวัดเล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7340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ส่งเสริมการท่องเที่ยวและการกีฬ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ต้านยาเสพติดตำบลจอมศ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แข่งขันกีฬาต้านยาเสพติดตำบลจอม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สี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00</wp:posOffset>
                      </wp:positionV>
                      <wp:extent cx="119316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0pt;width:93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นักเรียน นักศึกษา ปฏิบัติงานในช่วงปิดภาค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้างนักเรียน นักศึกษา ปฏิบัติงานในช่วงปิดภาคเรียน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0650</wp:posOffset>
                      </wp:positionV>
                      <wp:extent cx="1173480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9.5pt;width:92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อบรมคุณธรรมจริยธรร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ทำบุ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กบาตรและการแสดงธรรมเทศน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1285</wp:posOffset>
                      </wp:positionV>
                      <wp:extent cx="362585" cy="8890"/>
                      <wp:effectExtent l="0" t="36830" r="0" b="368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9.55pt;width:28.5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กิจกรรมวันเด็กแห่งชาต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วันเด็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445</wp:posOffset>
                      </wp:positionV>
                      <wp:extent cx="389255" cy="8890"/>
                      <wp:effectExtent l="0" t="36830" r="0" b="368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5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5pt;width:30.6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ค่าจัดการเรียนการ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ศูนย์พัฒนาเด็กเล็กบ้านหินต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ศูนย์พัฒนาเด็กเล็กบ้านนาส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5575</wp:posOffset>
                      </wp:positionV>
                      <wp:extent cx="4486275" cy="1778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12.25pt;width:353.25pt;height:1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สนับสนุนอาหารกลางวันให้โรงเรียนนาสีสลากกินแบ่งสงเคราะห์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ค่าอาหารกลางวันให้แก่โรงเรียนบ้านนาสีสลากกินแบ่งรัฐบาล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นาสีสลากกินแบ่งรัฐบาล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5730</wp:posOffset>
                      </wp:positionV>
                      <wp:extent cx="4478020" cy="889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8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9.9pt;width:352.6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อุดหนุนสำหรับสนับสนุนอาหารกลางวันให้โรงเรียนบ้านหินตั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ค่าอาหารกลางวันให้แก่โรงเรียน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1920</wp:posOffset>
                      </wp:positionV>
                      <wp:extent cx="4486275" cy="889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6pt;width:353.25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อุดหนุนสำหรับสนับสนุนอาหารกลางวันให้โรงเรียนบ้านแสนสำรา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ค่าอาหารกลางวันให้แก่โรงเรียนบ้านแสนสำรา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บ้านแสนสำรา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015</wp:posOffset>
                      </wp:positionV>
                      <wp:extent cx="4468495" cy="9525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69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45pt;width:351.8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5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24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ข้าร่วมงานกาชาดดอกฝ้ายบานมะขามหวานเมืองเล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้าร่วมงานกาชาดดอกฝ้ายบานมะขามหวานเมืองเล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เล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3985</wp:posOffset>
                      </wp:positionV>
                      <wp:extent cx="397510" cy="9525"/>
                      <wp:effectExtent l="0" t="36830" r="0" b="368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0.55pt;width:31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และอนุรักษ์ประเพณีเข้าพรรษ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ส่งเสริมและอนุรักษ์ประเพณีเข้าพรรษ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9220</wp:posOffset>
                      </wp:positionV>
                      <wp:extent cx="345440" cy="9525"/>
                      <wp:effectExtent l="0" t="36195" r="0" b="3619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9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8.6pt;width:27.2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อนุรักษ์ประเพณีซำฮะ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ล่ผีหล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ส่งเสริมและอนุรักษ์ประเพณีซำฮะ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ล่ผีหล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5415</wp:posOffset>
                      </wp:positionV>
                      <wp:extent cx="748665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1.45pt;width:5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และอนุรักษ์ประเพณีออกพรรษ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ส่งเสริมและอนุรักษ์ประเพณีเข้าพรรษ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6840</wp:posOffset>
                      </wp:positionV>
                      <wp:extent cx="328295" cy="9525"/>
                      <wp:effectExtent l="0" t="36195" r="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6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2pt;width:25.85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16840</wp:posOffset>
                      </wp:positionV>
                      <wp:extent cx="34607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9.2pt;width:27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ป้องกันบรรเทาสาธารณภัยและการจัดการ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cs="TH SarabunIT๙"/>
          <w:b/>
          <w:b/>
          <w:bCs/>
        </w:rPr>
        <w:t>แผนงานการการรักษาความสงบภายใ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ฝึกอบรม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7795</wp:posOffset>
                      </wp:positionV>
                      <wp:extent cx="353060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.85pt;width:2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ป้องกันและลดอุบัติเหตุทางถนนช่วงเทศกาลปีใหม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รณรงค์ป้องกันและลดอุบัติเหตุทางถนนช่วงเทศกาลปีใหม่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7160</wp:posOffset>
                      </wp:positionV>
                      <wp:extent cx="73406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8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ป้องกันและลดอุบัติเหตุทางถนนช่วงเทศกาลสงกรานต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รณรงค์ป้องกันและลดอุบัติเหตุทางถนนช่วงเทศกาลสงกรานต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5415</wp:posOffset>
                      </wp:positionV>
                      <wp:extent cx="334010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45pt;width: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26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ป้องกันบรรเทาสาธารณภัยและการจัดการ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2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ลูกต้นไม้และหญ้าแฝ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ส่งเสริมการปลูกต้นไม้และหญ้าแฝ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8270</wp:posOffset>
                      </wp:positionV>
                      <wp:extent cx="70040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0.1pt;width:55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27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บานเลื่อนกระจ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ู้บานเลื่อนกระจก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91.5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45.7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183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ู้ผลิตจาก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ตูมีบานเลื่อน มือจับผ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ภายใน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ผ่น แบ่งเป็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กุญแจ </w:t>
            </w:r>
            <w:r>
              <w:rPr>
                <w:rFonts w:cs="TH SarabunIT๙" w:ascii="TH SarabunIT๙" w:hAnsi="TH SarabunIT๙"/>
              </w:rPr>
              <w:t xml:space="preserve">Cyber Lock  </w:t>
            </w:r>
            <w:r>
              <w:rPr>
                <w:rFonts w:ascii="TH SarabunIT๙" w:hAnsi="TH SarabunIT๙" w:cs="TH SarabunIT๙"/>
              </w:rPr>
              <w:t>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คลือบผิวป้องกันสนิ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17475</wp:posOffset>
                      </wp:positionV>
                      <wp:extent cx="382270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9.25pt;width:3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28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เหล็กบานเลื่อนกระจ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ู้เหล็กบานเลื่อนกระจก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88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40.7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88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ู้ผลิตจากเหล็กเคลือบสารป้องกันสน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ู้หนาไม่ต่ำกว่า </w:t>
            </w:r>
            <w:r>
              <w:rPr>
                <w:rFonts w:cs="TH SarabunIT๙" w:ascii="TH SarabunIT๙" w:hAnsi="TH SarabunIT๙"/>
              </w:rPr>
              <w:t xml:space="preserve">0.6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แผ่นกระจกหนา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านเลื่อนกระจกมี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ระต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ือจับอะลูมิเนียมแบบฝังพร้อมกุญแจล็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5730</wp:posOffset>
                      </wp:positionV>
                      <wp:extent cx="389890" cy="8890"/>
                      <wp:effectExtent l="0" t="36830" r="0" b="368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2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9.9pt;width:30.7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 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ครุภัณฑ์สำหรับที่ไม่ได้ดำเนินการตาม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คอมพิวเตอร์โน้ตบุ๊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ครื่องคอมพิวเตอร์โน้ตบุ๊ก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ครื่อง มีคุณลักษณะพื้นฐาน </w:t>
            </w:r>
            <w:r>
              <w:rPr>
                <w:rFonts w:ascii="TH SarabunIT๙" w:hAnsi="TH SarabunIT๙" w:cs="TH SarabunIT๙"/>
              </w:rPr>
              <w:t>เป็นไปตามเกณฑ์ราคากลางและคุณลักษณะพื้นฐานครุภัณฑ์คอมพิวเตอร์ ประจำปี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 256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7795</wp:posOffset>
                      </wp:positionV>
                      <wp:extent cx="391160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0.85pt;width:3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3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ถยนต์บรรทุกติดเครนและกระเช้าไฟฟ้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ถยนต์บรรทุกติดเครนและกระเช้าไฟฟ้า มีรายละเอียดคุณลักษณะ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รถยนต์บรรทุกติดเครนพร้อมกระเช้าไฟฟ้า ขนา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้อ ตอนหน้าเป็นหัวเก๋ง มีประตู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าน ล๊อคนั่งปฏิบัติงานได้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ที่นั่ง รวมทั้งพนักงานขับรถ ตอนท้ายหลังเก๋งติดตั้งเครนยกแบบพับเก็บระหว่างเก๋งและกระบะของท่อนปลายติดกระเช้าไฟฟ้า เป็นผลิตภัณฑ์ผลิตจากโรงงานผู้ผลิตที่มีมาตรฐาน โดยรับการรับรองระบบคุณภาพ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15570</wp:posOffset>
                      </wp:positionV>
                      <wp:extent cx="391160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9.1pt;width: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</w:t>
        <w:tab/>
        <w:tab/>
        <w:tab/>
        <w:tab/>
        <w:tab/>
        <w:tab/>
        <w:t xml:space="preserve">  3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 ออกแบบพัฒนา 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กอบ ดัดแปลง ต่อเติม ปรับปรุง จำหน่าย บริการ ซ่อมแซมและบำรุงรักษาที่ได้รับรองมาตรฐาน มอก</w:t>
            </w:r>
            <w:r>
              <w:rPr>
                <w:rFonts w:cs="TH SarabunIT๙" w:ascii="TH SarabunIT๙" w:hAnsi="TH SarabunIT๙"/>
              </w:rPr>
              <w:t>.9001 (</w:t>
            </w:r>
            <w:r>
              <w:rPr>
                <w:rFonts w:cs="TH SarabunIT๙" w:ascii="TH SarabunIT๙" w:hAnsi="TH SarabunIT๙"/>
              </w:rPr>
              <w:t>ISO 900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ากหน่วยงานที่ได้รับการควบคุมโดยหน่วยงานกระทรวงอุตสาหกรรม และช่างฝีมือที่ผ่านการทดสอบมาตรฐานฝีมือแรงงานแห่งชาติ สาขาช่างเชื่อม และมีใบรับรองผ่านการฝึกอบรมเจ้าหน้าที่ความปลอดภัยใน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3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งานระดับหัวหน้างานจากหน่วยงานภาครัฐมาแสดงในวันเสนอราคาและอุปกรณ์ทุกชนิดเป็นของใหม่ไม่เคยใช้งานมาก่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3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๊มน้ำบาดา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ั๊มน้ำบาดาล ขนาด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แรงม้า มีจำนวนใบพัดไม่น้อยกว่า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ใบพ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ท่อส่ง </w:t>
            </w:r>
            <w:r>
              <w:rPr>
                <w:rFonts w:cs="TH SarabunIT๙" w:ascii="TH SarabunIT๙" w:hAnsi="TH SarabunIT๙"/>
              </w:rPr>
              <w:t xml:space="preserve">1 ¼ </w:t>
            </w:r>
            <w:r>
              <w:rPr>
                <w:rFonts w:ascii="TH SarabunIT๙" w:hAnsi="TH SarabunIT๙" w:cs="TH SarabunIT๙"/>
              </w:rPr>
              <w:t xml:space="preserve">นิ้ว สูบน้ำลึกได้ไม่น้อยกว่า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เมตร ปริมาณน้ำไม่น้อยกว่า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ลิตรต่อนาท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มอเตอร์ปั๊มน้ำบาดาล 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แรงม้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ฟส </w:t>
            </w:r>
            <w:r>
              <w:rPr>
                <w:rFonts w:cs="TH SarabunIT๙" w:ascii="TH SarabunIT๙" w:hAnsi="TH SarabunIT๙"/>
              </w:rPr>
              <w:t xml:space="preserve">220 </w:t>
            </w:r>
            <w:r>
              <w:rPr>
                <w:rFonts w:ascii="TH SarabunIT๙" w:hAnsi="TH SarabunIT๙" w:cs="TH SarabunIT๙"/>
              </w:rPr>
              <w:t xml:space="preserve">โวลต์ พร้อมสายไฟ </w:t>
            </w:r>
            <w:r>
              <w:rPr>
                <w:rFonts w:cs="TH SarabunIT๙" w:ascii="TH SarabunIT๙" w:hAnsi="TH SarabunIT๙"/>
              </w:rPr>
              <w:t xml:space="preserve">48 </w:t>
            </w:r>
            <w:r>
              <w:rPr>
                <w:rFonts w:ascii="TH SarabunIT๙" w:hAnsi="TH SarabunIT๙" w:cs="TH SarabunIT๙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สวิทซ์คอนโทรล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แรงม้า </w:t>
            </w:r>
            <w:r>
              <w:rPr>
                <w:rFonts w:cs="TH SarabunIT๙" w:ascii="TH SarabunIT๙" w:hAnsi="TH SarabunIT๙"/>
              </w:rPr>
              <w:t xml:space="preserve">220 </w:t>
            </w:r>
            <w:r>
              <w:rPr>
                <w:rFonts w:ascii="TH SarabunIT๙" w:hAnsi="TH SarabunIT๙" w:cs="TH SarabunIT๙"/>
              </w:rPr>
              <w:t xml:space="preserve">โวลต์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เฮิร์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           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8110</wp:posOffset>
                      </wp:positionV>
                      <wp:extent cx="33718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3pt;width:2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สำหรับที่ไม่ได้ดำเนินการตามโครงการพัฒน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42555</wp:posOffset>
                </wp:positionH>
                <wp:positionV relativeFrom="paragraph">
                  <wp:posOffset>43180</wp:posOffset>
                </wp:positionV>
                <wp:extent cx="1063625" cy="37211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3.4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848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สายไฟ ขนาด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x1.5 </w:t>
            </w:r>
            <w:r>
              <w:rPr>
                <w:rFonts w:ascii="TH SarabunIT๙" w:hAnsi="TH SarabunIT๙" w:cs="TH SarabunIT๙"/>
              </w:rPr>
              <w:t xml:space="preserve">สแควร์มิลลิเมตร ยาว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ฝาบ่อขนาด </w:t>
            </w:r>
            <w:r>
              <w:rPr>
                <w:rFonts w:cs="TH SarabunIT๙" w:ascii="TH SarabunIT๙" w:hAnsi="TH SarabunIT๙"/>
              </w:rPr>
              <w:t xml:space="preserve">1 ¼ </w:t>
            </w:r>
            <w:r>
              <w:rPr>
                <w:rFonts w:ascii="TH SarabunIT๙" w:hAnsi="TH SarabunIT๙" w:cs="TH SarabunIT๙"/>
              </w:rPr>
              <w:t xml:space="preserve">นิ้ว เส้นผ่านศูนย์กลาง ขนา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นิ้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24193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24193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UPC" w:hAnsi="AngsanaUPC" w:cs="AngsanaUPC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UPC" w:hAnsi="AngsanaUPC" w:cs="AngsanaUPC"/>
      <w:sz w:val="32"/>
      <w:szCs w:val="32"/>
      <w:lang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0:00Z</dcterms:created>
  <dc:creator>WincoolV5</dc:creator>
  <dc:description/>
  <cp:keywords/>
  <dc:language>en-US</dc:language>
  <cp:lastModifiedBy>acer</cp:lastModifiedBy>
  <cp:lastPrinted>2019-10-21T15:33:00Z</cp:lastPrinted>
  <dcterms:modified xsi:type="dcterms:W3CDTF">2020-06-16T04:43:00Z</dcterms:modified>
  <cp:revision>325</cp:revision>
  <dc:subject/>
  <dc:title>บทนำ</dc:title>
</cp:coreProperties>
</file>